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567"/>
        <w:jc w:val="right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 към чл. 16</w:t>
      </w:r>
    </w:p>
    <w:tbl>
      <w:tblPr>
        <w:tblW w:w="91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777"/>
      </w:tblGrid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Приложете към формуляра допълнителна информация/документи)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нституция: Министерство на финансите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34343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ормативен акт: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Проект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 за изменение и допълнение на Закона за възстановяване и преструктуриране на кредитни институции и инвестиционни посредници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включване в законодателн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рама на Министерския съвет за периода: 1 юли -31 декември 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: …………август 2020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Контакт за въпрос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осица Пет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аргарита Главева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Телефон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2 / 9859 24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2 / 9859 2439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1. Дефиниране на проблема: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8"/>
            </w:tblGrid>
            <w:tr>
              <w:trPr>
                <w:trHeight w:val="671" w:hRule="atLeast"/>
              </w:trPr>
              <w:tc>
                <w:tcPr>
                  <w:tcW w:w="8968" w:type="dxa"/>
                  <w:tcBorders/>
                </w:tcPr>
                <w:p>
                  <w:pPr>
                    <w:pStyle w:val="Default"/>
                    <w:spacing w:lineRule="auto" w:line="276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На 7 юни 2019 г. в Официален вестник на Европейския съюз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</w:rPr>
                    <w:t xml:space="preserve">ЕС) е публикувана </w:t>
                  </w:r>
                  <w:r>
                    <w:rPr>
                      <w:rFonts w:cs="Times New Roman" w:ascii="Times New Roman" w:hAnsi="Times New Roman"/>
                      <w:i/>
                    </w:rPr>
                    <w:t>Директива (ЕС) 2019/879 на Европейския парламент и на Съвета от 20 май 2019 г. за изменение на Директива 2014/59/ЕС по отношение на капацитета за поемане на загуби и рекапитализация на кредитните институции и инвестиционните посредници и на Директива 98/26/ЕО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lang w:val="en-GB"/>
                    </w:rPr>
                    <w:t>Директива (ЕС) 2019/879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</w:rPr>
                    <w:t xml:space="preserve">. Директивата е част от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така наречения „Банков пакет“, с който се извършва по-мащабно преразглеждане на финансовото законодателство на ЕС, с цел намаляване на рисковете във финансовия сектор, засилване на неговата устойчивост и подобряване на правната рамка на преструктурирането. Чрез </w:t>
                  </w: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>„Банков</w:t>
                  </w:r>
                  <w:r>
                    <w:rPr>
                      <w:rFonts w:cs="Times New Roman" w:ascii="Times New Roman" w:hAnsi="Times New Roman"/>
                      <w:bCs/>
                    </w:rPr>
                    <w:t>ия</w:t>
                  </w:r>
                  <w:r>
                    <w:rPr>
                      <w:rFonts w:cs="Times New Roman" w:ascii="Times New Roman" w:hAnsi="Times New Roman"/>
                      <w:bCs/>
                      <w:lang w:val="en-GB"/>
                    </w:rPr>
                    <w:t xml:space="preserve"> пакет“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се въвежда Стандартът за общия капацитет за поемане на загуби </w:t>
                  </w: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bCs/>
                    </w:rPr>
                    <w:t>ОКПЗ</w:t>
                  </w: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)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Cs/>
                      <w:lang w:val="en-US"/>
                    </w:rPr>
                    <w:footnoteReference w:id="2"/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по отношение на глобално системно значимите институции </w:t>
                  </w: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bCs/>
                    </w:rPr>
                    <w:t>Г-СЗИ</w:t>
                  </w: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и се извършва съответна промяна в режима на специфичното за всяка институция минимално изискване за собствен капитал и приемливи задължения (МИСКПЗ) по </w:t>
                  </w:r>
                  <w:r>
                    <w:rPr>
                      <w:rFonts w:cs="Roboto;Times New Roman" w:ascii="Roboto;Times New Roman" w:hAnsi="Roboto;Times New Roman"/>
                      <w:i/>
                    </w:rPr>
                    <w:t>Директива 2014/59/ЕС на Европейския парламент и на Съвета от 15 май 2014 година за създаване на рамка за възстановяване и преструктуриране на кредитни институции и инвестиционни посредници и за изменение на Директива 82/891/ЕИО на Съвета и директиви 2001/24/ЕО, 2002/47/ЕО, 2004/25/ЕО, 2005/56/ЕО, 2007/36/ЕО, 2011/35/ЕС, 2012/30/ЕС и 2013/36/ЕС и на регламенти (ЕС) № 1093/2010 и (ЕС) № 648/2012 на Европейския парламент и на Съвета</w:t>
                  </w:r>
                  <w:r>
                    <w:rPr>
                      <w:rFonts w:cs="Roboto;Times New Roman" w:ascii="Roboto;Times New Roman" w:hAnsi="Roboto;Times New Roman"/>
                    </w:rPr>
                    <w:t xml:space="preserve"> </w:t>
                  </w:r>
                  <w:r>
                    <w:rPr>
                      <w:rFonts w:cs="Roboto;Times New Roman" w:ascii="Roboto;Times New Roman" w:hAnsi="Roboto;Times New Roman"/>
                      <w:lang w:val="en-US"/>
                    </w:rPr>
                    <w:t>(</w:t>
                  </w:r>
                  <w:r>
                    <w:rPr>
                      <w:rFonts w:cs="Roboto;Times New Roman" w:ascii="Roboto;Times New Roman" w:hAnsi="Roboto;Times New Roman"/>
                    </w:rPr>
                    <w:t>Директива 2014/59/ЕС</w:t>
                  </w:r>
                  <w:r>
                    <w:rPr>
                      <w:rFonts w:cs="Roboto;Times New Roman" w:ascii="Roboto;Times New Roman" w:hAnsi="Roboto;Times New Roman"/>
                      <w:lang w:val="en-US"/>
                    </w:rPr>
                    <w:t>)</w:t>
                  </w:r>
                  <w:r>
                    <w:rPr>
                      <w:rFonts w:cs="Roboto;Times New Roman" w:ascii="Roboto;Times New Roman" w:hAnsi="Roboto;Times New Roman"/>
                    </w:rPr>
                    <w:t xml:space="preserve">. Целта е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да се гарантира, че ОКПЗ и МИСКПЗ се изпълняват чрез сходни инструменти, като взаимно допълващи се елементи на една обща рамка. </w:t>
                  </w:r>
                </w:p>
                <w:p>
                  <w:pPr>
                    <w:pStyle w:val="Normal"/>
                    <w:spacing w:before="120" w:after="120"/>
                    <w:ind w:left="-108" w:hanging="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 xml:space="preserve">Съгласно чл. 3, параграф 1 от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eastAsia="bg-BG"/>
                    </w:rPr>
                    <w:t>Директива (ЕС) 2019/879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 xml:space="preserve"> д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ържавите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членки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 xml:space="preserve"> на ЕС, следва да извършат промените, необходими за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въвеждане на директивата в националните законодателства в срок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до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 xml:space="preserve"> 28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декември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 xml:space="preserve"> 2020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>г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12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За да се осигури нормативният ефект на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Директива (ЕС) 2019/879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на територията на Република България, е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необходимо приемане на изменения и допълнения на Закона за възстановяване и преструктуриране на кредитни институции и инвестиционни посредници, чрез който първоначално е транспонирана в националното право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Директива 2014/59/ЕС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. 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ащата в Република България правна рамка на възстановяването и преструктурирането на кредитни институции и инвестиционни посредници е установена със Закона за възстановяване и преструктуриране на кредитни институции и инвестиционни посредници (ЗВПКИИП), с който Директива 2014/59/ЕС е въведена в националното право.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ненията в </w:t>
            </w:r>
            <w:r>
              <w:rPr>
                <w:rFonts w:cs="Times New Roman" w:ascii="Times New Roman" w:hAnsi="Times New Roman"/>
                <w:lang w:val="en-GB"/>
              </w:rPr>
              <w:t>Директива 2014/59/ЕС</w:t>
            </w:r>
            <w:r>
              <w:rPr>
                <w:rFonts w:cs="Times New Roman" w:ascii="Times New Roman" w:hAnsi="Times New Roman"/>
              </w:rPr>
              <w:t xml:space="preserve">, произтичащи от </w:t>
            </w:r>
            <w:r>
              <w:rPr>
                <w:rFonts w:cs="Times New Roman" w:ascii="Times New Roman" w:hAnsi="Times New Roman"/>
                <w:lang w:val="en-GB"/>
              </w:rPr>
              <w:t>Директива (ЕС) 2019/879</w:t>
            </w:r>
            <w:r>
              <w:rPr>
                <w:rFonts w:cs="Times New Roman" w:ascii="Times New Roman" w:hAnsi="Times New Roman"/>
              </w:rPr>
              <w:t xml:space="preserve">,  изискват предприемане на национална транспозиционна мярка, която да осигури съответствие на ЗВПКИИП с нормите на новия акт от Правото на ЕС. В подготвения проект на Закон за изменение и допълнение на Закона за възстановяване и преструктуриране на кредитни институции и инвестиционни посредници (ЗИД на ЗВПКИИП) са включени  правила относно </w:t>
            </w:r>
            <w:r>
              <w:rPr>
                <w:rFonts w:cs="Times New Roman" w:ascii="Times New Roman" w:hAnsi="Times New Roman"/>
                <w:bCs/>
                <w:lang w:val="en-GB"/>
              </w:rPr>
              <w:t>определянето и прилагането на МИСКПЗ</w:t>
            </w:r>
            <w:r>
              <w:rPr>
                <w:rFonts w:cs="Times New Roman" w:ascii="Times New Roman" w:hAnsi="Times New Roman"/>
                <w:bCs/>
              </w:rPr>
              <w:t xml:space="preserve">, отчетността и оповестяването във връзка с МИСКПЗ, мерките за справяне с нарушенията на МИСКПЗ, стратегиите за преструктуриране, съответно необходими за пълното въвеждане в българското законодателство на </w:t>
            </w:r>
            <w:r>
              <w:rPr>
                <w:rFonts w:cs="Times New Roman" w:ascii="Times New Roman" w:hAnsi="Times New Roman"/>
                <w:bCs/>
                <w:lang w:val="en-GB"/>
              </w:rPr>
              <w:t>Директива (ЕС) 2019/879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е налице възможност привеждането на режима на възстановяването и преструктурирането на кредитни институции и инвестиционни посредници в съответствие с </w:t>
            </w:r>
            <w:r>
              <w:rPr>
                <w:rFonts w:cs="Times New Roman" w:ascii="Times New Roman" w:hAnsi="Times New Roman"/>
                <w:lang w:val="en-GB"/>
              </w:rPr>
              <w:t>изискванията на Директива (ЕС) 2019/879</w:t>
            </w:r>
            <w:r>
              <w:rPr>
                <w:rFonts w:cs="Times New Roman" w:ascii="Times New Roman" w:hAnsi="Times New Roman"/>
              </w:rPr>
              <w:t xml:space="preserve"> да се осъществи в рамките на съществуващото законодателство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1.3.Посочете дали са извършени последващи оценки на нормативния акт, или анализи за изпълнението на политиката и какви са резултатите от тях?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34343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конът за възстановяване и преструктуриране на кредитни институции и инвестиционни посредници не попада в хипотезата на чл. 22, ал. 2 от Закона за нормативните актове, поради което не е извършена последваща оценка на въздействието на нормативния акт. 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 Цели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та на измененията, предложени със ЗИД на ЗВПКИИП, е да се приведе националното законодателство в съответствие с разпоредбите на </w:t>
            </w:r>
            <w:r>
              <w:rPr>
                <w:rFonts w:cs="Times New Roman" w:ascii="Times New Roman" w:hAnsi="Times New Roman"/>
                <w:lang w:val="en-GB"/>
              </w:rPr>
              <w:t>Директива (ЕС) 2019/879 на Европейския парламент и на Съвета от 20 май 2019 г. за изменение на Директива 2014/59/ЕС по отношение на капацитета за поемане на загуби и рекапитализация на кредитните институции и инвестиционните посредници и на Директива 98/26/Е</w:t>
            </w:r>
            <w:r>
              <w:rPr>
                <w:rFonts w:cs="Times New Roman" w:ascii="Times New Roman" w:hAnsi="Times New Roman"/>
              </w:rPr>
              <w:t xml:space="preserve">О, в съответствие със задължението по </w:t>
            </w:r>
            <w:r>
              <w:rPr>
                <w:rFonts w:cs="Times New Roman" w:ascii="Times New Roman" w:hAnsi="Times New Roman"/>
                <w:lang w:val="en-GB"/>
              </w:rPr>
              <w:t xml:space="preserve">чл. 3, параграф 1 от </w:t>
            </w:r>
            <w:r>
              <w:rPr>
                <w:rFonts w:cs="Times New Roman" w:ascii="Times New Roman" w:hAnsi="Times New Roman"/>
              </w:rPr>
              <w:t xml:space="preserve">директивата. Промените целят </w:t>
            </w:r>
            <w:r>
              <w:rPr>
                <w:rFonts w:cs="Times New Roman" w:ascii="Times New Roman" w:hAnsi="Times New Roman"/>
                <w:bCs/>
              </w:rPr>
              <w:t>засилване на устойчивостта на финансовия сектор и подобряване на правната рамка на преструктурирането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3. Идентифициране на заинтересованите страни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 област/всички предприемачи, неправителствени организации, граждани/техни представители, държавни органи, др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едитните институции в Република България, клоновете на кредитни институции от държави членки на Европейския съюз и клонове на банки от трети държавни (към 05.05.2020 г.: 18 кредитни институции, лицензирани в Република България,  5 клона на банки от държави – членки на ЕС, и 1 клон на банка от трета държав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вестиционните посредници в Република България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05.05.202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вестици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редници 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л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ен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енз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Ф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7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жеств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ата народна бан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исията за финансов надзор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нда за преструктуриране на бан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нда за преструктуриране на инвестиционни посредниц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нда за гарантиране на влоговете в банките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нда за компенсиране на инвеститорите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 Варианти на действие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дентифицирайте основните регулаторни и нерегулаторни възможни варианти на действие от страна на държавата, включително варианта „без действие“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ариант 0 „Без действие“, Вариант 1 „Приемане на Закон за изменение и допълнение на Закона за възстановяване и преструктуриране на кредитни институции и инвестиционни посредници“ и  Вариант 2 „Предприемане на организационни и други мерки, без нормативни промени“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риант за действие 0 „Без действие“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този вариант няма да бъде приета нормативна уредба за </w:t>
            </w:r>
            <w:r>
              <w:rPr>
                <w:rFonts w:cs="Times New Roman" w:ascii="Times New Roman" w:hAnsi="Times New Roman"/>
                <w:lang w:val="en-GB"/>
              </w:rPr>
              <w:t>прив</w:t>
            </w:r>
            <w:r>
              <w:rPr>
                <w:rFonts w:cs="Times New Roman" w:ascii="Times New Roman" w:hAnsi="Times New Roman"/>
              </w:rPr>
              <w:t>еждане на</w:t>
            </w:r>
            <w:r>
              <w:rPr>
                <w:rFonts w:cs="Times New Roman" w:ascii="Times New Roman" w:hAnsi="Times New Roman"/>
                <w:lang w:val="en-GB"/>
              </w:rPr>
              <w:t xml:space="preserve"> националното законодателство в съответствие с </w:t>
            </w:r>
            <w:r>
              <w:rPr>
                <w:rFonts w:cs="Times New Roman" w:ascii="Times New Roman" w:hAnsi="Times New Roman"/>
              </w:rPr>
              <w:t xml:space="preserve">изискванията </w:t>
            </w:r>
            <w:r>
              <w:rPr>
                <w:rFonts w:cs="Times New Roman" w:ascii="Times New Roman" w:hAnsi="Times New Roman"/>
                <w:lang w:val="en-GB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lang w:val="en-GB"/>
              </w:rPr>
              <w:t>Директива (ЕС) 2019/879 на Европейския парламент и на Съвета от 20 май 2019 г. за изменение на Директива 2014/59/ЕС по отношение на капацитета за поемане на загуби и рекапитализация на кредитните институции и инвестиционните посредници и на Директива 98/26/ЕО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ВПКИИП ще съдържа разпоредби, които ще противоречат или няма да съответстват на хармонизираната рамка на възстановяването и преструктурирането на кредитни институции и инвестиционни посредници, установена с </w:t>
            </w:r>
            <w:r>
              <w:rPr>
                <w:rFonts w:cs="Times New Roman" w:ascii="Times New Roman" w:hAnsi="Times New Roman"/>
                <w:bCs/>
                <w:lang w:val="en-GB"/>
              </w:rPr>
              <w:t>Директива 2014/59/ЕС</w:t>
            </w:r>
            <w:r>
              <w:rPr>
                <w:rFonts w:cs="Times New Roman" w:ascii="Times New Roman" w:hAnsi="Times New Roman"/>
                <w:bCs/>
              </w:rPr>
              <w:t xml:space="preserve"> и съответно изменена с </w:t>
            </w:r>
            <w:r>
              <w:rPr>
                <w:rFonts w:cs="Times New Roman" w:ascii="Times New Roman" w:hAnsi="Times New Roman"/>
                <w:bCs/>
                <w:lang w:val="en-GB"/>
              </w:rPr>
              <w:t>Директива (ЕС) 2019/879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риант за действие 1 „Приемане на ЗИД на ЗВПКИИП“: </w:t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 този вариант действащата нормативна уредба в областта на възстановяването и преструктурирането на кредитни институции и инвестиционни посредници ще бъде приведена в съответствие с</w:t>
            </w:r>
            <w:r>
              <w:rPr>
                <w:rFonts w:cs="Times New Roman" w:ascii="Times New Roman" w:hAnsi="Times New Roman"/>
                <w:bCs/>
              </w:rPr>
              <w:t xml:space="preserve"> измененията на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 Директива 2014/59/ЕС, </w:t>
            </w:r>
            <w:r>
              <w:rPr>
                <w:rFonts w:cs="Times New Roman" w:ascii="Times New Roman" w:hAnsi="Times New Roman"/>
                <w:bCs/>
              </w:rPr>
              <w:t xml:space="preserve">въведени с 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Директива (ЕС) 2019/879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едвиждат се следните изменения и допълнения на ЗВПКИИП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регламентация на реда и условията за определяне и прилагане на МИСКПЗ, диференцирано според вида на субекта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съобразяване на критериите за приемливост на задълженията, включени в обхвата на инструмента за споделяне на загуби с критериите, предвидени в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bg-BG"/>
              </w:rPr>
              <w:t xml:space="preserve">Регламент (ЕС) № 575/2013 </w:t>
            </w:r>
            <w:r>
              <w:rPr>
                <w:rFonts w:cs="Arial" w:ascii="Roboto;Times New Roman" w:hAnsi="Roboto;Times New Roman"/>
                <w:i/>
                <w:szCs w:val="24"/>
                <w:lang w:val="bg-BG" w:eastAsia="bg-BG"/>
              </w:rPr>
              <w:t>Регламент (ЕС) № 575/2013 на Европейския парламент и на Съвета от 26 юни 2013 година относно пруденциалните изисквания за кредитните институции и инвестиционните посредници и за изменение на Регламент (ЕС) № 648/2012</w:t>
            </w:r>
            <w:r>
              <w:rPr>
                <w:rFonts w:cs="Arial" w:ascii="Roboto;Times New Roman" w:hAnsi="Roboto;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по отношение на минималното изискване за ОКПЗ, като се спазват и допълнителните корекции и изисквания, въведени с Директива (ЕС) 2019/879;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веждане на по-подробна уредба на плановете за преструктуриране на групи, като изрично се предвижда възможност в рамките на една група да бъдат обособени няколко групи за преструктуриране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становяване на м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рк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правян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рушеният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СКПЗ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страняван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следицит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акив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рушения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становяване на изисквания за надзорна отчетност и оповестяване на информация, свързана с МИСКПЗ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разширяване на правомощията на органа за преструктуриране да спира изпълнението на определени задължения за целите на преструктурирането;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становяване на по-подробна и по-гъвкава уредба на института на договорното признаване на споделянето на загуби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сна уредба на правомощията на органите за преструктуриране по отношение на определянето и прилагането на МИСКПЗ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 влизане в сила на предложените изменения и допълнения на ЗВПКИИП кредитните институции и инвестиционните посредници, лицензирани в Република България, ще функционират при нормативни условия, които са хармонизирани с условията в другите държави – членки на ЕС. Това от своя страна ще улесни планирането на преструктурирането, ще съдейства за преодоляване на затрудненията при прилагане на инструмента за споделяне на загуби в случаите на трансгранични групи и е в интерес на правната сигурност и единния пазар.  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С цел въвеждане в националното законодателство на разпоредбата на чл. 2 от Директива </w:t>
            </w:r>
            <w:r>
              <w:rPr>
                <w:rFonts w:cs="Times New Roman" w:ascii="Times New Roman" w:hAnsi="Times New Roman"/>
                <w:bCs/>
                <w:szCs w:val="24"/>
                <w:lang w:eastAsia="bg-BG"/>
              </w:rPr>
              <w:t xml:space="preserve">(ЕС)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2019/879 са включени</w:t>
            </w:r>
            <w:r>
              <w:rPr>
                <w:rFonts w:cs="Times New Roman" w:ascii="Times New Roman" w:hAnsi="Times New Roman"/>
                <w:bCs/>
                <w:szCs w:val="24"/>
                <w:lang w:eastAsia="bg-BG"/>
              </w:rPr>
              <w:t xml:space="preserve"> изменения в Закона за платежните системи и платежните услуги.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С цел постигане на съответствие с новата правна рамка в областта на преструктурирането на кредитни институции и инвестиционни посредници, проектът на ЗИД на ЗВПКИИП предвижда и изменения в Закона за банковата несъстоятелнос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,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Закона за Комисията за финансов надзор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и Закона за обществените поръчки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с ЗИД на ЗВПКИИП не се предвижда създаването на нови режими, но се доразвиват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реда и условията за определяне и прилагане на МИСКПЗ, критериите за приемливост на задълженията, включени в обхвата на инструмента за споделяне на загуби; подобрява се уредбата относно плановете за преструктуриране на група. Със ЗИД на ЗВПКИИП не въвеждат нови и не се засягат съществуващи регистри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След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влизане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сил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едложените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зменения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опълнения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ВПКИИП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възникне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дължение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кредитните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нституци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нвестиционните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осредниц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остигнат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пределените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м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ив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МИСКПЗ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рамките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еходните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ериод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установен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конкретизиран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решеният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рганите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еструктуриране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възникне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опълнителн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еобходимост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кредитните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нституци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нвестиционните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осредниц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еразгледат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дължения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нструмент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регулиран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авото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трет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ържав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във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връзк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включването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клауз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оговорно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споделяне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губ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.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ИД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ВПКИИП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установ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рамкат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цедурат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едоставяне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тчет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повестяване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тносно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МИСКПЗ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което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ород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ово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дължение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кредитните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нституци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нвестиционните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осредниц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тчетност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повестяване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Увеличаването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дминистративнат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тежест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при този вариант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правдано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орад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чаквания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оложителния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ефект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върху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устойчивостт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финансовия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сектор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одобряване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възможностите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реакция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криз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БНБ и КФН разполагат с необходимия капацитет и готовност за реализиране на промените. Наред с това, Директива </w:t>
            </w:r>
            <w:r>
              <w:rPr>
                <w:rFonts w:cs="Times New Roman" w:ascii="Times New Roman" w:hAnsi="Times New Roman"/>
              </w:rPr>
              <w:t>(ЕС) 2019/879</w:t>
            </w:r>
            <w:r>
              <w:rPr>
                <w:rFonts w:cs="Times New Roman" w:ascii="Times New Roman" w:hAnsi="Times New Roman"/>
                <w:lang w:val="bg-BG"/>
              </w:rPr>
              <w:t xml:space="preserve"> предвижда разумни преходни периоди (до 2024 г.) за постигане на </w:t>
            </w:r>
            <w:r>
              <w:rPr>
                <w:rFonts w:cs="Times New Roman" w:ascii="Times New Roman" w:hAnsi="Times New Roman"/>
                <w:lang w:val="bg-BG"/>
              </w:rPr>
              <w:t>определен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ив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ИСКПЗ</w:t>
            </w:r>
            <w:r>
              <w:rPr>
                <w:rFonts w:cs="Times New Roman" w:ascii="Times New Roman" w:hAnsi="Times New Roman"/>
                <w:lang w:val="bg-BG"/>
              </w:rPr>
              <w:t xml:space="preserve"> от страна на кредитните институци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 2 „Предприемане на организационни и други мерки, без нормативни промени“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зстановяването и преструктурирането на кредитни институции и инвестиционни посредници е уредено в нормативен акт с ранг на закон. Целеният със ЗИД ЗВПКИИП резултат не е възможно да бъде постигнат с прилагане на организационни  или административни мерк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 Негативни въздействия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лагането на Вариант на действие 0 </w:t>
            </w:r>
            <w:r>
              <w:rPr>
                <w:rFonts w:cs="Times New Roman" w:ascii="Times New Roman" w:hAnsi="Times New Roman"/>
                <w:bCs/>
              </w:rPr>
              <w:t>„Без действие“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ще има 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егативно въздействие, което се изразява в липсата на нормативна уредба, осигуряваща съответствие на </w:t>
            </w:r>
            <w:r>
              <w:rPr>
                <w:rFonts w:cs="Times New Roman" w:ascii="Times New Roman" w:hAnsi="Times New Roman"/>
              </w:rPr>
              <w:t>националното законодателство с разпоредбите на Директива (ЕС) 2019/879</w:t>
            </w:r>
            <w:r>
              <w:rPr>
                <w:rFonts w:cs="Times New Roman" w:ascii="Times New Roman" w:hAnsi="Times New Roman"/>
                <w:lang w:val="bg-BG"/>
              </w:rPr>
              <w:t xml:space="preserve">. Ще с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здадат правна несигурност по отношение на планирането на преструктурирането и затруднения при прилагането на инструмента за споделяне на загуби, особено в случаите на трансгранични групи, което може да доведе до различно третиране на кредитните институции и инвестиционните посредници, лицензирани в Република България в сравнение със субектите, установени в други държави – членки на ЕС. Ще е налице празнота по отношение на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авомощията на органите за преструктуриране при определянето и прилагането на МИСКПЗ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 се идентифицират негативни въздействия в случай на избор на Вариант на действие 1 </w:t>
            </w:r>
            <w:r>
              <w:rPr>
                <w:rFonts w:cs="Times New Roman" w:ascii="Times New Roman" w:hAnsi="Times New Roman"/>
                <w:bCs/>
              </w:rPr>
              <w:t>„Приемане на ЗИД на ЗВПКИИП“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 </w:t>
            </w:r>
            <w:r>
              <w:rPr>
                <w:rFonts w:cs="Times New Roman" w:ascii="Times New Roman" w:hAnsi="Times New Roman"/>
              </w:rPr>
              <w:t xml:space="preserve">Вариант на действие 2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дприемане на организационни и други мерки, без нормативни промени“ </w:t>
            </w:r>
            <w:r>
              <w:rPr>
                <w:rFonts w:cs="Times New Roman" w:ascii="Times New Roman" w:hAnsi="Times New Roman"/>
                <w:bCs/>
                <w:lang w:val="bg-BG"/>
              </w:rPr>
              <w:t>ще има 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егативно въздействие, което се изразява в липсата на нормативна уредба, осигуряваща съответствие на </w:t>
            </w:r>
            <w:r>
              <w:rPr>
                <w:rFonts w:cs="Times New Roman" w:ascii="Times New Roman" w:hAnsi="Times New Roman"/>
              </w:rPr>
              <w:t>националното законодателство с разпоредбите на Директива (ЕС) 2019/879</w:t>
            </w:r>
            <w:r>
              <w:rPr>
                <w:rFonts w:cs="Times New Roman" w:ascii="Times New Roman" w:hAnsi="Times New Roman"/>
                <w:lang w:val="bg-BG"/>
              </w:rPr>
              <w:t xml:space="preserve">. Ще с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здадат правна несигурност по отношение на планирането на преструктурирането и затруднения при прилагането на инструмента за споделяне на загуби, особено в случаите на трансгранични групи, което може да доведе до различно третиране на кредитните институции и инвестиционните посредници, лицензирани в Република България в сравнение със субектите, установени в други държави – членки на ЕС. Ще е налице празнота по отношение на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авомощията на органите за преструктуриране при определянето и прилагането на МИСКПЗ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Положителни въздействия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е идентифицира положително въздействие при прилагане на Вариант на действие 0 </w:t>
            </w:r>
            <w:r>
              <w:rPr>
                <w:rFonts w:cs="Times New Roman" w:ascii="Times New Roman" w:hAnsi="Times New Roman"/>
                <w:bCs/>
              </w:rPr>
              <w:t>„Без действие“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Вариант на действие 1 </w:t>
            </w:r>
            <w:r>
              <w:rPr>
                <w:rFonts w:cs="Times New Roman" w:ascii="Times New Roman" w:hAnsi="Times New Roman"/>
                <w:bCs/>
              </w:rPr>
              <w:t>„Приемане на ЗИД на ЗВПКИИП“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 xml:space="preserve"> приемането на </w:t>
            </w:r>
            <w:r>
              <w:rPr>
                <w:rFonts w:cs="Times New Roman" w:ascii="Times New Roman" w:hAnsi="Times New Roman"/>
                <w:lang w:val="bg-BG"/>
              </w:rPr>
              <w:t>измененията в ЗВПКИИП</w:t>
            </w:r>
            <w:r>
              <w:rPr>
                <w:rFonts w:cs="Times New Roman" w:ascii="Times New Roman" w:hAnsi="Times New Roman"/>
              </w:rPr>
              <w:t xml:space="preserve"> националн</w:t>
            </w: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bg-BG"/>
              </w:rPr>
              <w:t>а уредб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на възстановяването и </w:t>
            </w:r>
            <w:r>
              <w:rPr>
                <w:rFonts w:cs="Times New Roman" w:ascii="Times New Roman" w:hAnsi="Times New Roman"/>
              </w:rPr>
              <w:t xml:space="preserve"> преструктуриране</w:t>
            </w:r>
            <w:r>
              <w:rPr>
                <w:rFonts w:cs="Times New Roman" w:ascii="Times New Roman" w:hAnsi="Times New Roman"/>
                <w:lang w:val="bg-BG"/>
              </w:rPr>
              <w:t>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на кредитни институции и инвестиционни посредници </w:t>
            </w:r>
            <w:r>
              <w:rPr>
                <w:rFonts w:cs="Times New Roman" w:ascii="Times New Roman" w:hAnsi="Times New Roman"/>
              </w:rPr>
              <w:t>ще бъде приведен</w:t>
            </w: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в съответствие с изискванията на Директива (ЕС) 2019/879. </w:t>
            </w:r>
            <w:r>
              <w:rPr>
                <w:rFonts w:cs="Times New Roman" w:ascii="Times New Roman" w:hAnsi="Times New Roman"/>
                <w:lang w:val="bg-BG"/>
              </w:rPr>
              <w:t>По отношение на 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дитните институции и инвестиционните посредници, лицензирани в Република България, ще се прилагат нормативни изисквания относно МИСКПЗ, които са хармонизирани с изискванията в другите държави – членки на ЕС. Това от своя страна ще улесни планирането на преструктурирането, ще съдейства за преодоляване на затрудненията при прилагане на инструмента за споделяне на загуби в случаите на трансгранични групи и е в интерес на правната сигурност, защитата на конкуренцията и единния пазар.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е идентифицира положително въздействие при прилагане на Вариант на действие 2 </w:t>
            </w: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</w:rPr>
              <w:t>Предприемане на организационни и други мерки, без нормативни промени“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 Потенциални рискове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сочете възможните рискове от приемането на нормативната промяна, включително възникване на съдебни спорове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 са идентифицирани потенциални рискове при реализирането на Вариант 1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емане на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ИД на ЗВПКИИ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  <w:r>
              <w:rPr>
                <w:sz w:val="23"/>
                <w:szCs w:val="23"/>
                <w:lang w:val="bg-BG"/>
              </w:rPr>
              <w:t xml:space="preserve"> 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Ще се повиши </w:t>
            </w:r>
          </w:p>
          <w:p>
            <w:pPr>
              <w:pStyle w:val="Default"/>
              <w:tabs>
                <w:tab w:val="clear" w:pos="720"/>
                <w:tab w:val="center" w:pos="450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sz w:val="23"/>
                <w:szCs w:val="23"/>
              </w:rPr>
              <w:t>☐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Ще се намали </w:t>
              <w:tab/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cs="Segoe UI Symbol" w:ascii="Segoe UI Symbol" w:hAnsi="Segoe UI Symbol"/>
                <w:sz w:val="23"/>
                <w:szCs w:val="23"/>
              </w:rPr>
              <w:t>☐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яма ефект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След влизане в сила на предложените изменения и допълнения на ЗВПКИИП ще възникне задължение за кредитните институции и инвестиционните посредници да достигнат определените им нива на МИСКПЗ в рамките на преходните периоди, установени в закона и конкретизирани с решенията на органите за преструктуриране.</w:t>
            </w:r>
            <w:r>
              <w:rPr>
                <w:rFonts w:cs="Times New Roman" w:ascii="Times New Roman" w:hAnsi="Times New Roman"/>
                <w:color w:val="000000"/>
              </w:rPr>
              <w:t xml:space="preserve"> Ще възникне допълнителна необходимост за кредитните институции и инвестиционните посредници да преразгледат задължения и инструменти, регулирани от правото на трета държава, във връзка с включването на клауза за договорно споделяне на загуби.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ъс ЗИД на ЗВПКИИП ще се установи рамката на процедурата по  предоставяне на отчети и оповестяване на информация относно </w:t>
            </w:r>
            <w:r>
              <w:rPr>
                <w:rFonts w:cs="Times New Roman" w:ascii="Times New Roman" w:hAnsi="Times New Roman"/>
                <w:color w:val="000000"/>
              </w:rPr>
              <w:t>МИСКПЗ, което щ</w:t>
            </w:r>
            <w:r>
              <w:rPr>
                <w:rFonts w:cs="Times New Roman" w:ascii="Times New Roman" w:hAnsi="Times New Roman"/>
              </w:rPr>
              <w:t>е породи ново  задължение за кредитните институции и инвестиционните посредници за отчетност и оповестяван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аването на административната тежест е оправдано, поради очаквания положителния  ефект върху </w:t>
            </w:r>
            <w:r>
              <w:rPr>
                <w:rFonts w:cs="Times New Roman" w:ascii="Times New Roman" w:hAnsi="Times New Roman"/>
                <w:bCs/>
              </w:rPr>
              <w:t>устойчивостта на финансовия сектор и подобряване на възможностите за реакция при криз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женият законопроект засяга съществуващия режим за определяне и прилагане на МИСКПЗ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та и допълненията засягат и режима за избор на стратегия за преструктуриране, като уреждат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особяването на групи за преструктуриране в рамките на една група и свързаните с това действия по планиране на преструктуриранет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ъвежда се ново задължение за надзорна отчетност и оповестяване на информац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носно МИСКПЗ. Прилагането на практика на правилата за отчетност и публичност е обвързано с приемането на технически стандарти за изпълнение, за което е предоставена съответна делегация на Европейския банков орган и на Комисията. 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9. Създават ли се нови регистри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Със ЗИД на ЗВПКИИП не се предлага създаването на нови регистр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343434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гато отговорът е „да“, посочете колко и кои са те 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Default"/>
              <w:jc w:val="both"/>
              <w:rPr/>
            </w:pPr>
            <w:r>
              <w:rPr>
                <w:rFonts w:cs="Segoe UI Symbol" w:ascii="Segoe UI Symbol" w:hAnsi="Segoe UI Symbol"/>
                <w:sz w:val="23"/>
                <w:szCs w:val="23"/>
              </w:rPr>
              <w:t>☐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ът засяга пряко МСП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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ктът не засяга МСП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Segoe UI Symbol" w:ascii="Segoe UI Symbol" w:hAnsi="Segoe UI Symbol"/>
                <w:sz w:val="23"/>
                <w:szCs w:val="23"/>
              </w:rPr>
              <w:t>☐</w:t>
            </w:r>
            <w:r>
              <w:rPr>
                <w:rFonts w:eastAsia="Calibri" w:cs="Calibri" w:ascii="Calibri" w:hAnsi="Calibri"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 xml:space="preserve">Със ЗИД на ЗВПКИИП се доразвива рамката за възстановяване и преструктуриране на кредитни институции и инвестиционни посредници и не се предвиждат правила, които пряко засягат МСП.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С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 xml:space="preserve"> въвеждането на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>Директив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>ЕС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 xml:space="preserve">) 2019/879 в българското законодателство посредством приемането на ЗИД на ЗВПКИИП ще се повиши 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>устойчивостт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кредитните институции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>бъдещи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>кризи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 xml:space="preserve">, което в дългосрочен план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>се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>очакв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>д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 xml:space="preserve"> доведе до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повишаване н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>устойчивостт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>банковото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>кредитиране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>МСП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bg-BG"/>
              </w:rPr>
              <w:t>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  Проектът на нормативен акт изисква ли цялостна оценка на въздействието?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Wingdings" w:ascii="Wingdings" w:hAnsi="Wingdings"/>
                <w:sz w:val="23"/>
                <w:szCs w:val="23"/>
                <w:lang w:val="bg-BG"/>
              </w:rPr>
              <w:t>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 Обществени консултации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общете най-важните въпроси за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ъгласно разпоредбата на чл. 26, ал. 3 от Закона за нормативните актове, по проекта на закон за изменение и допълнение на ЗВПКИИП ще бъдат проведени обществени консултации чрез публикуване на законопроекта, мотивите към него, предварителната оценка на въздействието и становището на дирекция „Модернизация на администрацията“ на Портала за обществени консултации и на Интернет страницата на Министерството на финанси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ът на акт ще се съгласува с всички министри, с дирекциите от администрацията на Министерския съвет, с чиято функционална компетентност е свързан и с Българската народна банка в съответствие с чл. 32, ал. 1, 3, 5 и 6 от Устройствения правилник на Министерския съвет и на неговата администрация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Wingdings" w:ascii="Wingdings" w:hAnsi="Wingdings"/>
                <w:sz w:val="23"/>
                <w:szCs w:val="23"/>
                <w:lang w:val="bg-BG"/>
              </w:rPr>
              <w:t>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Предложените със законопроекта изменения и допълнения произтичат от </w:t>
            </w:r>
            <w:r>
              <w:rPr>
                <w:rFonts w:cs="Times New Roman" w:ascii="Times New Roman" w:hAnsi="Times New Roman"/>
                <w:i/>
              </w:rPr>
              <w:t>Директива (ЕС) 2019/879 на Европейския парламент и на Съвета от 20 май 2019 г. за изменение на Директива 2014/59/ЕС по отношение на капацитета за поемане на загуби и рекапитализация на кредитните институции и инвестиционните посредници и на Директива 98/26/ЕО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ършена е оценка на въздействието на ниво ЕС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lang w:eastAsia="en-US"/>
                </w:rPr>
                <w:t>https://eur-lex.europa.eu/legal-content/EN/TXT/?uri=CELEX:52016SC0377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ценка на въздействието на „Банковия пакет“, в т.ч. на предложението за директива за изменение на </w:t>
            </w:r>
            <w:r>
              <w:rPr>
                <w:rFonts w:cs="Times New Roman" w:ascii="Times New Roman" w:hAnsi="Times New Roman"/>
              </w:rPr>
              <w:t>Директива 2014/59/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  <w:lang w:val="bg-BG"/>
                </w:rPr>
                <w:t>https://eur-lex.europa.eu/legal-content/EN/TXT/?uri=CELEX:52016SC0378</w:t>
              </w:r>
            </w:hyperlink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зюме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</w:rPr>
              <w:t>оценката на въздействието на „Банковия пакет“, в т.ч. на предложението за директива за изменение на Директива 2014/59/Е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Име и длъжност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Цветанка Михайл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иректор на дирекция „Регулация на финансовите пазари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ата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………. 202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дпи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swiss"/>
    <w:pitch w:val="default"/>
  </w:font>
  <w:font w:name="Roboto">
    <w:altName w:val="Times New Roman"/>
    <w:charset w:val="00"/>
    <w:family w:val="auto"/>
    <w:pitch w:val="default"/>
  </w:font>
  <w:font w:name="Segoe UI Symbol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„</w:t>
      </w:r>
      <w:r>
        <w:rPr>
          <w:iCs/>
        </w:rPr>
        <w:t>Принципи относно капацитета за поемане на загуби и рекапитализация на глобалните системно значими банки (Г-СЗБ) при преструктуриране“ и „Договорености относно общия капацитет за поемане на загуби (ОКПЗ)</w:t>
      </w:r>
      <w:r>
        <w:rPr/>
        <w:t xml:space="preserve">“, </w:t>
      </w:r>
      <w:r>
        <w:rPr>
          <w:iCs/>
        </w:rPr>
        <w:t>публикувани на</w:t>
      </w:r>
      <w:r>
        <w:rPr/>
        <w:t xml:space="preserve"> 9.11.2015 г. от Съвета за финансова стабилност и </w:t>
      </w:r>
      <w:r>
        <w:rPr>
          <w:bCs/>
        </w:rPr>
        <w:t>приети на срещата на високо равнище на Г-20 през ноември 2015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EmailStyle18">
    <w:name w:val="EmailStyle18"/>
    <w:qFormat/>
    <w:rPr>
      <w:rFonts w:ascii="Arial" w:hAnsi="Arial" w:eastAsia="Arial" w:cs="Arial"/>
      <w:color w:val="auto"/>
      <w:sz w:val="20"/>
      <w:szCs w:val="20"/>
    </w:rPr>
  </w:style>
  <w:style w:type="character" w:styleId="PlainTextChar">
    <w:name w:val="Plain Text Char"/>
    <w:qFormat/>
    <w:rPr>
      <w:rFonts w:ascii="Courier New" w:hAnsi="Courier New" w:eastAsia="Courier New" w:cs="Courier New"/>
      <w:sz w:val="20"/>
      <w:szCs w:val="20"/>
    </w:rPr>
  </w:style>
  <w:style w:type="character" w:styleId="CommentTextChar">
    <w:name w:val="Comment Text Char"/>
    <w:qFormat/>
    <w:rPr>
      <w:rFonts w:ascii="Hebar;Courier New" w:hAnsi="Hebar;Courier New" w:cs="Hebar;Courier New"/>
      <w:lang w:val="en-GB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FootnoteTextChar">
    <w:name w:val="Footnote Text Char"/>
    <w:qFormat/>
    <w:rPr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Tahoma"/>
      <w:szCs w:val="22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Cs w:val="24"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76"/>
    </w:pPr>
    <w:rPr>
      <w:rFonts w:ascii="Calibri" w:hAnsi="Calibri" w:eastAsia="Calibri" w:cs="Tahoma"/>
      <w:szCs w:val="22"/>
      <w:lang w:val="en-US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IATableText">
    <w:name w:val="IATableText"/>
    <w:basedOn w:val="Normal"/>
    <w:qFormat/>
    <w:pPr>
      <w:spacing w:before="60" w:after="60"/>
      <w:ind w:left="113" w:right="113" w:hanging="0"/>
    </w:pPr>
    <w:rPr>
      <w:rFonts w:ascii="Arial" w:hAnsi="Arial" w:eastAsia="SimSun;宋体" w:cs="Arial"/>
      <w:sz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spacing w:lineRule="auto" w:line="276"/>
    </w:pPr>
    <w:rPr>
      <w:rFonts w:ascii="Calibri" w:hAnsi="Calibri" w:eastAsia="Calibri" w:cs="Calibri"/>
      <w:b/>
      <w:bCs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Revision">
    <w:name w:val="Revision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N/TXT/?uri=CELEX:52016SC0377" TargetMode="External"/><Relationship Id="rId3" Type="http://schemas.openxmlformats.org/officeDocument/2006/relationships/hyperlink" Target="https://eur-lex.europa.eu/legal-content/EN/TXT/?uri=CELEX:52016SC03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22:00Z</dcterms:created>
  <dc:creator>Бойка Владова</dc:creator>
  <dc:description/>
  <cp:keywords/>
  <dc:language>en-US</dc:language>
  <cp:lastModifiedBy>Галина Смелова</cp:lastModifiedBy>
  <cp:lastPrinted>2020-04-27T17:22:00Z</cp:lastPrinted>
  <dcterms:modified xsi:type="dcterms:W3CDTF">2020-10-28T15:22:00Z</dcterms:modified>
  <cp:revision>2</cp:revision>
  <dc:subject/>
  <dc:title>Р Е П У Б Л И К А   Б Ъ Л Г А Р И Я</dc:title>
</cp:coreProperties>
</file>