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 xml:space="preserve">4. </w:t>
            </w:r>
            <w:r>
              <w:rPr>
                <w:rFonts w:cs="HebarU" w:ascii="HebarU" w:hAnsi="HebarU"/>
                <w:i/>
              </w:rPr>
              <w:t>Доклад за одобряване на позиция и даване на съгласие Република България да участва по Дело С-319/19, Комисия за противодействие на корупцията и за отнемане на незаконно придобитото имущество пред Съда на Европейския съюз, образувано по преюдициално запитване на Софийския градски съ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319/19, Комисия за противодействие на корупцията и за отнемане на незаконно придобитото имущество пред Съда на Европейския съюз, образувано по преюдициално запитване на Софийския градски съд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встъпи по делото по </w:t>
              <w:br/>
              <w:t>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0:00Z</dcterms:created>
  <dc:creator>GX150</dc:creator>
  <dc:description/>
  <cp:keywords/>
  <dc:language>en-US</dc:language>
  <cp:lastModifiedBy>Мария Нинчева</cp:lastModifiedBy>
  <cp:lastPrinted>2020-10-28T15:33:00Z</cp:lastPrinted>
  <dcterms:modified xsi:type="dcterms:W3CDTF">2020-10-29T08:40:00Z</dcterms:modified>
  <cp:revision>2</cp:revision>
  <dc:subject/>
  <dc:title>Р Е П У Б Л И К А   Б Ъ Л Г А Р И Я</dc:title>
</cp:coreProperties>
</file>