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8   </w:t>
      </w:r>
      <w:r>
        <w:rPr>
          <w:rFonts w:cs="HebarU" w:ascii="HebarU" w:hAnsi="HebarU"/>
          <w:b/>
        </w:rPr>
        <w:t>окто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33.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неформална видеоконференция на министрите на транспорта на държавите - членки на Европейския съюз, която ще се проведе на 29 октомвр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министрите на транспорта на държавите - членки на Европейския съюз, която ще се проведе на 29 октомври 2020 г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мандат за приемането на проект на Декларация: „Интелигентна сделка за мобилност - оформяне на мобилността на бъдещето посредством цифровизация - устойчива, безопасна, сигурна и ефективна“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Министърът на транспорта, информационните технологии и съобщенията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8:00Z</dcterms:created>
  <dc:creator>GX150</dc:creator>
  <dc:description/>
  <cp:keywords/>
  <dc:language>en-US</dc:language>
  <cp:lastModifiedBy>Мария Нинчева</cp:lastModifiedBy>
  <cp:lastPrinted>2020-10-28T15:15:00Z</cp:lastPrinted>
  <dcterms:modified xsi:type="dcterms:W3CDTF">2020-10-29T08:48:00Z</dcterms:modified>
  <cp:revision>2</cp:revision>
  <dc:subject/>
  <dc:title>Р Е П У Б Л И К А   Б Ъ Л Г А Р И Я</dc:title>
</cp:coreProperties>
</file>