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6"/>
        <w:gridCol w:w="4678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37. </w:t>
            </w:r>
            <w:r>
              <w:rPr>
                <w:rFonts w:cs="HebarU" w:ascii="HebarU" w:hAnsi="HebarU"/>
                <w:i/>
              </w:rPr>
              <w:t xml:space="preserve">Проект на Решение за изменение и допълнение на решението по т. 32 от Протокол № 59 от заседанието на Министерския съвет на 21 октомври 2020 г. за одобряване сключването на договори за осигуряване на лекарствен продукт </w:t>
            </w:r>
            <w:r>
              <w:rPr>
                <w:rFonts w:cs="HebarU" w:ascii="HebarU" w:hAnsi="HebarU"/>
                <w:i/>
                <w:lang w:val="en-US"/>
              </w:rPr>
              <w:t>Veklury (INN Remdesivir)</w:t>
            </w:r>
            <w:r>
              <w:rPr>
                <w:rFonts w:cs="HebarU" w:ascii="HebarU" w:hAnsi="HebarU"/>
                <w:i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 решението по т. 32 от Протокол № 59 от заседанието на Министерския съвет на 21 октомври 2020 г. се правят следните изменения: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В т. 1 накрая се поставя запетая и се добавя „но не по-късно от 31 март 2021 г.”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Точка 3 се изменя така: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Одобрява проект на договор за осигуряване на лекарствения продукт Veklury (INN Remdesivir), предназначен за лечение на коронавирусна инфекция (COVID-19), между Министерството на здравеопазването и Gilead Sciences Ireland UC - притежател на разрешението за употреба на лекарствения продукт Veklury, за количества от 30 000 флакона от лекарствения продукт за период от пет месеца, за който с Постановление № 289 на Министерския съвет от 2020 г. са одобрени допълнителни разходи в размер на 4 860 000 лв. по бюджета на Министерството на здравеопазването за 2020 г. и са увеличени утвърдените показатели по чл. 15, ал. 3 от Закона за държавния бюджет на Република България за 2020 г. за максимален размер на ангажиментите за разходи, които да могат да бъдат поети през 2020 г., с 24 300 000 лв. и нови задължения за разходи, които могат да бъдат натрупани през 2020 г., с 9 720 000 лв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9:00Z</dcterms:created>
  <dc:creator>GX150</dc:creator>
  <dc:description/>
  <cp:keywords/>
  <dc:language>en-US</dc:language>
  <cp:lastModifiedBy>Мария Нинчева</cp:lastModifiedBy>
  <cp:lastPrinted>2020-10-28T15:18:00Z</cp:lastPrinted>
  <dcterms:modified xsi:type="dcterms:W3CDTF">2020-10-29T08:49:00Z</dcterms:modified>
  <cp:revision>2</cp:revision>
  <dc:subject/>
  <dc:title>Р Е П У Б Л И К А   Б Ъ Л Г А Р И Я</dc:title>
</cp:coreProperties>
</file>