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окто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32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Класификатора на длъжностите в администрацият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приет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Постановление № 129 на Министерския съвет от 2012 г.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  <w:br/>
        <w:t>(обн., ДВ, бр. 49 от 2012 г.; изм. и доп., бр. 80 от 2012 г., бр. 25 и 44 от 2014 г., бр. 64 от 2015 г., бр. 32, 36, 54, 76 и 86 от 2016 г., бр. 9, 44, 86 и 94 от 2017 г., бр. 24 и 72 от 2018 г. и бр. 1, 2 и 93 от 2019 г.),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70а: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>„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7"/>
        <w:gridCol w:w="3544"/>
        <w:gridCol w:w="1276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70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 xml:space="preserve">Експертно ниво 1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 xml:space="preserve">Главен юрисконсулт п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чл. 31, ал. 1 от Гражданския процесуален кодекс в дирекция „Съдебна защита“ на Министерството на финанс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ІI мла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6  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right="-569" w:firstLine="567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widowControl w:val="false"/>
        <w:autoSpaceDE w:val="false"/>
        <w:ind w:right="-569" w:firstLine="567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182а: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>„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7"/>
        <w:gridCol w:w="3544"/>
        <w:gridCol w:w="1276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182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 xml:space="preserve">Експертно ниво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Старши юрисконсулт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чл. 31, ал. 1 от Гражданския процесуален кодекс в дирекция „Съдебна защита“ на Министерството на финанс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ІV мла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3  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right="-569" w:firstLine="567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ред 277д: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  <w:t>„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417"/>
        <w:gridCol w:w="3402"/>
        <w:gridCol w:w="1276"/>
        <w:gridCol w:w="1134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277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 xml:space="preserve">Експертно ниво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Юрисконсулт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чл. 31, ал. 1 от Гражданския процесуален кодекс в дирекция „Съдебна защита“ на Министерството на финанс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маги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не се изи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bg-BG"/>
              </w:rPr>
            </w:pPr>
            <w:r>
              <w:rPr>
                <w:rFonts w:cs="Arial" w:ascii="Arial" w:hAnsi="Arial"/>
                <w:sz w:val="23"/>
                <w:szCs w:val="23"/>
                <w:lang w:val="bg-BG"/>
              </w:rPr>
              <w:t>служебно</w:t>
            </w:r>
          </w:p>
        </w:tc>
      </w:tr>
    </w:tbl>
    <w:p>
      <w:pPr>
        <w:pStyle w:val="Normal"/>
        <w:widowControl w:val="false"/>
        <w:autoSpaceDE w:val="false"/>
        <w:ind w:right="-569" w:firstLine="567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7 на Наредбата за прилагане на Класификатора на длъжностите в администрацията, приета с Постановление № 129 на Министерския съвет от 2012 г. (обн., ДВ,  бр. 49 от 2012 г.; попр., бр. 75 от 2012 г.; изм. и доп., бр. 80 и 103 от 2012 г., бр. 30 и 37 от 2015 г., </w:t>
        <w:br/>
        <w:t>бр. 27, 36, 76, 79 и 86 от 2016 г., бр. 9 и 44 от 2017 г., бр. 1, 2, 31 и 93 от 2019 г. и бр. 9 от 2020 г.), се създава ал. 2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4) Длъжността „юрисконсулт по чл. 31, ал. 1 от Гражданския процесуален кодекс“ е свързана с процесуалното представителство на държавата от министъра на финансите по съдебни и арбитражни дела пред правораздавателните органи в страната и пред чужди юрисдикции, включително в международните арбитражни производства. Длъжността се степенува в три групи, подредени в низходящ ред – съответно главен юрисконсулт по чл. 31, ал. 1 от Гражданския процесуален кодекс, старши юрисконсулт по чл. 31, ал. 1 от Гражданския процесуален кодекс и юрисконсулт по чл. 31, ал. 1 от Гражданския процесуален кодекс, като се вземат предвид обхватът и обемът на изпълняваната от тях дейност. Длъжността се ползва в дирекция „Съдебна защита“ в Министерството на финансите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 и бр. 9, 18, 66 и 78 от 2020 г.),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7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ъздава се нова ал. 8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8) Индивидуалните основни месечни заплати на </w:t>
        <w:br/>
        <w:t xml:space="preserve">служителите на пълно работно време в дирекция „Съдебна защита“ в Министерството на финансит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на директора на дирекцията </w:t>
      </w:r>
      <w:r>
        <w:rPr>
          <w:rFonts w:cs="Arial" w:ascii="Arial" w:hAnsi="Arial"/>
          <w:sz w:val="26"/>
          <w:szCs w:val="26"/>
          <w:lang w:val="bg-BG"/>
        </w:rPr>
        <w:t>може да надвишават с до 30 на сто максималния размер на основната месечна заплата за съответното ниво и степен на основната месечна заплата по приложение № 1.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осегашната ал. 8 става ал. 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3а от Преходните и заключителните разпоредби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ъздава се нова ал. 2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В срок до 31 октомври 2020 г. ръководителите на административните структури определят еднократно нов размер на индивидуалните основни месечни заплати, увеличен с не повече от </w:t>
        <w:br/>
        <w:t xml:space="preserve">30 на сто от досегашния размер, за служителите в следните администрации и административни структури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Министерството на външните работи – за служителите от дипломатическата служба, дългосрочно командировани в задгранични представителства на Република България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Националния институт за недвижимо културно наследство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осегашната ал. 2 става ал. 3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п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то в сила на постановлението министърът на финансите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твърждава ново длъжностно разписание на Министерството на финансите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назначава служителите, заемащи длъжности „главен юрисконсулт“, „старши юрисконсулт“ и „юрисконсулт“ в дирекция „Съдебна защита“ в Министерството на финансите, на длъжности съответно „главен юрисконсулт по чл. 31, ал. 1 от Гражданския процесуален кодекс“, „старши юрисконсулт по чл. 31, ал. 1 от Гражданския процесуален кодекс“ и „юрисконсулт по чл. 31, ал. 1 от Гражданския процесуален кодекс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Определя нов размер на основните заплати на служителите в дирекция „Съдебна защита“ в Министерството на финансите и на директора на дирекцията в съответствие с чл. 7, ал. 8 от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 2016 г., бр. 11, 44, 58 и 102 от 2017 г., бр. 107 от 2018 г., бр. 1, 5, 93 и 101 от 2019 г. и </w:t>
        <w:br/>
        <w:t>бр. 9, 18, 66 и 78 от 202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Параграф 3, т. 2 влиза в сила от 1 август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3150&amp;Type=201" TargetMode="External"/><Relationship Id="rId3" Type="http://schemas.openxmlformats.org/officeDocument/2006/relationships/hyperlink" Target="apis://Base=NARH&amp;DocCode=53977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5:00Z</dcterms:created>
  <dc:creator>neli</dc:creator>
  <dc:description/>
  <cp:keywords/>
  <dc:language>en-US</dc:language>
  <cp:lastModifiedBy>Мария Нинчева</cp:lastModifiedBy>
  <cp:lastPrinted>2020-10-29T14:06:00Z</cp:lastPrinted>
  <dcterms:modified xsi:type="dcterms:W3CDTF">2020-10-29T12:45:00Z</dcterms:modified>
  <cp:revision>2</cp:revision>
  <dc:subject/>
  <dc:title>Р Е П У Б Л И К А   Б Ъ Л Г А Р И Я</dc:title>
</cp:coreProperties>
</file>