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окто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възлагане на Националната агенция за приходите да извърши продажба на имущество, отнето в полза на държав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68, ал. 1 във връзка с чл. 167, ал. 1 и § 5, ал. 4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противодействие на корупцията и отнемане на незаконно придобитото имуществ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злага на Националната агенция за приходите да извърши </w:t>
      </w:r>
      <w:r>
        <w:rPr>
          <w:rFonts w:cs="HebarU" w:ascii="HebarU" w:hAnsi="HebarU"/>
          <w:szCs w:val="24"/>
          <w:lang w:val="bg-BG" w:eastAsia="bg-BG"/>
        </w:rPr>
        <w:t xml:space="preserve">съответните правни и фактически действия и </w:t>
      </w:r>
      <w:r>
        <w:rPr>
          <w:rFonts w:cs="HebarU" w:ascii="HebarU" w:hAnsi="HebarU"/>
          <w:szCs w:val="24"/>
          <w:lang w:val="bg-BG"/>
        </w:rPr>
        <w:t>продажба по реда на Данъчно-осигурителния процесуален кодекс на имуществото, отнето в полза на държавата, съгласно приложението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en-US"/>
        </w:rPr>
      </w:pPr>
      <w:r>
        <w:rPr>
          <w:rFonts w:cs="Arial" w:ascii="Arial" w:hAnsi="Arial"/>
          <w:b/>
          <w:sz w:val="26"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120"/>
        <w:ind w:left="576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</w:t>
      </w:r>
    </w:p>
    <w:p>
      <w:pPr>
        <w:pStyle w:val="Normal"/>
        <w:spacing w:before="120" w:after="1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МУЩЕСТВО, ОТНЕТО В ПОЛЗА НА ДЪРЖАВАТ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77" w:before="120" w:after="120"/>
        <w:ind w:right="2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о влязло в сила Решение № 216 от 22 април 2016 г. на Софийския окръжен съд, постановено по гр. д. № 800 от 2012 г. и Изпълнителен лист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5 юни 2020 г., издаден от Софийския окръжен съ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77" w:before="120" w:after="120"/>
        <w:ind w:right="2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По влязло в сила Решение № 665 от 21 март 2019 г. на Апелативния съд -София, постановено по гр. д. № 4774 от 2018 г., Определение № 354 от 14.05.2020 г. на Върховния касационен съд, Четвърто гражданско отделение по гр. д. № 3651/2019 г. и Изпълнителен лист от 16 юни 2020 г., издаден от Софийския градски съ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77" w:before="120" w:after="120"/>
        <w:ind w:right="20"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  <w:tab/>
        <w:t xml:space="preserve">По влязло в сила Решение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№ 7180 от 27 октомври 2017 г. на Софийския градски съд, постановено по гр. д. № 1316 от 2015 г., Решение </w:t>
      </w:r>
      <w:r>
        <w:rPr>
          <w:rFonts w:cs="HebarU" w:ascii="HebarU" w:hAnsi="HebarU"/>
          <w:color w:val="000000"/>
          <w:szCs w:val="24"/>
          <w:lang w:val="en-US" w:eastAsia="bg-BG"/>
        </w:rPr>
        <w:br/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№ 2102 от 9 август 2019 г. на Апелативния съд - София, по гр. д. № 5581 от </w:t>
      </w:r>
      <w:r>
        <w:rPr>
          <w:rFonts w:cs="HebarU" w:ascii="HebarU" w:hAnsi="HebarU"/>
          <w:color w:val="000000"/>
          <w:szCs w:val="24"/>
          <w:lang w:val="en-US" w:eastAsia="bg-BG"/>
        </w:rPr>
        <w:br/>
      </w:r>
      <w:r>
        <w:rPr>
          <w:rFonts w:cs="HebarU" w:ascii="HebarU" w:hAnsi="HebarU"/>
          <w:color w:val="000000"/>
          <w:szCs w:val="24"/>
          <w:lang w:val="bg-BG" w:eastAsia="bg-BG"/>
        </w:rPr>
        <w:t>2018 г., Определение № 420 от 15 май 2020 г. на Върховния касационен съд, Трето гражданско отделение, по гр. д. № 4636 от 2019 г. и Изпълнителен лист от 18 юни 2020 г., издаден от Софийския градски съд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77" w:before="120" w:after="120"/>
        <w:ind w:right="20" w:firstLine="1134"/>
        <w:jc w:val="both"/>
        <w:rPr/>
      </w:pPr>
      <w:r>
        <w:rPr>
          <w:rFonts w:cs="HebarU" w:ascii="HebarU" w:hAnsi="HebarU"/>
          <w:szCs w:val="24"/>
          <w:lang w:val="bg-BG"/>
        </w:rPr>
        <w:t>4.</w:t>
        <w:tab/>
        <w:t xml:space="preserve">По влязло в сила Решение № 540 от 5 април 2017 г. на Окръжния съд - Варна, постановено по гр. д. № 3020 от 2015 г., Решение № 138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9 октомври 2017 г. на  Апелативния съд - Варна, в. гр. д. № 340 от 2017 г., Определение № 516 от 8 юли 2020 г. на Върховния касационен съд, Четвърто гражданско отделение, по гр. д. № 1348 от 2018 г. и Изпълнителен лист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№ 260040 от 17 юли 2020 г., издаден от Окръжния съд – Вар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77" w:before="120" w:after="120"/>
        <w:ind w:right="2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</w:t>
        <w:tab/>
        <w:t>По влязло в сила Решение № 28 от 9 април 2020 г. на Окръжния съд - Сливен, постановено по гр. д. № 148 от 2019 г. и Изпълнителен лист № 31 от 6 юли 2020 г., издаден от Окръжния съд – Сливен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77" w:before="120" w:after="120"/>
        <w:ind w:right="2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</w:t>
        <w:tab/>
        <w:t>По влязло в сила Решение № 43 от 27 декември 2019 г. на Окръжния съд - Ямбол, постановено по гр. д. № 196 от 2017 г. и Изпълнителен лист от 15 юни 2020 г., издаден от Окръжния съд – Ямбо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77" w:before="120" w:after="120"/>
        <w:ind w:right="2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</w:t>
        <w:tab/>
        <w:t>По влязло в сила Решение № 4329 от 27 септември 2018 г. на Окръжния съд - Благоевград, постановено по гр. д. № 237 от 2017 г. и Изпълнителен лист № 9116 от 22 юли 2020 г., издаден от Окръжния съд – Благоевгра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77" w:before="120" w:after="120"/>
        <w:ind w:right="2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</w:t>
        <w:tab/>
        <w:t>По влязло в сила Решение № 448 от 18 октомври 2016 г. на Окръжния съд - Плевен, постановено по гр. д. № 720 от 2015 г. и Изпълнителен лист № 392 от 3 август 2020 г., издаден от Окръжния съд –Плевен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77" w:before="120" w:after="120"/>
        <w:ind w:right="2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9.</w:t>
        <w:tab/>
        <w:t>По влязло в сила Решение № 238 от 23 декември 2019 г. на Окръжния съд - Разград, постановено по гр. д. № 290 от 2018 г. и Изпълнителен лист от 31 март 2020 г., издаден от Окръжния съд – Разгра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77" w:before="120" w:after="120"/>
        <w:ind w:right="2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77" w:before="120" w:after="120"/>
        <w:ind w:right="2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77" w:before="120" w:after="120"/>
        <w:ind w:right="2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 влязло в сила Решение № 26 от 7 февруари 2020 г. на Окръжния съд-Силистра, постановено по гр. д. № 143 от 2019 г., Решение № 56 от 8 юни 2020 г. на Окръжен съд - Силистра, по гр. д. № 143 от 2019 г. и Изпълнителен лист № 260001 от 25 август 2020 г., издаден от Окръжния съд – Силистр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77" w:before="120" w:after="120"/>
        <w:ind w:right="2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По влязло в сила Решение №  28 от 24 февруари 2020 г. на Окръжния съд - Разград, постановено по гр.д. № 37 от 2019 г. и Изпълнителен лист от 13 август 2020 г., издаден от Окръжния съд – Разград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По влязло в сила Решение № 4 от 3 януари 2019 г. на Окръжния съд - Русе, постановено по гр. д. № 739 от 2017 г., Изпълнителен лист № 44 от 19 февруари  2019 г. и Изпълнителен лист № 227 от 29 август 2019 г., издадени от Окръжния съд - Рус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57:00Z</dcterms:created>
  <dc:creator>Бойка Владова</dc:creator>
  <dc:description/>
  <cp:keywords/>
  <dc:language>en-US</dc:language>
  <cp:lastModifiedBy>Галина Смелова</cp:lastModifiedBy>
  <cp:lastPrinted>2020-10-29T15:12:00Z</cp:lastPrinted>
  <dcterms:modified xsi:type="dcterms:W3CDTF">2020-10-29T14:57:00Z</dcterms:modified>
  <cp:revision>2</cp:revision>
  <dc:subject/>
  <dc:title>Р Е П У Б Л И К А   Б Ъ Л Г А Р И Я</dc:title>
</cp:coreProperties>
</file>