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з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з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, съгласно приложението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ръководителя на Управляващия орган на Оперативна програма „Иновации и конкурентоспособност“ 2014-2020 г. да представи проекта за изменение на програмата по т. 1 на Европейската комисия.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bg-BG"/>
        </w:rPr>
        <w:t>Възлага на ръководителя на Управляващия орган на Оперативна програма „Иновации и конкурентоспособност“ 2014-2020 г.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Бойка Владова</dc:creator>
  <dc:description/>
  <cp:keywords/>
  <dc:language>en-US</dc:language>
  <cp:lastModifiedBy>Галина Смелова</cp:lastModifiedBy>
  <cp:lastPrinted>2020-10-30T12:47:00Z</cp:lastPrinted>
  <dcterms:modified xsi:type="dcterms:W3CDTF">2020-10-30T11:53:00Z</dcterms:modified>
  <cp:revision>2</cp:revision>
  <dc:subject/>
  <dc:title>Р Е П У Б Л И К А   Б Ъ Л Г А Р И Я</dc:title>
</cp:coreProperties>
</file>