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 w:eastAsia="bg-BG"/>
        </w:rPr>
        <w:t>Европейския съд по правата на човека по делата „Чорбаджийски и Кръстева срещу България“ (жалба № 54991/10), „Костов и други срещу България“ (жалби № 66581/12 и № 25054/15), „Антонов срещу България“ (жалба № 58364/10),</w:t>
      </w:r>
      <w:r>
        <w:rPr>
          <w:smallCaps/>
          <w:szCs w:val="24"/>
          <w:lang w:val="bg-BG" w:eastAsia="bg-BG"/>
        </w:rPr>
        <w:t xml:space="preserve"> </w:t>
      </w:r>
      <w:r>
        <w:rPr>
          <w:b/>
          <w:smallCaps/>
          <w:szCs w:val="24"/>
          <w:lang w:val="bg-BG" w:eastAsia="bg-BG"/>
        </w:rPr>
        <w:t>„Шейтанова срещу България“ (жалба № 42218/13) и „Y срещу България“ (жалба № 41990/18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46, §1 от Конвенцията за защита на правата на човека и основните свободи и чл. 109, ал. 3 във връзка с чл</w:t>
      </w:r>
      <w:r>
        <w:rPr>
          <w:color w:val="FF0000"/>
          <w:szCs w:val="24"/>
          <w:lang w:val="bg-BG" w:eastAsia="bg-BG"/>
        </w:rPr>
        <w:t xml:space="preserve">. </w:t>
      </w:r>
      <w:r>
        <w:rPr>
          <w:szCs w:val="24"/>
          <w:lang w:val="bg-BG" w:eastAsia="bg-BG"/>
        </w:rPr>
        <w:t>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 w:eastAsia="bg-BG"/>
        </w:rPr>
      </w:pPr>
      <w:r>
        <w:rPr>
          <w:rFonts w:cs="Arial"/>
          <w:szCs w:val="24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Чорбаджийски и Кръстева срещу България“ (жалба № 54991/10), „Костов и други срещу България“ (жалби № 66581/12 и № 25054/15), „Антонов срещу България“ (жалба № 58364/10), „Шейтанова срещу България“ (жалба № 42218/13) и „Y срещу България“ (жалба № 41990/18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ерството на правосъдието в срок до 2 ноември 2020 г. да изплати на жалбоподателите присъдените обезщетения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по делото </w:t>
      </w:r>
      <w:r>
        <w:rPr>
          <w:rFonts w:cs="Arial" w:ascii="Arial" w:hAnsi="Arial"/>
          <w:sz w:val="26"/>
          <w:szCs w:val="26"/>
          <w:lang w:val="bg-BG"/>
        </w:rPr>
        <w:t xml:space="preserve">„Чорбаджийски и Кръстев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рещу България“ (жалба </w:t>
      </w:r>
      <w:r>
        <w:rPr>
          <w:rFonts w:cs="Arial" w:ascii="Arial" w:hAnsi="Arial"/>
          <w:sz w:val="26"/>
          <w:szCs w:val="26"/>
          <w:lang w:val="bg-BG"/>
        </w:rPr>
        <w:t>№ 54991/10)</w:t>
      </w:r>
      <w:r>
        <w:rPr>
          <w:rFonts w:cs="Arial" w:ascii="Arial" w:hAnsi="Arial"/>
          <w:sz w:val="26"/>
          <w:szCs w:val="26"/>
          <w:lang w:val="bg-BG" w:eastAsia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- на жалбоподателя Десислава Кръстева Кръстева  – обезщетение в размер 12 500 евро за имуществени и неимуществени вреди и 1226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- на процесуалния представител на жалбоподателите – адвокатско дружество „Екимджиев и партньори“– 958 евро за разходи и разноски и 374,74 лева за ДДС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по делото „Костов и други срещу България“ (жалби </w:t>
        <w:br/>
        <w:t>№ 66581/12 и № 25054/15)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- на жалбоподателя Недялко Георгиев Костов – обезщетение в размер 5000 евро за неимуществени вреди и 2302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- съвместно на жалбоподателите Северина Проданова Попова и Борис Проданов Величков – обезщетение в размер 5000 евро за неимуществени вре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- на процесуалния представител на жалбоподателите – адвокат Александър Емилов Кашъмов – 2520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) по делото „Антонов срещу България“ (жалба № 58364/10)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я Йордан Димитров Антонов - обезщетение в размер 3500 евро за неимуществени вреди и 1800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процесуалния представител на жалбоподателите – адвокатско дружество „Екимджиев и партньори“– 130 евро за разходи и разноски и 50,85 лева за ДДС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 делото „Шейтанова срещу България“ (жалба № 42218/13)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ката Малена Василева Шейтанова - обезщетение в размер 12 000 евро за имуществени вреди, 4000 евро за неимуществени вреди и 527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о делото „Y срещу България“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(жалба № 41990/18)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ката Адифе Мехмедова Алиева - обезщетение в размер 7000 евро за неимуществени вред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FF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правосъдието за 2020 г. в размер 114 769 лв. като левовата равностойност на дължимата сума по т. 2 за сметка на предвидените разход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т. 3 се увеличават разходите по бюджета на Министерството на правосъдието за 2020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т. 3 да се увеличат показателите по чл. 13, </w:t>
        <w:br/>
        <w:t>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т. 3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8:00Z</dcterms:created>
  <dc:creator>Cvety</dc:creator>
  <dc:description/>
  <cp:keywords/>
  <dc:language>en-US</dc:language>
  <cp:lastModifiedBy>Галина Смелова</cp:lastModifiedBy>
  <cp:lastPrinted>2020-10-30T12:38:00Z</cp:lastPrinted>
  <dcterms:modified xsi:type="dcterms:W3CDTF">2020-10-30T12:21:00Z</dcterms:modified>
  <cp:revision>3</cp:revision>
  <dc:subject/>
  <dc:title>Р Е П У Б Л И К А   Б Ъ Л Г А Р И Я</dc:title>
</cp:coreProperties>
</file>