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октомври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 имот - собственост на „БЪЛГАРСКИ ПОЩИ” ЕАД - Соф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Дава съгласие „БЪЛГАРСКИ ПОЩИ” ЕАД - София, да извърши продажба по реда на чл. 29, ал. 2 във връзка с т. 19 от Приложение № 1 към чл. 29, ал. 2 „Правила за провеждане на търг и конкурс и за сключване на договори за продажба и наем с работници и служители“ от Правилника за прилагане на Закона за публичните предприятия, чрез пряко договаряне с Надка Димитрова на недвижим имот, представляващ самостоятелен обект в сграда с идентификатор 63427.4.543.8.25 по кадастралната карта и кадастралните регистри, одобрени със Заповед № РД-18-91 от 15.12.2007 г. на изпълнителния директор на </w:t>
      </w:r>
      <w:r>
        <w:rPr>
          <w:rFonts w:cs="Arial" w:ascii="Arial" w:hAnsi="Arial"/>
          <w:sz w:val="26"/>
          <w:szCs w:val="24"/>
          <w:lang w:val="bg-BG"/>
        </w:rPr>
        <w:t>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, с адрес на имота: гр. Русе, община Русе, област Русе, квартал „Дружба 3“, </w:t>
        <w:br/>
        <w:t xml:space="preserve">ул. „Даме Груев“ № 3, блок № 10, апартамент 2Б, намиращ се в сграда № 8, разположена в поземлен имот с идентификатор 63427.4.543, с предназначение: жилище, апартамент, брой нива на обекта – едно, площ по документ: 54,10 кв. м, състоящ се от две помещения и реално ползване на част от входно антре, заедно с прилежащи части, според описаната схема на самостоятелен обект, а именно: изба № 2Б, с площ 5,62 кв. м, заедно с 0,5117 на сто идеални части от общите части на сградата и от правото на строеж, със стар идентификатор за обекта 63427.4.543.8.2, при съседни самостоятелни обекти в сградата: на същия етаж: 63427.4.543.8.24; под обекта: няма, над обекта: 63427.4.5473.8.4 и 63427.4.5473.8.5, съгласно Нотариален акт за собственост върху недвижим имот № 008, том III, рег. № 4415, дело </w:t>
        <w:br/>
        <w:t>№ 267 от 2009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одажбата на недвижимия имот по т. 1 да се извърши на цена, не по-ниска от определената от независим лицензиран оцените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9:00Z</dcterms:created>
  <dc:creator>Cvety</dc:creator>
  <dc:description/>
  <cp:keywords/>
  <dc:language>en-US</dc:language>
  <cp:lastModifiedBy>Галина Смелова</cp:lastModifiedBy>
  <cp:lastPrinted>2020-10-30T12:39:00Z</cp:lastPrinted>
  <dcterms:modified xsi:type="dcterms:W3CDTF">2020-10-30T11:59:00Z</dcterms:modified>
  <cp:revision>2</cp:revision>
  <dc:subject/>
  <dc:title>Р Е П У Б Л И К А   Б Ъ Л Г А Р И Я</dc:title>
</cp:coreProperties>
</file>