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 проведено дистанционно чрез видеоконферентна връзка</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28 октомври 2020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1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Готови ли сте? </w:t>
      </w:r>
    </w:p>
    <w:p>
      <w:pPr>
        <w:pStyle w:val="Normal"/>
        <w:spacing w:lineRule="auto" w:line="360"/>
        <w:ind w:firstLine="1134"/>
        <w:jc w:val="both"/>
        <w:rPr/>
      </w:pPr>
      <w:r>
        <w:rPr>
          <w:rFonts w:cs="Times New Roman" w:ascii="Times New Roman" w:hAnsi="Times New Roman"/>
          <w:sz w:val="28"/>
          <w:szCs w:val="28"/>
          <w:lang w:val="bg-BG"/>
        </w:rPr>
        <w:t>Първо, пазете се много, защото това си е гадно. Спазвайте карантината, защото ви следят, а ние не сме богопомазани като президента Радев, където нашите служби само на него да му дават един ден карантина, сякаш е извънземен и то затова се разделихме и със шефа на РЗИ, защото не можеш да делиш хората и очаквам, след като ВВС пламна и целият команден състав е по болниците, сега и Сухопътните войски да бъдат приземени с тези глупости, които правят, но това е разликата, това е разликата между Европа и България. Законът е само за тези, които не харесваш, а иначе закона можеш да си го погазваш когато искаш от високата позиция и затова в Брюксел говорят борба с корупцията по високите етажи, с тези, които се имат за недосегаеми, тези които се имат, че могат да правят всичко без да им се намери отговор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всеки човек нарушил карантината в България му се прави досъдебно производство от Терзийски, така ли е Терзий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ХРИСТО ТЕРЗИЙСКИ: Тъй вярно господин премиер. В момента имаме над 3100 досъдебни производства за нарушаване на карантина на територията на цялата стра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Държавният глава се разхожда с разрешение на военния министър по всички гарнизони в нарушение на всички правил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хладова, това трябва да се включи в доклада. </w:t>
      </w:r>
    </w:p>
    <w:p>
      <w:pPr>
        <w:pStyle w:val="Normal"/>
        <w:spacing w:lineRule="auto" w:line="360"/>
        <w:ind w:firstLine="1134"/>
        <w:jc w:val="both"/>
        <w:rPr/>
      </w:pPr>
      <w:r>
        <w:rPr>
          <w:rFonts w:cs="Times New Roman" w:ascii="Times New Roman" w:hAnsi="Times New Roman"/>
          <w:sz w:val="28"/>
          <w:szCs w:val="28"/>
          <w:lang w:val="bg-BG"/>
        </w:rPr>
        <w:t xml:space="preserve">КРАСИМИР КАРАКАЧАНОВ: Военният министър не може да забрани на държавния глада да посещава гарнизони, така е по Конститу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гава Краси, Мутафчийски да не ми иска доброволци, защото цялото ВВС е във военна болн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КАРАКАЧАНОВ: Как да го изгониш? Няма как да го изгониш.</w:t>
      </w:r>
    </w:p>
    <w:p>
      <w:pPr>
        <w:pStyle w:val="Normal"/>
        <w:spacing w:lineRule="auto" w:line="360"/>
        <w:ind w:firstLine="1134"/>
        <w:jc w:val="both"/>
        <w:rPr/>
      </w:pPr>
      <w:r>
        <w:rPr>
          <w:rFonts w:cs="Times New Roman" w:ascii="Times New Roman" w:hAnsi="Times New Roman"/>
          <w:sz w:val="28"/>
          <w:szCs w:val="28"/>
          <w:lang w:val="bg-BG"/>
        </w:rPr>
        <w:t>БОЙКО БОРИСОВ: Не ти, има РЗИ за това, има държавни служб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КАРАКАЧАНОВ: Ние като с теб бяхме под карантина ходихме ли някъде? Не ходихме, аз десет дни си стоя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Да, но този човек говори за върховенство за закона, ето това е върховенство на закона. Законът е казал това и ние с теб  го спазвам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РАСИМИР КАРАКАЧАНОВ: Така е, десет дни не мръднах. Десет дена не съм излиза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Както виждаш и аз от петък. Но... Първа точ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невен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на Постановление № 54 на Министерския съвет от 2017 г. за откриване на три института в структурата на Университета за национално и световно стопанство.</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3261"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360"/>
        <w:ind w:right="3261"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и допълнение на Постановление № 142 на Министерския съвет от 2019 г. за разработване на стратегическите и програмните документи на Република България за управление на средствата от фондовете на Европейския съюз за програмния период 2021-2027 г.</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изменение на Оперативна програма „Иновации и конкурентоспособност“ 2014-2020 г., съфинансирана от Европейския фонд за регионално развитие на Европейския съюз и от държавния бюджет.</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на Стратегия за управление на държавния дълг за периода 2021-2023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pPr>
      <w:r>
        <w:rPr>
          <w:rFonts w:cs="Times New Roman" w:ascii="Times New Roman" w:hAnsi="Times New Roman"/>
          <w:sz w:val="28"/>
          <w:szCs w:val="28"/>
          <w:lang w:val="bg-BG"/>
        </w:rPr>
        <w:t>КИРИЛ АНАНИЕВ: Господин премиер, може ли да кажа няколко ду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звай.</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АНАНИЕВ: Понеже много се спекулира в последно време с проблема за дълга, искам да кажа няколко думи за Стратеги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сновната цел на Стратегията е осигуряване на необходимите средства за рефинансиране на дълга в обращение, финансиране на планирания дефицит по държавния бюджет и обезпечаване законово регламентираните нива на фискалния резерв при оптимално възможна цена и приемлива степен на риск.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кви подцели си поставяме?</w:t>
      </w:r>
    </w:p>
    <w:p>
      <w:pPr>
        <w:pStyle w:val="Normal"/>
        <w:spacing w:lineRule="auto" w:line="360"/>
        <w:ind w:firstLine="1134"/>
        <w:jc w:val="both"/>
        <w:rPr/>
      </w:pPr>
      <w:r>
        <w:rPr>
          <w:rFonts w:cs="Times New Roman" w:ascii="Times New Roman" w:hAnsi="Times New Roman"/>
          <w:sz w:val="28"/>
          <w:szCs w:val="28"/>
          <w:lang w:val="bg-BG"/>
        </w:rPr>
        <w:t xml:space="preserve">Поддържане на устойчиви параметри на държавния дълг. Провеждане на политика по ново заемане съгласно законоустановения ред и процедури. Поддържане нивото на държавния и държавно гарантирания дълг в стойности не превишаващи законово планираните ограничения и Маастрихтския критерий за съотношението дълг към БВП.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езпечаване на възможностите за пазарно ориентиране от дългово финансиране гарантиращо устойчивостта на бюдж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ерките са в посока провеждане на балансирана заемна политика чрез прилагане на аналитичен подход при избора на нови дългови инструменти. </w:t>
      </w:r>
    </w:p>
    <w:p>
      <w:pPr>
        <w:pStyle w:val="Normal"/>
        <w:spacing w:lineRule="auto" w:line="360"/>
        <w:ind w:firstLine="1134"/>
        <w:jc w:val="both"/>
        <w:rPr/>
      </w:pPr>
      <w:r>
        <w:rPr>
          <w:rFonts w:cs="Times New Roman" w:ascii="Times New Roman" w:hAnsi="Times New Roman"/>
          <w:sz w:val="28"/>
          <w:szCs w:val="28"/>
          <w:lang w:val="bg-BG"/>
        </w:rPr>
        <w:t>Запазване на възможността за финансиране посредством Глобалната средносрочна програма за емитиране на дълг на международните капиталови пазари.</w:t>
      </w:r>
    </w:p>
    <w:p>
      <w:pPr>
        <w:pStyle w:val="Normal"/>
        <w:spacing w:lineRule="auto" w:line="360"/>
        <w:ind w:firstLine="1134"/>
        <w:jc w:val="both"/>
        <w:rPr/>
      </w:pPr>
      <w:r>
        <w:rPr>
          <w:rFonts w:cs="Times New Roman" w:ascii="Times New Roman" w:hAnsi="Times New Roman"/>
          <w:sz w:val="28"/>
          <w:szCs w:val="28"/>
          <w:lang w:val="bg-BG"/>
        </w:rPr>
        <w:t>В рамките на предстоящия период 2021 – 2023 година е предвидена възможност за поемане на нов държавен дълг в рамките на 4,5 до 6,8 милиарда лева годишно, като планираните обеми превишават погашенията по дълга за същия период от 1,1 милиарда лева до 3 милиарда лева предвид необходимостта за финансиране на прогнозните дефицити по държавния бюджет през следващата година.</w:t>
      </w:r>
    </w:p>
    <w:p>
      <w:pPr>
        <w:pStyle w:val="Normal"/>
        <w:spacing w:lineRule="auto" w:line="360"/>
        <w:ind w:firstLine="1134"/>
        <w:jc w:val="both"/>
        <w:rPr/>
      </w:pPr>
      <w:r>
        <w:rPr>
          <w:rFonts w:cs="Times New Roman" w:ascii="Times New Roman" w:hAnsi="Times New Roman"/>
          <w:sz w:val="28"/>
          <w:szCs w:val="28"/>
          <w:lang w:val="bg-BG"/>
        </w:rPr>
        <w:t>В периода 2021 – 2023 година въз основа на допусканията и прогнозното нетно дългово финансиране, размерът на държавния дълг в абсолютни стойности и съотношението му спрямо прогнозния БВП ще продължи да нараства от 25,6 % в края на 2021 година до 28,2 % през 2023 година, повлияно и от растежа на стойността на БВП.</w:t>
      </w:r>
    </w:p>
    <w:p>
      <w:pPr>
        <w:pStyle w:val="Normal"/>
        <w:spacing w:lineRule="auto" w:line="360"/>
        <w:ind w:firstLine="1134"/>
        <w:jc w:val="both"/>
        <w:rPr/>
      </w:pPr>
      <w:r>
        <w:rPr>
          <w:rFonts w:cs="Times New Roman" w:ascii="Times New Roman" w:hAnsi="Times New Roman"/>
          <w:sz w:val="28"/>
          <w:szCs w:val="28"/>
          <w:lang w:val="bg-BG"/>
        </w:rPr>
        <w:t>Искам веднага да кажа, че тези стойности са далеч от Маастрихтските критерии, дават граница от 60 % от БВП, като страните членки на Европейския съюз се движат някъде около 77 % от БВП, а забележете тези, които са в Еврозоната 84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исках да го кажа, защото много се спекулира, че едва ли не с поемането на дълга за следващите три години ние ще натоварим следващите поколения, което въобще не е вяр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БОЙКО БОРИСОВ: Финансистите го разбират и затова си мълчат. Но други не го разбират. И тук искам много ясно да им отговаря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ърви въпрос и може би с това трябваше да започнем – първи въпрос – кой ще изпълнява следващият бюджет? Ще го изпълняваме пак ние. Ще го изпълняваме пак ние и затова си правим разчетите до март, за да можем да ползваме парите, които сме си осигурили ние със строгата финансова дисциплина, за да можем да управляваме пълен мандат. Ако народа ни даде да сме първа политическа сила и ГЕРБ да управлява отново, заедно с колегите Обединени Патриоти, ние ще сме тези, които ще изпълняваме и ще продължим да изпълняваме и затова в разчетите съм казал при вариант първи – ние сме следващото правителство, продължаваме да изпълняваме всички тези мерки, докато има пандемия по 50 лева на пенсионери и на първа линия всички, които са, толко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е не правим предизборни бюджети. Това е следизборен бюджет, следизборен бюджет, да може да има хора, които да продължат да живеят и работят в България. Само до преди месеци, ако си спомняте май и юни ни обясняваха защо не даваме грантове, защо не даваме пари на хората, защо, защо, защо? Сега, когато вашите екипи, от които съм изключително доволен, изработиха програми, намериха средства през европейските, през вътрешни бюджетни и компенсаторни механизми и навсякъде включително и с данъчни отстъпки, във всички системи сложихме повече пари, за да може да преодолеем тази ужасяваща пандемия и виждате как светът отново замира. </w:t>
      </w:r>
    </w:p>
    <w:p>
      <w:pPr>
        <w:pStyle w:val="Normal"/>
        <w:spacing w:lineRule="auto" w:line="360"/>
        <w:ind w:firstLine="1134"/>
        <w:jc w:val="both"/>
        <w:rPr/>
      </w:pPr>
      <w:r>
        <w:rPr>
          <w:rFonts w:cs="Times New Roman" w:ascii="Times New Roman" w:hAnsi="Times New Roman"/>
          <w:sz w:val="28"/>
          <w:szCs w:val="28"/>
          <w:lang w:val="bg-BG"/>
        </w:rPr>
        <w:t>И за мое най-голямо съжаление, но съвестта ми е чиста, на три съвета в Брюксел съм се молил като малко дете и пред медиите включително, да се подготвим за днешния ден, за декември. Все едно глас в пустиня и сега като гледам какво става във Франция, в Белгия, просто икономиката заминава. Тези 750 милиарда, които още не сме започнали процедура да се вземат за Фонда за подпомагане, те вече са стотинки. И виждате социалното напрежение, което възниква вече в големите държави – в Испания, във Франция навсякъде.</w:t>
      </w:r>
    </w:p>
    <w:p>
      <w:pPr>
        <w:pStyle w:val="Normal"/>
        <w:spacing w:lineRule="auto" w:line="360"/>
        <w:ind w:firstLine="1134"/>
        <w:jc w:val="both"/>
        <w:rPr/>
      </w:pPr>
      <w:r>
        <w:rPr>
          <w:rFonts w:cs="Times New Roman" w:ascii="Times New Roman" w:hAnsi="Times New Roman"/>
          <w:sz w:val="28"/>
          <w:szCs w:val="28"/>
          <w:lang w:val="bg-BG"/>
        </w:rPr>
        <w:t xml:space="preserve">Така, че на Корнелия Нинова, на Радев и на подобни ще им кажете, че ние така си структурираме откакто сме създадени бюджетите, че да управляваме и след това. И само им напомням, че те предизборно веднъж – 280 милиона дадоха на полицаите без никаква финансова обосновка, Станишев си тръгна и вдигна пенсиите три дни преди да напусне, но ние изпълнявахме всичко.  Кое ми тежеше от наследството на БСП и ДПС – госпожа Нинова и господин Радев – това, че ми оставихте дълговете от КТБ – 3 милиарда 700 милиона, че ми оставихте дълговете от „Белене“ платихме кеш милиард и триста, че не изплащахте задълженията по централите американските и милиард и 200 платихме за тях. Шест милиарда и седемстотин милиона лева стартира това правителство минус. </w:t>
      </w:r>
    </w:p>
    <w:p>
      <w:pPr>
        <w:pStyle w:val="Normal"/>
        <w:spacing w:lineRule="auto" w:line="360"/>
        <w:ind w:firstLine="1134"/>
        <w:jc w:val="both"/>
        <w:rPr/>
      </w:pPr>
      <w:r>
        <w:rPr>
          <w:rFonts w:cs="Times New Roman" w:ascii="Times New Roman" w:hAnsi="Times New Roman"/>
          <w:sz w:val="28"/>
          <w:szCs w:val="28"/>
          <w:lang w:val="bg-BG"/>
        </w:rPr>
        <w:t>С кои очи вие излизате да говорите и да ме питате, че ми е предизборен бюджетът, че не даваме на учениците, че не даваме на учителите, на университетите, на високите технологии, на здравето, на отбраната, на вътрешните работи, на социалните служби, подпомагаме социално слабите в енергийната сфера, в икономиката, в индустрията, цел посоки и е ясно. Доходите на хората. Ами колко пари повече в БАН отидоха, в университетите колко повече и за заплати и за технология, за иновации. Строим супер компютри. Ние да ви кажа честно накрая се научихме да правим и бюджети с цел и политики.</w:t>
      </w:r>
    </w:p>
    <w:p>
      <w:pPr>
        <w:pStyle w:val="Normal"/>
        <w:spacing w:lineRule="auto" w:line="360"/>
        <w:ind w:firstLine="1134"/>
        <w:jc w:val="both"/>
        <w:rPr/>
      </w:pPr>
      <w:r>
        <w:rPr>
          <w:rFonts w:cs="Times New Roman" w:ascii="Times New Roman" w:hAnsi="Times New Roman"/>
          <w:sz w:val="28"/>
          <w:szCs w:val="28"/>
          <w:lang w:val="bg-BG"/>
        </w:rPr>
        <w:t>Така, че кой ще е премиер, кой ще управлява знае Господ и българският народ, който си изберат това е демокрацията, той ще носи отговорност и ние така сме направили бюджета, че да можем да си го изпълним и следващата година, и Вие да продължите да го изпълнявате. Ако народа иска друг, аз щях да съм много по-впечатлен от държавния глава, вчера да беше казал – защо полицаите искат повече от 10 % увеличение или защо още пари искат толкова сектори? Това не е ли разхищение? Защо не каза: „Аз съм против протестите, които искат пари или кметовете защо искат пари, или който иска  медицинските сестри още пари“, там не се бърка, говори се общо, защото така е лесно. Ние и за хората с увреждания, Сачева, сме отделили колко повече от миналогодишния бюджет би ли казала на колег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НИЦА САЧЕВА: Отделили сме 214 милиона спрямо 92 милиона миналата година.</w:t>
      </w:r>
    </w:p>
    <w:p>
      <w:pPr>
        <w:pStyle w:val="Normal"/>
        <w:spacing w:lineRule="auto" w:line="360"/>
        <w:ind w:firstLine="1134"/>
        <w:jc w:val="both"/>
        <w:rPr/>
      </w:pPr>
      <w:r>
        <w:rPr>
          <w:rFonts w:cs="Times New Roman" w:ascii="Times New Roman" w:hAnsi="Times New Roman"/>
          <w:sz w:val="28"/>
          <w:szCs w:val="28"/>
          <w:lang w:val="bg-BG"/>
        </w:rPr>
        <w:t>БОЙКО БОРИСОВ: Същите тези хора само преди няколко месеца обясняваха, че когато аз казах: „Трябва да стискаме  да пазим мазнинката“, помните ли ми думите, защото ще дойдат още по-тежки времена, това вече са не най-тежките, но тежки времена, те какво ми викаха: „Давай грантове, давай и разпръсквай пари навсякъде, бедни са хората“. Сега когато даваме на пенсионерите, даваме на бедните, даваме по всички сектори викат – защо даваме? И понеже с цялото си уважение към младите и хората, които със сигурност не ни харесват, ние не харесваме тях, иначе щяхме да сме една партия, както едно време имаше БКП и един Отечествен фронт, толкова. Сега много партии, защото хората са по-умни, по-интелигентни и могат да намират това, което им е най-интересно или който да ги представлява за това са повече партиите. Едни харесват нас, други харесват други, накрая демокрацията казва как се прави правител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хм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емане на Стандарти за делегираните от държавата дейности с натурални и стойностни показатели през 2021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трансфери по бюджетите на общините за 2020 г. за изплащане на стипендии.</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ъл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ВЪЛЧЕВ: Господин премиер, с акта се предоставят 2,5 милиона на 73 общински училища, които са с най-високи резултати от външното оценяване и с най-много ученици, най-голям процент ученици с високи резултати, респективно за допълнителни стипендии на отличниц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изпълнение на плащанията по решенията на Европейския съд по правата на човека по делата „Чорбаджийски и Кръстева срещу България“ (жалба № 54991/10), „Костов и други срещу България“ (жалби № 66581/12 и № 25054/15), „Антонов срещу България“ (жалба № 58364/10), „Шейтанова срещу България“ (жалба № 42218/13) и „</w:t>
      </w:r>
      <w:r>
        <w:rPr>
          <w:rFonts w:cs="Times New Roman" w:ascii="Times New Roman" w:hAnsi="Times New Roman"/>
          <w:b/>
          <w:color w:val="1F1A17"/>
          <w:szCs w:val="24"/>
          <w:lang w:eastAsia="bg-BG"/>
        </w:rPr>
        <w:t xml:space="preserve">Y </w:t>
      </w:r>
      <w:r>
        <w:rPr>
          <w:rFonts w:cs="Times New Roman" w:ascii="Times New Roman" w:hAnsi="Times New Roman"/>
          <w:b/>
          <w:color w:val="1F1A17"/>
          <w:szCs w:val="24"/>
          <w:lang w:val="bg-BG" w:eastAsia="bg-BG"/>
        </w:rPr>
        <w:t>срещу България“ (жалба № 41990/18).</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възлагане на Националната агенция за приходите да извърши продажба на имущество, отнето в полза на държават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даване на съгласие за продажба на недвижим имот, собственост на „Български пощи“ ЕАД – София.</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и – публична държавна собственост, на Национална компания „Железопътна инфраструктура“ за реализацията на обект „Въздушна линия 110КV за основно и резервно захранване на тягова подстанция Крумово“, част от национален обект „Реконструкция и електрификация на железопътната линия Пловдив – Свиленград – турска/гръцка граница с оптимизиране на трасето за 160 км/ч“.</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даване на съгласие за апортирането на недвижима вещ – частна държавна собственост, в капитала на „Университетска многопрофилна болница за активно лечение Александровска“ ЕАД.</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енков?</w:t>
      </w:r>
    </w:p>
    <w:p>
      <w:pPr>
        <w:pStyle w:val="Normal"/>
        <w:spacing w:lineRule="auto" w:line="360"/>
        <w:ind w:firstLine="1134"/>
        <w:jc w:val="both"/>
        <w:rPr/>
      </w:pPr>
      <w:r>
        <w:rPr>
          <w:rFonts w:cs="Times New Roman" w:ascii="Times New Roman" w:hAnsi="Times New Roman"/>
          <w:sz w:val="28"/>
          <w:szCs w:val="28"/>
          <w:lang w:val="bg-BG"/>
        </w:rPr>
        <w:t>БОЙКО ПЕНКОВ: Господин премиер, става дума за закупуването на С-рамо, това е рентгенова апаратура, която се използва в операционните, ползват я коремни хирурзи и ортопеди основно. Беше закупена по европейски проект, но поради закъснението остана за сметка на Министерството на здравеопазването преди три години и сега вече я апортир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ложение до народното събрания за ратифициране на Споразумението за кредитна линия между Република България като кредитор и Единния съвет за преструктуриране като кредитополучател.</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нан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Уважаеми господин премиер, уважаеми колеги, с решение на Министерския съвет от 17 юни 2020 година беше одобрен проект на Споразумение за кредитна линия между Република България като кредитор и Единния съвет за преструктуриране като кредитополучател, като основа за водене на прегово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с същото решение Министерският съвет упълномощи министъра на финансите да води преговори и да подпише споразумението от името на Република България при условия на последваща ратифика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поразумението за кредитна линия беше подписано на 7 октомври 2020 година, то е част от ангажиментите на страната произтичащи от членството в Банковия съюз и по-специално Единният механизъм за преструктуриране. Всяка държава членка участваща в Банковия съюз предоставя национална кредитна линия за подкрепа на националното си подразделение в единния фронт за преструктуриране в случай на евентуален недостиг на средства за финансиране на преструктурирането само на банки в съответната държава през преходния период до достигане на целевото равнище на Фонда към 31 декември 2023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редитната линия между Република България и Единния съвет за преструктуриране е в размер на 113 милиона 499 хиляди 099 евро. Тази сума съответства на дължимите от българските банки вноски в Единния фонд за преструктуриране за периода от 1 януари 2016 година към 31 декември 2023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умата е заложена в Закона за държавния бюджет на Република България за 2020 година в операциите в частта на финансирането на бюджетното салдо и е планирана в проектобюджета за 2021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ционалната кредитна линия може да бъде активирана само в краен случай при недостиг на средства в Единния фонд за преструктуриране и след като са изчерпани всички възможни други варианти за финансиране, включително наличните средства в националните подразделения и в общото подразделение на Фон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12.</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Меморандум за разбирателство между правителството на Кралство Белгия, Министерството на отбраната на Република Албания, Министерството на отбраната на Република България, Департамента на националната отбрана на Канада, Министерството на отбраната на Република Хърватия, Министерството на отбраната на Чешката република, Министерството на отбраната на Кралство Дания, Министерството на отбраната на Република Естония, Федералното министерство на отбраната на Федерална Република Германия, Министерството на националната отбрана на Република Гърция, Министерството на отбраната на Унгария, Министерството на отбраната на Италианската република, Министерството на отбраната на република Латвия, Министерството на националната отбрана на Република Литва, правителството на Черна гора, министъра на отбраната на Кралство Нидерландия, Министерството на отбраната на Република Северна Македония, Министерството на отбраната на Кралство Норвегия, министъра на националната отбрана на Република Полша, министъра на националната отбрана на Португалската република, Министерството на националната отбрана на Румъния, Министерството на отбраната на Словашката република, Министерството на отбраната на Република Словения, министъра на отбраната на Кралство Испания, правителството на Република Турция, Министерството на отбраната на Обединеното кралство Великобритания и Северна Ирландия, Департамента по отбраната на Съединените Американски щати и Върховното главно командване на Обединените въоръжени сили на НАТО в Европа (</w:t>
      </w:r>
      <w:r>
        <w:rPr>
          <w:rFonts w:cs="Times New Roman" w:ascii="Times New Roman" w:hAnsi="Times New Roman"/>
          <w:b/>
          <w:color w:val="1F1A17"/>
          <w:szCs w:val="24"/>
          <w:lang w:eastAsia="bg-BG"/>
        </w:rPr>
        <w:t>SHAPE</w:t>
      </w:r>
      <w:r>
        <w:rPr>
          <w:rFonts w:cs="Times New Roman" w:ascii="Times New Roman" w:hAnsi="Times New Roman"/>
          <w:b/>
          <w:color w:val="1F1A17"/>
          <w:szCs w:val="24"/>
          <w:lang w:val="bg-BG" w:eastAsia="bg-BG"/>
        </w:rPr>
        <w:t>) относно организацията, администрирането и финансирането на Международното училище във Върховното главно командване на Обединените въоръжени сили на НАТО в Европа (</w:t>
      </w:r>
      <w:r>
        <w:rPr>
          <w:rFonts w:cs="Times New Roman" w:ascii="Times New Roman" w:hAnsi="Times New Roman"/>
          <w:b/>
          <w:color w:val="1F1A17"/>
          <w:szCs w:val="24"/>
          <w:lang w:eastAsia="bg-BG"/>
        </w:rPr>
        <w:t>SIS</w:t>
      </w:r>
      <w:r>
        <w:rPr>
          <w:rFonts w:cs="Times New Roman" w:ascii="Times New Roman" w:hAnsi="Times New Roman"/>
          <w:b/>
          <w:color w:val="1F1A17"/>
          <w:szCs w:val="24"/>
          <w:lang w:val="bg-BG" w:eastAsia="bg-BG"/>
        </w:rPr>
        <w:t>).</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позиция и даване на съгласие Република България да участва по дело С-319/19, Комисия за противодействие на корупцията и за отнемане на незаконно придобитото имущество пред Съда на Европейския съюз, образувано по преюдициално запитване на Софийския градски съд.</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ъв видеоконференция на министрите на транспорта на държавите-членки на Европейския съюз, по въпросите на железопътния транспорт, проведена на 21 септември 2020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а видеоконференция на Съвета на Европейския съюз по икономически и финансови въпроси,  проведена на 6 октомври 2020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119" w:hanging="0"/>
        <w:jc w:val="both"/>
        <w:rPr>
          <w:rFonts w:ascii="Times New Roman" w:hAnsi="Times New Roman" w:cs="Times New Roman"/>
          <w:b/>
          <w:b/>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а видеоконферентна среща на министрите на правосъдието на държавите-членки на Европейския съюз, проведена на 9 октомври 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а видеоконференция на Съвета на Европейския съюз по заетост, социална политика, здравеопазване и потребителски въпроси, част „Заетост и социална политика“, проведена на 13 октомври 2020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 „Общи въпроси“, проведено на 13 октомври 2020 г. в Люксембур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външните работи за 2020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утвърждаване на нормативи за час програма на Българската национална телевизия и Българското национално радио за 2021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нан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Уважаеми господин премиер, уважаеми колеги, с проекта на Решение се предлага да се утвърдят нормативите за час програма на БНТ и БНР за 2021 г. за подготовката, създаването и разпространението на национални и регионални програми, които за БНТ са в размер на 2175 лева, а в размер на 516 лева. Размерите на нормативите за час програма са съобразени с достигнатия и планирания от двете национални медии обем часове за телевизионна програма и радиопрограма и с основните политики и приоритети на проекта на бюджет за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те нормативи са изчислени при общ обем съответно телевизионна програма 35 040 часа и радиопрограма от 97 090 часа. Те са изготвени на база на издадените от Съвета за електронни медии лицензи на БНТ и БНР за доставяне на аудиовизуална медийна услуга и радиоуслуга. На база на тези нормативи за час програма се определят проектите на трансфери и субсидии от държавния бюджет на БНТ и БНР за изпълнение на функциите им като национални обществени доставчици и аудиовизуални медийни услуги и радиоуслуги. Благодаря.</w:t>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неформалната видеоконференция на Съвета на Европейския съюз по икономически и финансови въпроси (ЕКОФИН), която ще се проведе на 4 ноември 2020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ложение до Народното събрание за приемане на Стратегия за развитие на висшето образование в Република България за периода 2021-2030 г.</w:t>
      </w:r>
    </w:p>
    <w:p>
      <w:pPr>
        <w:pStyle w:val="Normal"/>
        <w:tabs>
          <w:tab w:val="clear" w:pos="720"/>
          <w:tab w:val="left" w:pos="5670" w:leader="none"/>
        </w:tabs>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ъл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РАСИМИР ВЪЛЧЕВ: Господин премиер, вземам думата накратко да кажа какво се случва в сектора висше образование и да помоля да я приемем на вносител, тъй като получихме едно предложение от академик Ревалски след внасянето на материала, с което сме съгласни и искаме да го отразим. </w:t>
      </w:r>
    </w:p>
    <w:p>
      <w:pPr>
        <w:pStyle w:val="Normal"/>
        <w:spacing w:lineRule="auto" w:line="360"/>
        <w:ind w:firstLine="1134"/>
        <w:jc w:val="both"/>
        <w:rPr/>
      </w:pPr>
      <w:r>
        <w:rPr>
          <w:rFonts w:cs="Times New Roman" w:ascii="Times New Roman" w:hAnsi="Times New Roman"/>
          <w:sz w:val="28"/>
          <w:szCs w:val="28"/>
          <w:lang w:val="bg-BG"/>
        </w:rPr>
        <w:t>БОЙКО БОРИСОВ: Анан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Ако може и моето предложение, министър Вълчев, да се включи, защото то е свързано с индикативните стойности по стратегията, като всяка година или всяка средносрочна програма ще уточняваме конкретните размери на средст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ВЪЛЧЕВ: Да запишем, че са индикативни, така 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Да, в самата стратегия да се запише, че са индикатив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ВЪЛЧЕВ: Приемам.</w:t>
      </w:r>
    </w:p>
    <w:p>
      <w:pPr>
        <w:pStyle w:val="Normal"/>
        <w:spacing w:lineRule="auto" w:line="360"/>
        <w:ind w:firstLine="1134"/>
        <w:jc w:val="both"/>
        <w:rPr/>
      </w:pPr>
      <w:r>
        <w:rPr>
          <w:rFonts w:cs="Times New Roman" w:ascii="Times New Roman" w:hAnsi="Times New Roman"/>
          <w:sz w:val="28"/>
          <w:szCs w:val="28"/>
          <w:lang w:val="bg-BG"/>
        </w:rPr>
        <w:t>По-важното е, че с висшите училища, техните академични ръководства, имаме единодействие, постигнахме съгласие, проектът на стратегия е едновременно амбициозен и съгласуван, подкрепен от тя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ключваме споразумение с ректорите и синдикатите и следващата година минималната заплата ще бъде 1300 за асистент, което е значителен скок в редица висши учил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Ревал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ЮЛИАН РЕВАЛСКИ: Ако ми разрешите, две дум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ърво да направя една бележка, въпреки че това сега не се обсъжда, че не сме в тази група, която се предвижда от догодина заплатите в системата да станат 1300, но ще кажа по-скоро две думи за стратегията. Подкрепяме тази стратегия и искам да благодаря на министър Вълчев, че е готов да приеме нашето предложение, което от една страна, гарантира в бъдещето участие на БАН заедно с висши училища в консорциум и съвместно управление, и от друга страна, ние предлагаме да ни се даде възможност да обучаваме ограничен брой студенти в образователната квалификационна степен магистър с цел един малък брой кадри да обучаваме, които са насочени към науката и бизнеса и технологи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пециално искам да подчертая, че ние нито искаме да ставаме университет с това предложение, нито имаме такова намерение, нито пък ще искаме специален бюджет за подобен тип допълнителна дейност, която ще ни се вмени, защото си имаме всичко – и достатъчно добре оборудвани зали, и лаборатории има на съвременно ниво, и най-вече преподаватели, които са с доказан капацитет както в България, така и в чужбина. </w:t>
      </w:r>
    </w:p>
    <w:p>
      <w:pPr>
        <w:pStyle w:val="Normal"/>
        <w:spacing w:lineRule="auto" w:line="360"/>
        <w:ind w:firstLine="1134"/>
        <w:jc w:val="both"/>
        <w:rPr/>
      </w:pPr>
      <w:r>
        <w:rPr>
          <w:rFonts w:cs="Times New Roman" w:ascii="Times New Roman" w:hAnsi="Times New Roman"/>
          <w:sz w:val="28"/>
          <w:szCs w:val="28"/>
          <w:lang w:val="bg-BG"/>
        </w:rPr>
        <w:t>Мисля, че това ще даде възможност за едно по-добро възпроизводство на научните кадри в България, защото положението в последните години на качествените кадри, които правят научната продукция, намалява постоянно всяка година. И поради тази причина съм направил и това предложение и се радвам, че Министерството на образованието и науката в лицето на министър Вълчев го подкреп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га само да се надявам, че с тази си допълнителна дейност ние ще също ще успеем, както и висшите училища, да стигнем до това разбиране от страна на министерството и при нас заплатите на асистентите да станат поне 1300 лева в обозримо бъдеще. Благодаря ви много.</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Анание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Господин премиер, може ли едно уточн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Да внеса малко яснота. Ние имахме среща с господин Ревалски и уточнихме необходимите средства, които му трябват, за да постигне същия резултат, както във висшите учебни заведения и ресурсът е осигурен във взаимоотношенията с БАН. Така че, нека академик Ревалски да потвърди това нещо, защото ние не тръгваме от нула.</w:t>
      </w:r>
    </w:p>
    <w:p>
      <w:pPr>
        <w:pStyle w:val="Normal"/>
        <w:spacing w:lineRule="auto" w:line="360"/>
        <w:ind w:firstLine="1134"/>
        <w:jc w:val="both"/>
        <w:rPr/>
      </w:pPr>
      <w:r>
        <w:rPr>
          <w:rFonts w:cs="Times New Roman" w:ascii="Times New Roman" w:hAnsi="Times New Roman"/>
          <w:sz w:val="28"/>
          <w:szCs w:val="28"/>
          <w:lang w:val="bg-BG"/>
        </w:rPr>
        <w:t xml:space="preserve">ЮЛИАН РЕВАЛСКИ: Действително ние имахме среща с министър Ананиев и аз му благодаря за това, че прие някои доводи, които бяха свързани основно с недофинансирането на БАН по определени пера. Но също така аз благодарих вече на министър Ананиев, че има предвидено също и за БАН 10-процентно увеличение на средствата за възнаграждения, но поради факта, че между 2010 г. и 2017 г. включително, имаше дълъг период на недофинансиране, беше намален бюджетът рязко на БАН и след това имаше дълъг период на недофинансиране, университетите са твърде напред в сравнение с нашето увеличение на заплатите и ние с тези средства, които ни се предлагат да бъдат гласувани в момента, които пак казвам, те са увеличение, и сме благодарни, но ние с тях няма да може да постигнем това ниво, което е в университетите. И аз го обясних на министър Ананиев, но очевидно засега разговорът е бил свързан с висшите училища предимно в тази насока, на тях са им необходими толкова средства, колкото очевидно ще получат, за да постигнат такова увеличение, но ние не можем да получим това увеличение с този бюджет. Това не го казвам като оплакване, а просто като ефект от това, че пак повтарям в продължение на повече от десет години университетите си вървяха нормално нагоре, макар и по-малко, а ние тръгнахме от много ниско ниво. </w:t>
      </w:r>
    </w:p>
    <w:p>
      <w:pPr>
        <w:pStyle w:val="Normal"/>
        <w:spacing w:lineRule="auto" w:line="360"/>
        <w:ind w:firstLine="1134"/>
        <w:jc w:val="both"/>
        <w:rPr/>
      </w:pPr>
      <w:r>
        <w:rPr>
          <w:rFonts w:cs="Times New Roman" w:ascii="Times New Roman" w:hAnsi="Times New Roman"/>
          <w:sz w:val="28"/>
          <w:szCs w:val="28"/>
          <w:lang w:val="bg-BG"/>
        </w:rPr>
        <w:t>Още веднъж искам да кажа, че съм благодарен на министър Ананиев, за това, че прие една част от доводите и за другото имаме освен тези 10 процента, за които той спомена, имаме допълнително финансиране за някой недостиг, които да не ги споменавам сега.</w:t>
      </w:r>
    </w:p>
    <w:p>
      <w:pPr>
        <w:pStyle w:val="Normal"/>
        <w:spacing w:lineRule="auto" w:line="360"/>
        <w:ind w:firstLine="1134"/>
        <w:jc w:val="both"/>
        <w:rPr/>
      </w:pPr>
      <w:r>
        <w:rPr>
          <w:rFonts w:cs="Times New Roman" w:ascii="Times New Roman" w:hAnsi="Times New Roman"/>
          <w:sz w:val="28"/>
          <w:szCs w:val="28"/>
          <w:lang w:val="bg-BG"/>
        </w:rPr>
        <w:t>БОЙКО БОРИСОВ: Допълнително финансиране за какво им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ЮЛИАН РЕВАЛСКИ: Ние по принцип имахме, малко ни трябваха и всички тук бяха съгласни, свързано с археолозите. Освен това там има едно постановление на Министерския съвет от преди години, свързано с академиците, член-кореспондентите, които ние ги бяхме  замразили в продължение на шест-седем години ниско надолу заради ситуацията в БАН, така че той откликна. </w:t>
      </w:r>
    </w:p>
    <w:p>
      <w:pPr>
        <w:pStyle w:val="Normal"/>
        <w:spacing w:lineRule="auto" w:line="360"/>
        <w:ind w:firstLine="1134"/>
        <w:jc w:val="both"/>
        <w:rPr/>
      </w:pPr>
      <w:r>
        <w:rPr>
          <w:rFonts w:cs="Times New Roman" w:ascii="Times New Roman" w:hAnsi="Times New Roman"/>
          <w:sz w:val="28"/>
          <w:szCs w:val="28"/>
          <w:lang w:val="bg-BG"/>
        </w:rPr>
        <w:t>БОЙКО БОРИСОВ: Нека да тръгнем по правия път. Затова, министър Вълчев, мисля с предложението, което дават, да се подготвите, за да може да затворим целия кръг и с Б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емане на Национална стратегия за интегрирано гранично управление в Република България 2020-2025.</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и допълнение на Правилника за прилагане на Закона за насърчаване на инвестициите, приет с Постановление № 221 на Министерския съвет от 2007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и допълнение на Наредбата за заплатите на служителите в държавната администрация, приета с Постановление № 129 на Министерския съвет от 2012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и допълнение на нормативни актове на Министерския съвет.</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н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МИСЛАВ ДОНЧЕВ: Точката по принцип е усилие в правилната посока, само че предвид темата има няколко неща, които ми се ще да повдигна, те са на вниманието най-вече на Министерството на финансите, може би и на всяко секторно ведомство и не може да изключим Министерство на правосъдието, защото темата е процесуалното представител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ук една тема, която не е от година или две, със сигурност е от много време, най-накрая трябва да намерим решение по отношение на делата с голям материален интерес, примерно да кажем над един милион лева. </w:t>
      </w:r>
    </w:p>
    <w:p>
      <w:pPr>
        <w:pStyle w:val="Normal"/>
        <w:spacing w:lineRule="auto" w:line="360"/>
        <w:ind w:firstLine="1134"/>
        <w:jc w:val="both"/>
        <w:rPr/>
      </w:pPr>
      <w:r>
        <w:rPr>
          <w:rFonts w:cs="Times New Roman" w:ascii="Times New Roman" w:hAnsi="Times New Roman"/>
          <w:sz w:val="28"/>
          <w:szCs w:val="28"/>
          <w:lang w:val="bg-BG"/>
        </w:rPr>
        <w:t xml:space="preserve">Според мен, не можем да бягаме от версията примерно това да е ангажимент на Министерството на финансите, които особено след приемането на тази точка имат всички предпоставки да имат сериозен съответен капацитет. Това ще намали загубите на държав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аме още една тема, трябва ни институция, която да осъществява обща координация, анализ на дейността по процесуалното представителство по принцип в отделните институции. Имаме ли системен подход, защо и в какви случаи се стига до загуба на делата? </w:t>
      </w:r>
    </w:p>
    <w:p>
      <w:pPr>
        <w:pStyle w:val="Normal"/>
        <w:spacing w:lineRule="auto" w:line="360"/>
        <w:ind w:firstLine="1134"/>
        <w:jc w:val="both"/>
        <w:rPr/>
      </w:pPr>
      <w:r>
        <w:rPr>
          <w:rFonts w:cs="Times New Roman" w:ascii="Times New Roman" w:hAnsi="Times New Roman"/>
          <w:sz w:val="28"/>
          <w:szCs w:val="28"/>
          <w:lang w:val="bg-BG"/>
        </w:rPr>
        <w:t>Третата тема, която използвам повода да повдигна, е нуждата от междуведомствен механизъм за подобряване на предложенията за извънсъдебни споразумения. Колегите знаят, че на ниво администрации се бяга от извънсъдебни спогодби, за да не бъде някой обвинен, че не е защитил докрай интереса на ведомството. В някои от случаите това не</w:t>
      </w:r>
      <w:r>
        <w:rPr>
          <w:rFonts w:cs="Times New Roman" w:ascii="Times New Roman" w:hAnsi="Times New Roman"/>
          <w:sz w:val="28"/>
          <w:szCs w:val="28"/>
        </w:rPr>
        <w:t xml:space="preserve"> e </w:t>
      </w:r>
      <w:r>
        <w:rPr>
          <w:rFonts w:cs="Times New Roman" w:ascii="Times New Roman" w:hAnsi="Times New Roman"/>
          <w:sz w:val="28"/>
          <w:szCs w:val="28"/>
          <w:lang w:val="bg-BG"/>
        </w:rPr>
        <w:t xml:space="preserve"> ефективно и води до допълнителни разходи на средства. Ако има междуведомствен механизъм, той би дал шанс да се сравняват случаите, да има единен подход и да не се пилеят напразни усилия, когато няма никакъв смисъл. Моля колегите, които имат пряка отговорност по темата да помислят по тези три предложения.</w:t>
      </w:r>
    </w:p>
    <w:p>
      <w:pPr>
        <w:pStyle w:val="Normal"/>
        <w:spacing w:lineRule="auto" w:line="360"/>
        <w:ind w:firstLine="1134"/>
        <w:jc w:val="both"/>
        <w:rPr/>
      </w:pPr>
      <w:r>
        <w:rPr>
          <w:rFonts w:cs="Times New Roman" w:ascii="Times New Roman" w:hAnsi="Times New Roman"/>
          <w:sz w:val="28"/>
          <w:szCs w:val="28"/>
          <w:lang w:val="bg-BG"/>
        </w:rPr>
        <w:t xml:space="preserve">КИРИЛ АНАНИЕВ: Уважаеми господин Дончев, аз разбирам всичко това, което казвате, и като перспектива, и като неща, които трябва да се случат, за да има методология и обща политика в тази насока. </w:t>
      </w:r>
      <w:r>
        <w:rPr>
          <w:rFonts w:cs="Times New Roman" w:ascii="Times New Roman" w:hAnsi="Times New Roman"/>
          <w:sz w:val="28"/>
          <w:szCs w:val="28"/>
        </w:rPr>
        <w:t>A</w:t>
      </w:r>
      <w:r>
        <w:rPr>
          <w:rFonts w:cs="Times New Roman" w:ascii="Times New Roman" w:hAnsi="Times New Roman"/>
          <w:sz w:val="28"/>
          <w:szCs w:val="28"/>
          <w:lang w:val="bg-BG"/>
        </w:rPr>
        <w:t xml:space="preserve">з не възразявам да продължим в посоката, в която говорите Вие, но днес да приемем постановлението, защото то е изключително важно. </w:t>
      </w:r>
    </w:p>
    <w:p>
      <w:pPr>
        <w:pStyle w:val="Normal"/>
        <w:spacing w:lineRule="auto" w:line="360"/>
        <w:ind w:firstLine="1134"/>
        <w:jc w:val="both"/>
        <w:rPr/>
      </w:pPr>
      <w:r>
        <w:rPr>
          <w:rFonts w:cs="Times New Roman" w:ascii="Times New Roman" w:hAnsi="Times New Roman"/>
          <w:sz w:val="28"/>
          <w:szCs w:val="28"/>
          <w:lang w:val="bg-BG"/>
        </w:rPr>
        <w:t>ТОМИСЛАВ ДОНЧЕВ:</w:t>
      </w:r>
      <w:r>
        <w:rPr>
          <w:rFonts w:cs="Times New Roman" w:ascii="Times New Roman" w:hAnsi="Times New Roman"/>
          <w:sz w:val="28"/>
          <w:szCs w:val="28"/>
        </w:rPr>
        <w:t xml:space="preserve"> </w:t>
      </w:r>
      <w:r>
        <w:rPr>
          <w:rFonts w:cs="Times New Roman" w:ascii="Times New Roman" w:hAnsi="Times New Roman"/>
          <w:sz w:val="28"/>
          <w:szCs w:val="28"/>
          <w:lang w:val="bg-BG"/>
        </w:rPr>
        <w:t>Изцяло подкрепям и постановлението и посоката. Това са следващи стъпки, по които трябва да се намери съгласие след приемане на постановлението. Това е усилие в правилната посока, трябва да се укрепи капацитета на Министерството на финансите от гледна точка на процесуално представителство. Темата беше този капацитет да бъде използван за дори в перспектива за по-широка гама случа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Благодаря за разбир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железопътния транспорт</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озицията на Република България за участие в неформална видеоконференция на Съвета на Европейския съюз по заетост, социална политика, здравеопазване и потребителски въпроси, част „Здравеопазване“, която ще се проведе на 30 октомври 2020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Закон за държавния бюджет на Република България за 2021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наниев!</w:t>
      </w:r>
    </w:p>
    <w:p>
      <w:pPr>
        <w:pStyle w:val="Normal"/>
        <w:spacing w:lineRule="auto" w:line="360"/>
        <w:ind w:firstLine="1134"/>
        <w:jc w:val="both"/>
        <w:rPr/>
      </w:pPr>
      <w:r>
        <w:rPr>
          <w:rFonts w:cs="Times New Roman" w:ascii="Times New Roman" w:hAnsi="Times New Roman"/>
          <w:sz w:val="28"/>
          <w:szCs w:val="28"/>
          <w:lang w:val="bg-BG"/>
        </w:rPr>
        <w:t xml:space="preserve">КИРИЛ АНАНИЕВ: Уважаеми господи премиер, уважаеми колеги, актуализираната средносрочна бюджетна прогноза за периода 2021-2023 г. беше разработена в условията на безпрецедентна ситуацията, в която огромен брой държави, в това число и България се борят с всички налични ресурси за ограничаване на разпространението на пандемията от </w:t>
      </w:r>
      <w:r>
        <w:rPr>
          <w:rFonts w:cs="Times New Roman" w:ascii="Times New Roman" w:hAnsi="Times New Roman"/>
          <w:sz w:val="28"/>
          <w:szCs w:val="28"/>
        </w:rPr>
        <w:t>COVID</w:t>
      </w:r>
      <w:r>
        <w:rPr>
          <w:rFonts w:cs="Times New Roman" w:ascii="Times New Roman" w:hAnsi="Times New Roman"/>
          <w:sz w:val="28"/>
          <w:szCs w:val="28"/>
          <w:lang w:val="bg-BG"/>
        </w:rPr>
        <w:t xml:space="preserve"> 19. Спадът на икономическата активност и заетостта се отрази крайно неблагоприятно върху редица сектори на икономиката и се превърна в предизвикателство по отношение на устойчивостта на публичните финанси. </w:t>
      </w:r>
    </w:p>
    <w:p>
      <w:pPr>
        <w:pStyle w:val="Normal"/>
        <w:spacing w:lineRule="auto" w:line="360"/>
        <w:ind w:firstLine="1134"/>
        <w:jc w:val="both"/>
        <w:rPr/>
      </w:pPr>
      <w:r>
        <w:rPr>
          <w:rFonts w:cs="Times New Roman" w:ascii="Times New Roman" w:hAnsi="Times New Roman"/>
          <w:sz w:val="28"/>
          <w:szCs w:val="28"/>
          <w:lang w:val="bg-BG"/>
        </w:rPr>
        <w:t xml:space="preserve">Предприетите мерки за 2021 г. в отговор на разпространението на </w:t>
      </w:r>
      <w:r>
        <w:rPr>
          <w:rFonts w:cs="Times New Roman" w:ascii="Times New Roman" w:hAnsi="Times New Roman"/>
          <w:sz w:val="28"/>
          <w:szCs w:val="28"/>
        </w:rPr>
        <w:t>COVID</w:t>
      </w:r>
      <w:r>
        <w:rPr>
          <w:rFonts w:cs="Times New Roman" w:ascii="Times New Roman" w:hAnsi="Times New Roman"/>
          <w:sz w:val="28"/>
          <w:szCs w:val="28"/>
          <w:lang w:val="bg-BG"/>
        </w:rPr>
        <w:t xml:space="preserve"> 19 надхвърлят 3 милиарда лева, което е близо 2.5 % от брутния вътрешен продукт. </w:t>
      </w:r>
    </w:p>
    <w:p>
      <w:pPr>
        <w:pStyle w:val="Normal"/>
        <w:spacing w:lineRule="auto" w:line="360"/>
        <w:ind w:firstLine="1134"/>
        <w:jc w:val="both"/>
        <w:rPr/>
      </w:pPr>
      <w:r>
        <w:rPr>
          <w:rFonts w:cs="Times New Roman" w:ascii="Times New Roman" w:hAnsi="Times New Roman"/>
          <w:sz w:val="28"/>
          <w:szCs w:val="28"/>
          <w:lang w:val="bg-BG"/>
        </w:rPr>
        <w:t xml:space="preserve">Мерките са в няколко посоки, за подкрепа на домакинствата в размер на един милиард 647 милиона лева, мерки за подкрепа на бизнес 576 милиона и 900 хиляди лева, мерки за органите на държавно управление, натоварени с дейностите по овладяване на пандемията и последствията от </w:t>
      </w:r>
      <w:r>
        <w:rPr>
          <w:rFonts w:cs="Times New Roman" w:ascii="Times New Roman" w:hAnsi="Times New Roman"/>
          <w:sz w:val="28"/>
          <w:szCs w:val="28"/>
        </w:rPr>
        <w:t>COVID</w:t>
      </w:r>
      <w:r>
        <w:rPr>
          <w:rFonts w:cs="Times New Roman" w:ascii="Times New Roman" w:hAnsi="Times New Roman"/>
          <w:sz w:val="28"/>
          <w:szCs w:val="28"/>
          <w:lang w:val="bg-BG"/>
        </w:rPr>
        <w:t xml:space="preserve"> 19 - 748 милиона и 900 хиляди лева, както и национално съфинансиране на мерките, свързани с </w:t>
      </w:r>
      <w:r>
        <w:rPr>
          <w:rFonts w:cs="Times New Roman" w:ascii="Times New Roman" w:hAnsi="Times New Roman"/>
          <w:sz w:val="28"/>
          <w:szCs w:val="28"/>
        </w:rPr>
        <w:t>COVID</w:t>
      </w:r>
      <w:r>
        <w:rPr>
          <w:rFonts w:cs="Times New Roman" w:ascii="Times New Roman" w:hAnsi="Times New Roman"/>
          <w:sz w:val="28"/>
          <w:szCs w:val="28"/>
          <w:lang w:val="bg-BG"/>
        </w:rPr>
        <w:t xml:space="preserve"> 19 в размер на 76 милиона и полов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кви са фискалните цели и параметрите на проектобюдж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ходите за 2021-2023 г. бележат спад от 38.3 от БВП до 37.6 от БВП, а в номинален размер те се увеличат, като от 47 милиарда 645 милиона и 200 хиляди лева за 2021 г. се очаква да достигнат 52 милиарда 423 милиона и 800 хиляди лева през 202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азходите за периода 2021 - 2023 г. изразени като процент от БВП бележат спад от 42.2 на сто до 39.6 %, а в номинален размер се увеличават, като от 52 милиарда 532 милиона и 200 хиляди лева за 2021 г. се очаква да достигнат 54 милиарда 963 милиона и 800 хиляди лева през 2023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ефицитът по консолидираната фискална програма се очаква да бъде 4.4 % от брутния вътрешен продукт за 2020 г., като за периода 2021-2023 г. намалява, съответно 3.9 от БВП за 2021 г., 2 % от БВП за 2022 г. и 1.8 % от БВП за 2023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ременното разхлабване на фискалната политика за 2020 -2021 г. се определя като проактивна антициклична. В средносрочен план се предвижда дефицитът да се вмести в рамките на ограниченията. И ако погледнем дефицита за 2020 г. и 2021 г. и отчетем дерогацията на правилото на Пакта за стабилност и растеж, тоест 2020 и 2021 г. да се приспаднат всички разходи, които са свързани с  </w:t>
      </w:r>
      <w:r>
        <w:rPr>
          <w:rFonts w:cs="Times New Roman" w:ascii="Times New Roman" w:hAnsi="Times New Roman"/>
          <w:sz w:val="28"/>
          <w:szCs w:val="28"/>
        </w:rPr>
        <w:t>COVID</w:t>
      </w:r>
      <w:r>
        <w:rPr>
          <w:rFonts w:cs="Times New Roman" w:ascii="Times New Roman" w:hAnsi="Times New Roman"/>
          <w:sz w:val="28"/>
          <w:szCs w:val="28"/>
          <w:lang w:val="bg-BG"/>
        </w:rPr>
        <w:t xml:space="preserve"> 19, ние и през тези две години – и тази година, и следващата година, ще бъдем в рамките между 1.5 и 2 %  дефицит спрямо брутния вътрешен проду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ного ми се иска да кажа основните приоритети, освен здравеопазването, основен приоритет се явява и образованието, чийто бюджет нараства на консолидирана основа с близо 820 милиона лева, което е 0,4% от БВП. Отново искам да се обърна към тези, които казват, че няма цели, които преследваме, с този ресурс осигуряваме всички необходими мерки и политики, които министър Вълчев ги е предложил за следващат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азбира се най-голям ръст има в социалното осигуряване, подпомагане и грижи. Там нарастването е с 2 милиарда 346 милиона или с 1,3% спрямо БВП. Няма как да не отбележа един нов приоритет, поставяйки политиката по доходите, което също ни е приоритет и знаем какви мерки предприехме за тази и за следващата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ношението във връзка с общините за първи път има такова голямо увеличение на трансферите на общините – 731 милиона 700 хиляди лева. </w:t>
      </w:r>
    </w:p>
    <w:p>
      <w:pPr>
        <w:pStyle w:val="Normal"/>
        <w:spacing w:lineRule="auto" w:line="360"/>
        <w:ind w:firstLine="1134"/>
        <w:jc w:val="both"/>
        <w:rPr/>
      </w:pPr>
      <w:r>
        <w:rPr>
          <w:rFonts w:cs="Times New Roman" w:ascii="Times New Roman" w:hAnsi="Times New Roman"/>
          <w:sz w:val="28"/>
          <w:szCs w:val="28"/>
          <w:lang w:val="bg-BG"/>
        </w:rPr>
        <w:t>КРАСИМИР КАРАКАЧАНОВ: Господин премиер, уважаеми колеги, изпратили сме бележки на министъра на финансите, но забелязвам в проекта, който е представен, че вероятно е пропуснал да ги забележи. Става въпрос за размера на бюджета 1,61.5 от БВП, но по Националния план за 2018 година трябва да е 1,64, тук се явява една дупка от 30 милиона 800 хиляди лева. Разбира се само забелязвам и каня моя колега министър Ананиев да седнем да ги разясним нещата. Разликата се получава от начисляването на пенсиите и то тези пенсии до 1999 година на структури, които отдавна вече не са в системата на Министерство на отбраната като Национална разузнавателна служба, НСО, Транспортни войски и т.н. И тук се получава една сума 30 милиона, която на практика води до реално намаляване на този процент за отбрана от БВП. Между другото с НОИ сме разговаряли, с Министерство на финансите, така че горе-долу имаме яснота по въпроса откъде се получ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АНАНИЕВ: Не възразявам да се срещнем, господин Каракачанов, това идва от методологията на НАТО, която включва кои разходи влизат в сектор „Отбрана“. Ще седнем и ще го проговорим. </w:t>
      </w:r>
    </w:p>
    <w:p>
      <w:pPr>
        <w:pStyle w:val="Normal"/>
        <w:spacing w:lineRule="auto" w:line="360"/>
        <w:ind w:firstLine="1134"/>
        <w:jc w:val="both"/>
        <w:rPr/>
      </w:pPr>
      <w:r>
        <w:rPr>
          <w:rFonts w:cs="Times New Roman" w:ascii="Times New Roman" w:hAnsi="Times New Roman"/>
          <w:sz w:val="28"/>
          <w:szCs w:val="28"/>
          <w:lang w:val="bg-BG"/>
        </w:rPr>
        <w:t>КРАСИМИР КАРАКАЧАНОВ: Така е, но става въпрос за онези пенсии отпреди девоенизацията, които вече са структури от съвсем други ведомства, нямат нищо общо с Министерство на отбраната, а точно по критериите на НАТО не се броят за средства за отбрана, тук е разликата. За това става дума, само да го отбележа, за протокола.</w:t>
      </w:r>
    </w:p>
    <w:p>
      <w:pPr>
        <w:pStyle w:val="Normal"/>
        <w:spacing w:lineRule="auto" w:line="360"/>
        <w:ind w:firstLine="1134"/>
        <w:jc w:val="both"/>
        <w:rPr/>
      </w:pPr>
      <w:r>
        <w:rPr>
          <w:rFonts w:cs="Times New Roman" w:ascii="Times New Roman" w:hAnsi="Times New Roman"/>
          <w:sz w:val="28"/>
          <w:szCs w:val="28"/>
          <w:lang w:val="bg-BG"/>
        </w:rPr>
        <w:t>БОЙКО БОРИСОВ: Въл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ВЪЛЧЕВ: Господин премиер, благодаря за отношението към системата на образованието. Разбира се, че сме доволни от бюджета, ще го защитаваме и като политика, като политика на правителството, на управляващото мнозинство. Но имам една бележка, на която предполагам господин Ананиев и експертите не са обърнали внимание – ограничението за 95% изпълнение на разходите е приложено само спрямо държавните училища. Създава се една неравнопоставеност с общинските училища, това назад във времето никога не се е случвало, вероятно няма да се активира тази клауза, но все пак това ще предизвика реакции. Така например спортните училища, които са към министъра на спорта ще бъдат неравнопоставени с общинските училища. Също така и държавните висши училища са включени в това ограничение, което означава, че им създаваме несигурност за изпълнението на това, за което преди малко говорихме. Това са дребни неща, но рискуват да захлупят по-важните и по-големите. Според мен може да се направи едно такова разумно изключение, в предишни бюджети е прав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наниев!</w:t>
      </w:r>
    </w:p>
    <w:p>
      <w:pPr>
        <w:pStyle w:val="Normal"/>
        <w:spacing w:lineRule="auto" w:line="360"/>
        <w:ind w:firstLine="1134"/>
        <w:jc w:val="both"/>
        <w:rPr/>
      </w:pPr>
      <w:r>
        <w:rPr>
          <w:rFonts w:cs="Times New Roman" w:ascii="Times New Roman" w:hAnsi="Times New Roman"/>
          <w:sz w:val="28"/>
          <w:szCs w:val="28"/>
          <w:lang w:val="bg-BG"/>
        </w:rPr>
        <w:t xml:space="preserve">КИРИЛ АНАНИЕВ: Господин премиер, министър Вълчев, това е буфер, който го предвиждаме през следващата година с оглед ако се стигне до форсмажорни обстоятелства, свързани с пандемията на </w:t>
      </w:r>
      <w:r>
        <w:rPr>
          <w:rFonts w:cs="Times New Roman" w:ascii="Times New Roman" w:hAnsi="Times New Roman"/>
          <w:sz w:val="28"/>
          <w:szCs w:val="28"/>
        </w:rPr>
        <w:t>COVID</w:t>
      </w:r>
      <w:r>
        <w:rPr>
          <w:rFonts w:cs="Times New Roman" w:ascii="Times New Roman" w:hAnsi="Times New Roman"/>
          <w:sz w:val="28"/>
          <w:szCs w:val="28"/>
          <w:lang w:val="bg-BG"/>
        </w:rPr>
        <w:t>-19. Така че ние нямаме друг буфер, който да активираме в по-тежка ситуация. Включили сме всичките министерства и ведомства с изключение на тези, които имат самостоятелни бюджети, по Конституция и по закон не можем да правим такива ограничения. Всичките ведомства ще трябва да поемат тази допълнителна тежест от 5%, която в края на декември, ако всичко върви нормално, ще бъде дадена за осъществяване на функциите на съответните ведомства. За съжаление всички държави правят подобни буфери, ние не можем да останем без такъ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РАСИМИР ВЪЛЧЕВ: Не съм против буфера, а включването на училища в това и то само една част от училищата в него. Това противоречи на Закона за предучилищното и училищното образование, създава неравнопоставеност между училищата в зависимост от това кой им е първостепенен разпоредите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АНАНИЕВ: Понеже бюджетите са самостоятелни бюджети на общините, може би това е било причината. Ще го помислим този въпрос. Ще направим изчисления да видим с колко ще се намали буфера. Той в момента е в размер на 660 милиона лева. Надявам се да не е толкова голям, свързан с училищата. Но това ще го направим заедно, може би като смет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Добре. Помислете по тем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чка 30 я приемам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Договор между правителството на Република България и община „Марица“ за финансиране изграждането на елементи от техническата инфраструктура – публична общинска собственост, и проект на договор между правителството на Република България и „Балкан Агрикалчарал“ ООД за изпълнение на инвестиционен проект „Производствена и складова база за преработка и складиране на плодове и зеленчуци“, община „Марица“, област Пловд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ЛЪЧЕЗАР БОРИСОВ: Уважаеми господин премиер, уважаеми колеги, и по време на криза идват инвестиции в България, това е сертифициран проект през тази година. Проектът е на стойност 29 милиона 240 хиляди лева. Помощта от държавата в посока община Марица ще бъде в размер на 1 милион 93 хиляди 136 лева с ДДС от бюджета на Министерство на икономиката за тази година, като ще се изгради бивш полски път, който реално е в индустриалната зона в с. Калековец, това е от другата страна на пътя. Така че тази зона вече ще имаме инвеститор, който ще произвежда и ще складира от хранително-вкусовата промишленост подготовката на пюрета, лютеници и всякакви други такива консерв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2</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 xml:space="preserve">Проект на Решение за изменение на Решение № 310 на Министерския съвет от 2020 г. за одобряване на Програма за портфейлни гаранции в подкрепа на ликвидността на микро, малки и средни предприятия (МСП), пострадали от извънредната ситуация и епидемията от </w:t>
      </w:r>
      <w:r>
        <w:rPr>
          <w:rFonts w:cs="Times New Roman" w:ascii="Times New Roman" w:hAnsi="Times New Roman"/>
          <w:b/>
          <w:szCs w:val="24"/>
        </w:rPr>
        <w:t>COVID</w:t>
      </w:r>
      <w:r>
        <w:rPr>
          <w:rFonts w:cs="Times New Roman" w:ascii="Times New Roman" w:hAnsi="Times New Roman"/>
          <w:b/>
          <w:szCs w:val="24"/>
          <w:lang w:val="bg-BG"/>
        </w:rPr>
        <w:t>-19 и за възлагане изпълнението й на „Българска банка за развитие“ 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ЪЧЕЗАР БОРИСОВ: Уважаеми господин министър-председател, уважаеми колеги, до момента Българска банка за развитие изпълняваше част от кризисните мерки в подкрепа на икономиката. Към момента са подкрепени над 21 хиляди 196 физически лица с 88 милиона 600 хиляди лева, а над 91 милиона са стигнали до над 600 компан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което предлагаме е доразвитие на мярката, която се изпълнява от Българска банка за развитие, а именно кредитите, които се гарантират да не са с стойност до 300 хиляди лева, а да достигнат до 1 милион лева за малки и средни предприятия и до 2 милиона лева за големи предприятия. Това е направено на база на анализи и проведен тест с всички търговски банки партньори и на база на разговори със съответните ресорни министри за други сектори, тъй като големите предприятия бяха пропуснати, като помощ.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тази гледна точка ние, министерството и Българска банка за развитие считаме, че трябва отново да има акцент върху малкия и среден бизнес, така че средствата, които ще бъдат отпускани като гаранции отново ще бъдат с акцент върху малкия и среден бизнес и ще имаме договорка с търговските банки това да не са повече от 60%. Вдигаме лимитите за кредити до 1 милион за малки и средни предприятия и до 2 милиона лева за големи предприятия, така че да може да се изпълнява тази антикризисна мярка, която бяхме взели като решение по-ра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почнахме от последните два месеца от 50 милиона, вече са раздадени 180 милиона в икономиката и разчитаме, че с тази корекция и с това ускоряване на мярката до края на годината ще има значително отстояние и може да стигнем до над 600 милиона или до милиар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3</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неформална видеоконференция на министрите на транспорта на държавите – членки на Европейския съюз, която ще се проведе на 29 октомври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4</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одобряване проект на Закон за бюджета на държавното обществено осигуряване за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ДЕНИЦА САЧЕВА: Уважаеми господин премиер, уважаеми колеги, Законът за бюджета на държавното обществено осигуряване е за 14 милиарда 833 милиона лева. В областта на политиките по приходите е предвидено следното. Запазва се размерът на осигурителната вноска за Фонд „Пенсии“ и Фонд „Пенсии на лицата по чл. 69“ на нивата от 2020 година. Запазват се и размерите на осигурителните вноски за другите фондове на държавното обществено осигуряване, както и съотношенията между осигурителите и осигурените лица. </w:t>
      </w:r>
    </w:p>
    <w:p>
      <w:pPr>
        <w:pStyle w:val="Normal"/>
        <w:spacing w:lineRule="auto" w:line="360"/>
        <w:ind w:firstLine="1134"/>
        <w:jc w:val="both"/>
        <w:rPr/>
      </w:pPr>
      <w:r>
        <w:rPr>
          <w:rFonts w:cs="Times New Roman" w:ascii="Times New Roman" w:hAnsi="Times New Roman"/>
          <w:sz w:val="28"/>
          <w:szCs w:val="28"/>
          <w:lang w:val="bg-BG"/>
        </w:rPr>
        <w:t xml:space="preserve">За 2021 година без налагане на административно ограничение на минималните осигурителни доходи и при планирано увеличение на минималната работна заплата с 6,6 на сто – от 610 на 650 лева средното увеличение на минималните осигурителни доходи се очаква да бъде с 4,5 на сто. Увеличава се минималния осигурителен доход за самоосигуряващи се лица от 610 на 650 лева. Запазва се минималния осигурителен доход за регистрираните земеделски стопани и тютюнопроизводители на 420 лева. Запазва се и размерът на максималния осигурителен доход за всички осигурени лица над 3 хиляди 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2021 година не се правят вноски за Фонд „Гарантирани вземания“ на работниците и служителите, като максималният месечен размер на гарантираното вземане не може да бъде по-малък от два пъти и половина минималната работна заплата. </w:t>
      </w:r>
    </w:p>
    <w:p>
      <w:pPr>
        <w:pStyle w:val="Normal"/>
        <w:spacing w:lineRule="auto" w:line="360"/>
        <w:ind w:firstLine="1134"/>
        <w:jc w:val="both"/>
        <w:rPr/>
      </w:pPr>
      <w:r>
        <w:rPr>
          <w:rFonts w:cs="Times New Roman" w:ascii="Times New Roman" w:hAnsi="Times New Roman"/>
          <w:sz w:val="28"/>
          <w:szCs w:val="28"/>
          <w:lang w:val="bg-BG"/>
        </w:rPr>
        <w:t xml:space="preserve">В областта на политиките по разходите е предвидено следното. Процентът на всяка година осигурителен стаж в пенсионната формула се запазва на нивата от 2019 година – 1,2 на сто. От 1 януари 2021 година минималният размер на пенсията за осигурителен стаж и възраст се увеличава от 250 на 300 лева месечно, увеличението е 20%. От 1 януари 2021 година максималният размер на получаваните една или повече пенсии се увеличава от 1200 лева на 1440 лева – отново увеличение с 20 на сто. От 1 юли 2021 година пенсиите за трудова дейност, отпуснати до 31 декември 2020 година се осъвременяват с 5% по т.нар. швейцарско правило. През първите три месеца на 2021 година е предвидено да продължи изплащането на допълнителни суми към пенсиите на всички пенсионери в размер на 50 лева. Минималният дневен размер на обезщетението за безработица се запазва на 12 лева, знаете, че беше увеличен от 1 октомври. А максималният дневен размер се запазва на 74 лева 29 стотинки. </w:t>
      </w:r>
    </w:p>
    <w:p>
      <w:pPr>
        <w:pStyle w:val="Normal"/>
        <w:spacing w:lineRule="auto" w:line="360"/>
        <w:ind w:firstLine="1134"/>
        <w:jc w:val="both"/>
        <w:rPr/>
      </w:pPr>
      <w:r>
        <w:rPr>
          <w:rFonts w:cs="Times New Roman" w:ascii="Times New Roman" w:hAnsi="Times New Roman"/>
          <w:sz w:val="28"/>
          <w:szCs w:val="28"/>
          <w:lang w:val="bg-BG"/>
        </w:rPr>
        <w:t>Други допълнителни неща, които предприемаме със Закона за бюджета на държавното обществено осигуряване са свързани с изплащането на вторите пенсии. По отношение на начина за определяне на индивидуалния коефициент, когато лицето се осигурява и в универсален пенсионен фонд, т.нар. редукция и пропуснатата възможност от голям брой лица за промяна на осигуряването си – 5 години преди възрастта за пенсиониране. Промените, които предлагаме ще намалят коефициента на редукция вероятно под 10%. Така хората, които се осигуряват във втория стълб ще могат да получат по-високи и по-справедливи пенсии. А почти 200 хиляди души, по-голямата част от които жени, ще получат възможността, тъй като са пропуснали петте години срок, в които могат да прехвърлят средствата си от универсалните пенсионни фондове към НОИ, от 1 януари следващата година до 30 юни, при желание от тяхна страна, ще имат възможността да направят това. Това пряко засяга и 17 хиляди жени, на които им предстои пенсиониране от месец септември следващат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БОЙКО БОРИСОВ: Гледах сутринта хора с по-тежки заболявания в какво положение са, астматици, със съпътстващи заболявания. И затова трябва максимално да се погрижим, Деница, Ангелов, всички, които имате отношение по това, за възрастните хора със съпътстващите заболявания, те трябва максимално да бъдат пазени.</w:t>
      </w:r>
    </w:p>
    <w:p>
      <w:pPr>
        <w:pStyle w:val="Normal"/>
        <w:spacing w:lineRule="auto" w:line="360"/>
        <w:ind w:firstLine="1134"/>
        <w:jc w:val="both"/>
        <w:rPr/>
      </w:pPr>
      <w:r>
        <w:rPr>
          <w:rFonts w:cs="Times New Roman" w:ascii="Times New Roman" w:hAnsi="Times New Roman"/>
          <w:sz w:val="28"/>
          <w:szCs w:val="28"/>
          <w:lang w:val="bg-BG"/>
        </w:rPr>
        <w:t xml:space="preserve">Повярвайте ми, тези дни всички си показаха лицата, компетентността ако щете. И със злобата си, която излъчват. Аз съм убеден, че те ще подплашат пак народа и ще дойде време, неслучайно поискахме през шефа на парламента Цвета Караянчева външни наблюдатели за изборите, защото те така подплашиха хората, като им видяха истинските имена, истинските им цели, истинските им възможности, че пак ще изберат стабилността. А вие и ние трябва максимално да се подготвим, да се готвим всички грешки, недостатъци, които сме имали и имаме бързо да се поправят. Всеки човек да се чува и да се работи. </w:t>
      </w:r>
    </w:p>
    <w:p>
      <w:pPr>
        <w:pStyle w:val="Normal"/>
        <w:spacing w:lineRule="auto" w:line="360"/>
        <w:ind w:firstLine="1134"/>
        <w:jc w:val="both"/>
        <w:rPr/>
      </w:pPr>
      <w:r>
        <w:rPr>
          <w:rFonts w:cs="Times New Roman" w:ascii="Times New Roman" w:hAnsi="Times New Roman"/>
          <w:sz w:val="28"/>
          <w:szCs w:val="28"/>
          <w:lang w:val="bg-BG"/>
        </w:rPr>
        <w:t xml:space="preserve">Огромни пари в строителството. Нека да отиде по Родопите и да види хората, където никога не са правени пътища, по кози пътеки. Сега им правим училища, детски градини, контролно-пропускателни пунктове, да са отворени към Гърция, към Турция за туризъм, за бизнес, за взаимоотношения културни. Да отидат на Северозапад да видят дали има нещо повече да се радват на Ботевград, Мездра, Враца, Монтана и Видин. И само сега, като знаят, че вече работим и за публично-частно партньорство да търсим и отваряне на тунел под Петрохан, да видите каква радост е. И тези на Север, като гледат „Хемус“ как се строи. Това е огромно богатство за държавата десетилетия наред. Затова се правят. И на „Струма“ уникални съоръжения, туне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5</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одобряване проект на Договор по чл. 61, ал. 3 от Правилника за прилагане на Закона за насърчаване на инвестициите и за упълномощаване на министъра на икономиката за сключване на договори с дружества, изпълняващи сертифицирани инвестиционни проек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ЪЧЕЗАР БОРИСОВ: Уважаеми господин премиер, уважаеми колеги, става въпрос за вече сертифицирани инвеститори, които сме сертифицирали през предходните години, които са създали 2 349 нови работни места. Размерът на инвестициите е 191,05 милиона лева. Това са девет инвеститора. С акта на Решение на Министерския съвет се предлага с тях да бъдат сключени договори. Общата стойност на всички договори с девет инвеститора е на стойност 9,91 милиона лева. Това са за осигуровки по реда на Закона за насърчаване на инвестициите. Това преди кризата беше остаряла мярка, но се оказа, че сега е много важна за тези инвеститори, които сме вкарали в България. Ние следваме закона и си изпълняваме ангажимент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олко са средст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ЪЧЕЗАР БОРИСОВ: Десет милиона за девет инвеститора. Вътре е и „Бош“, които са в Техпарка, „Карготек“, „Бос Аувтомотив“, „Акронис“, „ВиЕмУеър“, „Удуърд България“, „Одело България“, „Олива“.</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3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6</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Проект на решение за одобряване проект на Закон за бюджета на Националната здравноосигурителна каса за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ач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ЖЕНИ НАЧЕВА: Уважаеми господин премиер, уважаеми дами и господа министри, проекта на бюджета на НЗОК е предложен с балансирано бюджетно салдо. Ръстът по бюджета на Касата е 338 милиона лева, от които 326 милиона са с отчитане на средствата от оперативния резерв се предвижда ръст спрямо бюджета от настоящат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ният процент на увеличение на средствата за здравно-осигурителни плащания са 7 процента като допълнително над 140 милиона лева могат да бъдат разпределени от оперативния резерв. Разчели сме ръст във всички направления на здравно-осигурителните плащания, извънболнична, болнична медицинска помощ и лекарствени продук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новните моменти, които с проектозакона за бюджета на Касата сме заложили имат отношение към пандемията и са свързани с възможността в хода на годината да се предоставят допълнителни сре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ач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НИЦА САЧЕВА: Господин премиер, само една редакционна бележка в тази точка, може ли да каж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НИЦА САЧЕВА: В параграф 11, ал. 1 молим срокът 31 декември 2020 г. да се замени с 31 декември 201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Редакционна – направете 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НИЦА САЧЕВА: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Трябва да насочим повече вниманието си и към възрастните хора, и към хората със съпътстващи заболявания. Помислете за възможността да се направи за хората, които имат съпътстващи заболявания и са на домашно лечение, да се осигури някаква бърза писта. </w:t>
      </w:r>
    </w:p>
    <w:p>
      <w:pPr>
        <w:pStyle w:val="Normal"/>
        <w:spacing w:lineRule="auto" w:line="360"/>
        <w:ind w:firstLine="1134"/>
        <w:jc w:val="both"/>
        <w:rPr/>
      </w:pPr>
      <w:r>
        <w:rPr>
          <w:rFonts w:cs="Times New Roman" w:ascii="Times New Roman" w:hAnsi="Times New Roman"/>
          <w:sz w:val="28"/>
          <w:szCs w:val="28"/>
          <w:lang w:val="bg-BG"/>
        </w:rPr>
        <w:t xml:space="preserve">БОЙКО ПЕНКОВ: В момента се опитваме да снабдим Спешна медицинска помощ с бързи тестове, така че тези повиквания, които са, нощно време до 300-400 адреса, за </w:t>
      </w:r>
      <w:r>
        <w:rPr>
          <w:rFonts w:cs="Times New Roman" w:ascii="Times New Roman" w:hAnsi="Times New Roman"/>
          <w:sz w:val="28"/>
          <w:szCs w:val="28"/>
        </w:rPr>
        <w:t>COVID</w:t>
      </w:r>
      <w:r>
        <w:rPr>
          <w:rFonts w:cs="Times New Roman" w:ascii="Times New Roman" w:hAnsi="Times New Roman"/>
          <w:sz w:val="28"/>
          <w:szCs w:val="28"/>
          <w:lang w:val="bg-BG"/>
        </w:rPr>
        <w:t xml:space="preserve"> веднага на място при леглото на болния да бъде диагностицирано дали има такова заболяване или не. Това ще бъде също така вкарано като инструмент в ръцете на лекарите.</w:t>
      </w:r>
    </w:p>
    <w:p>
      <w:pPr>
        <w:pStyle w:val="Normal"/>
        <w:spacing w:lineRule="auto" w:line="360"/>
        <w:ind w:firstLine="1134"/>
        <w:jc w:val="both"/>
        <w:rPr/>
      </w:pPr>
      <w:r>
        <w:rPr>
          <w:rFonts w:cs="Times New Roman" w:ascii="Times New Roman" w:hAnsi="Times New Roman"/>
          <w:sz w:val="28"/>
          <w:szCs w:val="28"/>
          <w:lang w:val="bg-BG"/>
        </w:rPr>
        <w:t>БОЙКО БОРИСОВ: Като улеснявате тези, които са в домашно лечение, спасяваме натиска над болниц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ЖЕНИ НАЧЕВА: Точно така. Вчера точно тези въпроси обсъждахме. </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3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7</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 xml:space="preserve">Проект на Решение за изменение и допълнение на Решението по т. 32 от Протокол № 59 от заседанието на Министерския съвет на 21 октомври 2020 г. за одобряване сключването на договори за осигуряване на лекарствен продукт </w:t>
      </w:r>
      <w:r>
        <w:rPr>
          <w:rFonts w:cs="Times New Roman" w:ascii="Times New Roman" w:hAnsi="Times New Roman"/>
          <w:b/>
          <w:szCs w:val="24"/>
        </w:rPr>
        <w:t xml:space="preserve">VEKLURY INN </w:t>
      </w:r>
      <w:r>
        <w:rPr>
          <w:rFonts w:cs="Times New Roman" w:ascii="Times New Roman" w:hAnsi="Times New Roman"/>
          <w:b/>
          <w:szCs w:val="24"/>
          <w:lang w:val="bg-BG"/>
        </w:rPr>
        <w:t>(</w:t>
      </w:r>
      <w:r>
        <w:rPr>
          <w:rFonts w:cs="Times New Roman" w:ascii="Times New Roman" w:hAnsi="Times New Roman"/>
          <w:b/>
          <w:szCs w:val="24"/>
        </w:rPr>
        <w:t>REMDESIVIR</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ПЕНКОВ: Това е договорът, който вече един път Министерският съвет утвърди с Решение на предишно заседание. Тук само се вкарват допълнителни клаузи, че договорът е валиден до 31 март и вторите клаузи, които са за гарантиране на качество по веригата на дистрибуция. Така че от производителя до леглото на болния да гарантираме качество на лекарството. Това е единственото. Никакви други финансови промени няма. Нищо друг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Добре. Приема се. </w:t>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8.10.2020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8.10.2020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7</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4:15:00Z</dcterms:created>
  <dc:creator>LEGAL DEPARTMENT</dc:creator>
  <dc:description/>
  <cp:keywords/>
  <dc:language>en-US</dc:language>
  <cp:lastModifiedBy>Мария Нинчева</cp:lastModifiedBy>
  <cp:lastPrinted>2009-10-28T16:47:00Z</cp:lastPrinted>
  <dcterms:modified xsi:type="dcterms:W3CDTF">2020-10-30T14:15:00Z</dcterms:modified>
  <cp:revision>2</cp:revision>
  <dc:subject/>
  <dc:title>Стенографски запис.</dc:title>
</cp:coreProperties>
</file>