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Списък на дейностите, мерките и инструментите за постигане на целите на Стратегията за развитие на висшето образование в Република България 2021-2030 година.</w:t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38"/>
        <w:gridCol w:w="2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и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л 1.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работване на устойчив механизъм за осъвременяване на съществуващите и създаване на нови учебни планове и прогр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.1 Утвържда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разбирането за компетентностите като динамична система от знания, умения и наглас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 компетентностния подход като приоритетен във висшето образов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профилите на компетентностите на всяка специалност от гледна точка на изискванията за успешна личностна и професионална реализация в условията на дигитална трансформация, мобилни общества и динамичен пазар на тру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игане на баланс между развитието на когнитивни (включително аналитични и дигитални) и некогнитивни (включително социални и емоционални) 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азвитието на ключовите компетентности за учене през целия живот, компетентност по чужди езици, граждански и социални компетент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щи цифрови 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развитието на функционални компетентности и умения за креативно и критично мислене, комуникативност, работа в екип, лидерств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и използване на алгоритми и за кодиран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ИР, 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.2 Засилване на обучението по съвременни дигитални технологии и на между-дисциплинарните връзки в учебните планове и програм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ключване във всички учебни планове на дисциплини и на практическо обучение по нови дигитални технологии като изкуствен интелект (AI), добавена реалност (AR), изкуствена реалност  (VR) и др., както и на базово обучение за  развиване на умения за алгоритмично мислене и решаване на алгоритмични пробл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силване на интердисциплинарния подход при подготовката на учебните планове и програми, и въвеждане на хибридни дисциплини, които включват преподаватели от различни научни области и професионални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ключване на няколко социални и/или хуманитарни дисциплини (философия, социология, политология, изкуство и др.) в учебните планове на другите професионални направления, както и на уводни дисциплини от точните науки (математика, информатика, природни науки и др.) в хуманитарните и социалните направ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ИР, 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ИР, 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ения в З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.3 Засилване на сътрудничеството между висшите училища, бизнеса, професионалните организации и държавата при обсъждането на учебните планове и програми, практическата подготовка и кариерното ориентиране на студенти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.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игуряване на засилена практическа подготовка на студентите за придобиване на компетентности и качества, търсени на пазара на труда, чрез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bg-BG"/>
              </w:rPr>
              <w:t>включване в преподаването на специалисти от практиката, покриващи предварително определени критерии за квалификация, дуално обучение и осигуряване на студентски стажове и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.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привличането на представители на бизнеса и на държавната администрация при обсъждането на учебните планове и учебните програми по определени дисципли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.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тимулиране (включително финансово) на изграждането и поддържането на научни инфраструктури в партньорство с БАН, ССА и бизнеса за приоритетните специал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1.3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магане на професионалното ориентиране на студентите чрез кариерните центрове и създаване на национална мрежа от кариерни центр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1.3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гуряване на механизми за проследяване на реализацията на дипломираните студенти и поддържане на клубове на завършилит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ОП НОИР, публично-частно партнь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.4 Активизиране на спортната дейност във висшите училища, повишаване на качеството на тренировъчната и състезателната дей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и изграждане на съвременна спортна б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азработване и реализиране на финансово обезпечена 10-годишна национална програма  за изграждане и реконструкция на спортни обекти и съоръжения и модернизиране на спортната база във висшите училища, която ежегодно да се актуализира и в която приоритет имат висшите училища участващи със съ-финансиране в реализацията на програм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ормативно регламентиране на възможността за назначаване на треньори, от и извън щата на преподавателския състав, за кадрово укрепване и развитие на спортната дейност във висшите уч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ключване на задължителни часове по спорт във всички учебни планове на ВУ според тяхната специфика и усъвършенстване на механизма за финансиране на спортната дейност във висшите учил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еляне на колективни и индивудуални спортове за приоритетни, с особена социална значимост, към които в дългосрочен план да се насочат усилията за финансово и кадрово укрепване на висшите училища и за развитие на подходяща спортна инфраструкту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азработване и реализиране на национална програма за популяризиране и развитие на масовия университетския спор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на система за пряко финансиране на подготовката и участието на шампионите от студентските колективни и индивидуални първенства в националните първенства по съответните видове спорт на Република Българ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еждане на национални стипендии за най-изявените спортисти във висшите училища и изготвяне на ясни критерии за тяхното прилаган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а програма, публично-частно партнь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2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ъвеждане на съвременни, гъвкави и ефективни форми на обуч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.1 Въвеждане на стандарти за добро обучение, ръководени от европейския опит и тради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2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университетски центрове за обучителни ресур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учение на преподавателите в умения за обработка на информация, визуална грамотност, решаване на проблеми и мислене на по-високо ниво, ad hoc сътрудничество и дълбоко разбиране на това как технологичните инструменти могат да подобрят процеса на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рганизиране на междууниверситетски национални и международни конференции и семинари за представяне на нови методи за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Актуализиране на учебните планове и програми чрез засилване ролята на самостоятелните творчески дейности на студентите като подготовка и представяне на критичен анализ по даден проблем, подготовка на курсова работа, решаване на практически задачи, участие в научни изследвания и др. подобни, включително и използвайки летния период между две академични г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ценяването на знанията и уменията на студентите не въз основа на възпроизвеждане на запаметеното, а чрез умения за: дебатиране, извършване на научни експерименти или теоретично моделиране, решаване на реални проблеми, дигитална креативност, представяне на информация пред специализирана и неспециализирана аудитория, както и способност: да се вникне в естеството на проблема/темата, да се използват различни дигитални инструменти за ефективно изпълнение на задачите в реалния свят, за оценка на съобщенията във видео форми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2.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ъвеждане в първата година на обучение след средно образование на задължителен курс по научна етика, в който се обясняват проблемите на академичното плагиатство и борбата с него, изискванията за коректно цитиране на източниците на информация, основните принципи при създаване и защита на интелектуална собственост, и други свързани въпрос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елни центрове към ВУ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ите за атестиране във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ите за атестиране във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 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.2 Създаване на материална и финансова база, позволяваща прилагането на съвременни и гъвкави методи на преподаване и изследв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и подпомагане на развитието на университетски технологични програми за осигуряване на материали и средства за подпомагане на дигитализацията на учебния процес, теренни изследвания, проектна дейност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нтензивно осигуряване на техника, позволяваща интерактивното и дигитално преподава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вързване на акредитационните критерии за академично пространство не само с площи в кв.м., полагащи се на един студент, а и с наситеност за това пространство с оборудване, позволяващо прилагането на ефективни образователни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2.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одкрепа (чрез ПО, ПНИИДИТ или чрез национална програма) за създаване на съдържание и за осигуряване на технологични ресурси за развитие на качествено дистанционно обуч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интерактивен достъп и виртуални аудитории, вкл. и за привлич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дестранни студенти и на български младежи от чужбина да учат в Бълг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и стимулиране на подготовката на дистанционни курсове (MOOCs) с отворен достъп от български преподаватели на английски ези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а 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ата за оценяване на НА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ПНИИДИТ, 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а програ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.3 Използване на образователни форми, методи и технологии съобразени с особеностите на обучаваната генерация студен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2.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елно увеличаване на програмите за електронно дистанционно обучение, усъвършенстване и актуализиране на учебните програми и платформи за електронно дистанционно обучение, дигитализация на съдържание и създаване на нови интерактивни дигитални ресур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игуряване на систематична технологична подготовка, която да помогне на университетските преподаватели в усвояването на базови и допълнителни технологии за преподаване и изследв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гитализация на образователния проц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Допълване на текстово-базираните учебни материали с богат набор от визуални и звукови материали, които повишават интереса на студентите и ги подпомагат в усвояването на учебния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зползване на личните мобилни телефони като помощно технологично средство в аудиторията наред с компютъра и табл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Широко въвеждане на преподаването чрез казуси като средство за интензивно обсъждане от страна на студентите на преподаваната материя и развитието у тях на умения за аргументиране, словесно дебатиране и взимане н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бединяване на финансовите и интелектуални усилия на университетите и държавата за създаването на онлайн библиотеки и дигитални ресурси, използваеми във всеки момент, включително и в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дпомагане и стимулиране на процеса на разширяване на ролята на преподавателя от предимно лектор и в модератор, който превръща в знание предварително събрана и анализирана от студентите информация по дадена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2.3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лагане на проектното обучение, включващо динамичен подход в аудиторията, за придобиване на по-задълбочени знания чрез активно проучване на предизвикателствата и проблемите в реалния свят, с фокус върху това, което е ново, активно,  полезно и интерес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2.3.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не на дистанционни курсове с отворен достъп за студенти от цял свя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 ПО, ПНИ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и центрове към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, 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учебните планове 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ИИД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ритериите за атестиране 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учебните планове 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3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обряване на организацията и на ефективността на образованието във В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ишаване на ефективностт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ътрешните системи за управление на качеството на образованието, научните изследвания и академичния съста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ване на </w:t>
            </w:r>
            <w:r>
              <w:rPr>
                <w:rFonts w:cs="Times New Roman" w:ascii="Times New Roman" w:hAnsi="Times New Roman"/>
                <w:iCs/>
              </w:rPr>
              <w:t>вътрешната система за управление на качеството</w:t>
            </w:r>
            <w:r>
              <w:rPr>
                <w:rFonts w:cs="Times New Roman" w:ascii="Times New Roman" w:hAnsi="Times New Roman"/>
              </w:rPr>
              <w:t xml:space="preserve"> (СУК) на описание и анализ на ключовите процеси и дейности на висшето училище и тяхната взаимосвързаност;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доляване на формалния характер на атестацията на преподавателите, с цел превръщането й в ефективен стимул за професионално развитие и академично израстване;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сигуряване на обвързаност на вътрешната система за управление на качеството с </w:t>
            </w:r>
            <w:r>
              <w:rPr>
                <w:rFonts w:cs="Times New Roman" w:ascii="Times New Roman" w:hAnsi="Times New Roman"/>
              </w:rPr>
              <w:t xml:space="preserve">вътрешните правила за работната заплата въз основа на количеството и качеството на преподаването и на научно-изследователската дейност на членовете на академичния състав и </w:t>
            </w:r>
            <w:r>
              <w:rPr>
                <w:rFonts w:cs="Times New Roman" w:ascii="Times New Roman" w:hAnsi="Times New Roman"/>
                <w:iCs/>
              </w:rPr>
              <w:t>чрез въвеждане на стимулиращ модел за формиране на работната заплата на преподавателите, с особено внимание към младите преподаватели;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яване на система за вътрешни одити по качеството, чрез които се идентифицират слабости и се проследява напредъкът при осигуряване на качеството;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веждане на механизъм за взимане на решения, свързани с осигуряване на качеството, въз основа на анализирани и систематизирани данни, получени чрез разнообразни канали за обратна връзка от заинтересованите страни – студенти, преподаватели, административен персонал, работодатели, представители на бизнеса и други външни партньори;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1.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ване на представители на заинтересованите страни във взимането на решения за повишаване на качеството на образован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3.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ефективен механизъм за регулярна студентска оценка на качеството на учебния проце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ите за атестация във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ите за атестация 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УК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Осигуряване на финансово ефективна образователна дейност с високо качеств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е на бакалавърски и магистърски специалности с динамични учебни планове и програми, адаптирани към потребностите на студентите и пазара на труда, и осигуряващи актуални знания и личностни умения в съответствие с европейските стандарти за качество и водещите световни образци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игуряване на реална избираемост на дисциплини и преподаватели от страна на студентите и реално приложение на кредитната система, вкл. при мобилност. В тази връзка, преразглеждане на правилата, които изискват и/или отчитат само часове в задължителни курсове, напр. за обявяване на академични конкурси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веждане на съвременни средства за превенция и контрол на плагиатството в учебния процес, включително чрез софтуер за проверка за наличие на плагиатство и регламентиране в етичните кодекси на ВУ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и преглед на финансовата ефективност и обществената значимост на специалностите в ОКС „бакалавър“ и „магистър“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 xml:space="preserve">Намаляване на аудиторната заетост и </w:t>
            </w:r>
            <w:r>
              <w:rPr>
                <w:rFonts w:cs="Times New Roman" w:ascii="Times New Roman" w:hAnsi="Times New Roman"/>
              </w:rPr>
              <w:t>осигуряване на максимална гъвкавост на учебните планове, съобразена с нарасналите възможности на студентите за извънаудиторни дейности и самоподготовка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рно актуализиране и оптимизиране на учебната документация: анотации, квалификационни характеристики, учебни планове и програми на учебните дисциплини в съответствие с развитието на научното знание, потребностите на обществото и за по-рационално използване на всички ресурси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3.2.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ане на образователното сътрудничество между БАН, ССА и ВУ за развиването на общи магистратури и докторантури, например чрез приемането на национална програма в областта на висшет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3.2.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гуряване на детайлна и пълноценна информация и подкрепа на студентите от тяхното посрещане, записване и настаняване, през обучението, до завършването и издаването на дипл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Мярка 3.2.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ване на устойчив механизъм за финансиране, който намалява зависимостта на субсидията на държавните ВУ от броя отпаднали студенти в хода на обучениет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 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на отделни класации в РСВУ за ОКС "бакалавър" и "магистър"; вътрешен одит във 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 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 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документи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bg-BG"/>
              </w:rPr>
              <w:t xml:space="preserve">Цел 4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bg-BG"/>
              </w:rPr>
              <w:t>Интернационализация на висшето образование и включване в международни образователни и научни мреж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.1 Изграждане на реално функциониращи мрежи между български и чуждестранни висши училища въз основа на съвместно изпълнявани дей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4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висшите училища за включване и активно участие в инициативата за изграждане на европейски университ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1.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ширяване на международното сътрудничество и на академичните партньорства с чуждестранни университети и научни организации, и участие в университетс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науч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мре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тимулиране и подкрепа за международното сътрудничество в областта на научните изследвания и участие в международни научни проекти и инфраструкту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1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тимулиране на публикуването на научни статии във водещи международни академични издания и на включването на издаваните в Република България научни списания в международни бази с данни за научна литера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1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ане и подкрепа на участието в специализации и международни форуми и на членството в международни организ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 „Хоризонт Европа“ и „Еразъм+“, ПНИИ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„Хоризонт Европа“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И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НИ, НПК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за наука на ВУ, промени в индикаторите за акредитация и атестация, Ф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.2 Интернационализиране на социалната и образователната среда във висшите училищ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овишаване на подготвеността на академичния състав, на служителите в администрацията и на студентите за работа в мултикултурна и многоезикова ср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рез квалификация, особено по ИКТ и чуждоезиково обуч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мулиране на изготвяне и издаване на учебници, учебни помагала и монографични трудове на чужди езиц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криване на специалности и програми на чужд език във всички образователни степени за привличане на по-голям брой чуждестранни студен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ъществяване на контакти с българската диаспора и с българските училища в чужбина с цел привличане на студенти от българските общ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агане на грижи за чуждестранните студенти и на студентите от български произход, които са учили и живели в друга държава преди да се запишат в българско ВУ, от тяхното посрещане, записване и настаняване, през обучението, до завършването и издаването на дипло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монизиране на учебните планове и програми с тези на водещи чуждестранни университети, обучаващи в сходни професионални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4.2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създаването и подпомагане на функционирането на съвместни образователни програми между български и чуждестранни висши училища, както и на нови форми на образователен обмен в рамките на европейското сътрудничество като двойните и съвместни образователни степени,  и др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2.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ане на двойното научно ръководство на докторанти с български и чуждестранен научен ръководи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4.2.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привличането на чуждестранни преподаватели в българските висши учил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4.2.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крепа за въвеждането на електронната Европейска студентска кар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4.2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рмативно да се уреди възможността ВУ да признават дипломи за завършено висше образование в чуждестранни ВУ, без необходимост от превод и легализация на дипломите на български ез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4.2.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ормативно да се уреди възможността ВУ да въведат изцяло електронна система за кандидатстване от чужбина със сканирани документи, които да се представят за проверка в оригинал при започване на обучениет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ИР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ци и програми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учебните планове 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„Еразъм+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„Еразъм+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„Еразъм+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промени в нормативни ак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.3 Насърчаване на входящата и изходящата мобилност на преподавателите, студентите и администрация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овишаване на участието на студентите и докторантите в мобилност, обмен и стажове в чуждестранни университ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3.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омагане на студентите при избор на курсове и програми преди началото на мобилност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3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ване на академичната мобилност в учебните план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3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ъвеждане на прозрачни, последователни и надеждни процедури и критерии за справедливо признаване на завършени степени и периоди на обучение в чуждестранни висши училища и повишаване на компетентността на персонала, който извършва признаван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4.3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ърчаване на входящата и изходящата мобилност на преподаватели, студенти и административен персона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„Еразъм+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 пл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„Еразъм+“, правилници на 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.4 Подобряване на образа на българското висше образование в чужби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4.4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веждане на активна маркетингова дейност за представяне на българските висши училища в чужбина и особено сред българската диаспора извън политическите граници на страна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ване правилниците на ВУ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5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имулиране на участието на младите преподавател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.1 Създаване на по-добро възрастово съответствие между преподаватели и студенти, чрез насърчаване на повече млади хора да участват в конкурси за преподавате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на стандарти, които гарантират назначаването на преподаватели, притежаващи лични и професионални знания и умения, осигуряващи високо качество на преподаване и формиране на взаимно доверие с обучаваните студен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дпомагане на младите преподаватели да се развиват и хабилитират в кратки срокове при запазване на високи академични изиск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еглед и допълване на правилниците на ВУ с цел да се осигури съчетание на качественото обучение с личностно удовлетворение от преподаването и от възможностите за академично израстван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правилниците на 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.2 Създаване на условия за повишаване на изследователските инициативи и изследователския капацитет на младите преподавате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зползване на магистърските програми за подготовка на бъдещи докторантски разработки и преход към преподавателска работа при изявени студенти с изследователска нагласа и умения за общуване с аудитория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азтоварване от прекомерна преподавателска или административна дейност и предоставяне на време и възможности за разширяване на знанията на преподавателите, развиване на преподавателските умения, и подготовката и ръководството на научни проекти, вкл. с участието на студен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игуряване на възможности за квалификация – чуждоезиково обучение, ИКТ, изследователски у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Включване в международни проекти и университетски мрежи за осъществяване на съвместна изследователска и публикационна дей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на университетски фондове за финансово осигуряване на участието в международни научни програми, конференции, симпозиуми и практи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елни центрове на ВУ,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, Ф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, ПО, нац. прогр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.3 Създаване на по-добри условия за работа и заплащ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игуряване на самостоятелно работно място, оборудвано високотехнологи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игуряване на институционална подкрепа във всяко ВУ за намаляване въздействието на демотивиращите фактори като: слаба мотивация на част от студентите, високото равнище на стрес, неблагоприятни условия на работа, включително технологичната среда и човешките взаимоот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Критериите за атестация на преподавателите да се свържат  със степента, в която младите преподаватели насърчават и осъществяват задълбоченото учене на студентите за постигане на трайни знания, а не повърхностното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5.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едвиждане в държавния бюджет на възможността за въвеждане на заплащане на младите преподаватели в дадено професионално направление не по-малко от средната заплата на реализиращите се студенти от същото направл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планове за развити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ване на психолог/специалист по управление на човешките 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яна в критериите за а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в Правилника за неговото прилагане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6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ктивизиране на научната дейност във висшите училищ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.1 Стимулиране на научно-изследователската дейност във В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ключване в системите за акредитация и атестация на обективни критерии за отчитане на научните и научно-приложните резултати през отчетния пери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еферирани и индексирани списания, привлечени средства от научни и научно-приложни договори, съотношение преподаватели/защитили докторанти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яне на субсидията за изследователските ПН в две ясно обособени части – за издръжка на обучението на студентите и за научни изследвания. Размерът на субсидията за научни изследвания да се определя по обективни критерии за научните резултати, отбелязани през предходен период (публикации, цитати, регистрирани патенти, привлечени средства от научни и научно-приложни договори и др). Субсидията за научни изследвания постепенно да нараства, докато през 2025 г. достигне поне 40 % дял от общата субсидия за изследователските П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6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причините за отпадане на докторантите по време на докторантурата, за незавършване на дисертационния труд и за недостигане до защита и взимане на мерки за предотвратяване на тези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актуализиране на размера на стипендиите на докторантите, като се поддържа на ниво поне 150 % от минималната работна заплата. Въвеждане на национална система за отчитане и контрол на ефективното използване на средствата, отпускани за обучение на докторан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6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ане и ресурсно осигуряване на дейността на докторантски учил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1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ефициенти в държавната субсидия, отпускана за обучение в различните образователни степени (напр., 4 за докторант, 2 за магистър и 1 за бакалавър), които да отразяват съществените различия в стойността на обучението в съответната степ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6.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ане и ресурсно осигуряване на научна специализация (постдокторанту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6.1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ане на статуса и на условията за прием и обучение на докторанти, които са финансирани по научни проекти (проектни докторантур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6.1.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вобождаване от такси на докторантите в приоритетни за държавата професионални направления и защитени специалности, както и на докторанти, назначени по научни проекти с публично финанси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6.1.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яване на безплатен курс по български език за чуждестранните докторанти в приоритетни за държавата професионални направления и защитени специал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6.1.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есняване на процеса по кандидатстване и привличане на докторанти от държави извън ЕС и ЕИ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ритериите за атестация и акред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Правилника за неговото прила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Правилника за неговото прила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Правилника за неговото прила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 програми, Ф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, 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, държавен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нормативни актов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.2 Подобряване на организацията на научно-изследователската дейност във В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ниране на правила за използването на субсидията за научни изследвания за реализиране на целеви научни програми на ВУ и за стимулиране на преподавателите с високи научни пости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лиране на кооперирането между ВУ, а също и на ВУ с институтите на БАН и ССА за подготовката и изпълнението на общи научни проекти и за съвместно обучение чрез общи магистърски и докторски програми със споделени човешки и материални ресур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6.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ефективна, единна за ВО система за превенция и контрол на плагиатството при публикуване на научни трудове и в конкурсите за академично израстване.</w:t>
            </w:r>
          </w:p>
          <w:p>
            <w:pPr>
              <w:pStyle w:val="Normal"/>
              <w:autoSpaceDE w:val="false"/>
              <w:spacing w:lineRule="auto" w:line="288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6.2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към НАЦИД на национален репозиториум за научната продукция на българските учени и стимулиране на отворения достъп до резултати от научни изследвания, финансирани с публични средства, чрез публикуване в Българския портал за отворена наука (bpos.bg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ка за прилагане на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нац. програми, конкурси на Ф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ване на функциите на НАЦ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ИИД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жавен бюджет 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7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зграждане на ефективна връзка образование–наука–бизне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.1 Създаване на система за регулярно актуализиране на учебното съдържание в съответствие с най-новите постижения на науката и технологии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туализиране на съдържанието на учебните планове и програми, както и на придружаващите ги образователни материали във всички ВУ, така че да съответстват на съвременните научни и технологични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ключване на обучението чрез разработване на проекти и решаване на практически задания във всички учебни планове, съобразно тяхната специфика, за изграждане на съответните компетентности у студент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във всяко ВУ на система за периодичен преглед, оценка на актуалността и формулиране на предложения за подобряване на учебното съдържание от външни за ВУ специалисти (учени и практиц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ключване в периодичната атестация на преподавателите на показатели, които обективно отчитат актуалността на преподавания материал от гледна точка на неговото научно и технологично нив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ци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системите за атестация на 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.2 Активизиране на партньорството на ВУ с работодателите и държавата в образователната дейност и продължаващото обуче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омагане на развитието на дуалното обучение във висшето образование и на други форми за съвместно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кубатори, летни школи, кариерни събития и др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ВУ и работодателите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7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тясна координация между ВУ, работодателите и държавата за осъществяване на програми за продължаващо обучение, квалификация и преквалификация като основно средство за адаптиране към променящите се изисквания на пазара на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привличането на специалисти с богат практически опит като преподаватели в българските висши училища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7.2.4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междусекторното кариерно развитие от академична към практическа реализация и обратно</w:t>
            </w: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7.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помагане на дейността на центрове за учене през целия живот към В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, публично-частно партнь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ОПРЧР, националн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за акад. израст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национални програ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.3 Активизиране на партньорството на ВУ с бизнеса и държавата в научните изслед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законова възможност и стимулиране на развитието на докторски програми със смесено финансиране от държавата и бизнеса по теми от интерес за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3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приложни изследователски програми, вкл. и чрез смесено публично-частно финансиране, за развитие на иновации с потенциал за повишаване на конкурентоспособността на българската иконом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ване на обучението по иновации, предприемачество и интелектуална собственост във всички академични планове и програми (с изключение на някои специфични професионални направления като теология и философия) според спецификата на професионалното направление и на образователната степ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и стимулиране на предприемаческата дейност на студентите и преподавателите чрез подходящи академични, организационни и финансови ме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7.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тимулир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то от ВУ на консултантски и образователни услуги както за фирми, така и за държавни, регионални и други публични структу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7.3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ключване на активностите при ръководство и участие в научно-приложни проекти в критериите за академично израстване и атестиране на академичния съста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7.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и ресурсно осигуряване във ВУ на система за създаване и защита на интелектуалната собственост, включваща правилник и структура за реализация на резултатите от научните изследвания и на други обекти на интелектуалната собственост, както и за обучение на студентите и преподавателите по защита на интелектуалната собств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ярка 7.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ъздаване и ресурсно осигуряване на национална система от офиси за трансфер на технологии, включваща изследователските ВУ. Идентифициране на водещи офиси за трансфер на технологии, които да подпомагат експертно и методически останалите офиси по отношение на дейностите, свързани със защитата и стопанската реализация на интелектуалната собственост, създадена в резултат на научни изследвания във ВУ и научните организаци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в ЗННИ, национални програми, ПНИИ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ПК, национални програми, публично-частно партнь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учебните планове 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промени в критериите за атест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ритериите за атест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ритериите за атестиране и за акад. израст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държавен бюджет (субсидия за на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национална програма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8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вишаване на ролята на ВУ като активен фактор за регионално развит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1. Създаване и използване на национална карта на висшето образование в Република България (НКВОРБ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НКВОРБ, която идентифицира потребностите за развитие на висшето образование по региони и на наличния ресурс от преподаватели и потенциални кандидат-студенти, отчитайки и възможностите за привличане на чуждестранни студенти и на българи живеещи в чужби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е на информацията от НКВОРБ, работодателите и ресорните министерства за допълнително развиване на системата за контролиран от държавата субсидиран прием в държавните ВУ, в съответствие с националните и регионални потребности и с предвижданията за бъдещо развитие на пазара на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ламентиране на процедури, чрез които информацията от НКВОРБ да се използва за балансирано развитие на мрежата от висши училища според потребностите на регионите и според реалните въ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здаване на система за периодичен преглед и актуализиране на НКВОРБ с участието на представители на Съвета на ректорите, МТСП, МРРБ, Националното сдружение на общините и националн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ните организации на работниците и служителите и на работодате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истемни усилия на национално и регионално ниво за преодоляване на съществуващите реални социални и регионални неравенства в достъпа до ВО, напр. чрез подкре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дготвителни курсове за кандидат-студенти сред уязвими групи и в определени регион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а НКВОРП представлява мощен  инструмент за промяна в системата на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яна в нормативни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 процедури в НКВО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система в НКВО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 на национално и регионално ниво, ПО, нац. програм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.2 Активизиране на партньорството на ВУ с регионалните власти по отношение на интелигентната специализация и развитието на регионит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2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омагане на подготовката на съвместни стратегически документи за развитие на отделните региони с участието на висшите училища. Развитие на съвместните стратегическите цели в хармонизирани конкретни планове за развитие на регионите и на 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участието на ВУ в решаването на проблеми, идентифицирани като приоритетни от регионалните власти чрез целево национално и регионално финансиране (проектно и програм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2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ламентиране и активизиране на ролята на регионалните ръководства, чрез съветите на настоятелите и други подходящи форми, при подготовката, регулярното проследяване и отчитането на мандатните програми на ректорските ръководства по отношение на съответствието с потребностите на регио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2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омагане и стимулиране на развитието на обучителни програми за следдипломна квалификация и преквалификация (учене през целия живот), които съответстват на потребностите на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8.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силните икономически региони създаване на регионални фондове за развитие на научни изследвания и инова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за сътрудничество между регионални ръководства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и регионални програми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и за  обучително съ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и за научно сътрудничество 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 9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обряване на управлението на ВУ и на системата за оценяване и акредитац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 Гарантиране на академичната отговорност и обществения интерес във В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1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сно законово регламентиране на състава и на правомощията на съветите на настоятелите на ВУ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1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ръщане на договорите между министъра на образованието и науката и избраните ректори в държавните висши училища в гарант за реформи и инструмент за отговорно и ефективно управление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1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ързване на размера на държавната субсидия с изпълнението на договора между министъра на образованието и науката и ректора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1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аване на служителите за предварителен-финансов контрол по ЗФУКПС във ВУ от министъра на образованието и наук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9.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ане на въвеждането на информационни системи с цел повишаване на прозрачността и взаимен контрол на ректорското ръководство и ръководителите на основни звена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88"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Мярка 9.1.6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, усъвършенстване и интегриране на регистрите за висшето образование, поддържани от НАЦИД, като източник на обективна статистическа информация и инструмент в помощ на формирането на политики и взимането на управленски решения относно развитието на висшето образова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в правил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за прилагане на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в правил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 и в правил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ците на ВУ и в акредитацията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 ПНИИДИТ, държавен бюдж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 Превръщане на акредитацията в обективен инструмент на външното оценяв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2.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ключване на повече чуждестранни експерти при акредитацията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2.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не на ясни и обективно измерими индикатори за различните видове акредитационни процедури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2.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ване на докладите за самооценка на ВУ с подаване на конкретни данни по обективно измеримите критерии.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>9.2.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Създаване на обща за висшите училища, НАЦИД, НАОА и МОН електронна платформа, съдържаща </w:t>
            </w:r>
            <w:r>
              <w:rPr>
                <w:rFonts w:cs="Times New Roman" w:ascii="Times New Roman" w:hAnsi="Times New Roman"/>
              </w:rPr>
              <w:t>данните, необходими за акредитационните процед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9.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силване на аналитичния потенциал на НАОА, като оценките да са обвързани и с реализирането на визията и програмата за развитие на ПН и 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НА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критериите за оценка на НА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яна във функциите на НАЦ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яна във функциите на НАЦ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ЗВО и в структурата и правилника на НАОА  </w:t>
            </w:r>
          </w:p>
        </w:tc>
      </w:tr>
      <w:tr>
        <w:trPr/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 10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добряване на структурата и ефикасността на висшето образова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.1 Развиване на свързаност между висшите училища в страната и споделяне на общи ресурси за обучение и научни изследв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0.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система за съвместно използване на материалната база (учебни лаборатории, обучителни бази, спортни бази и др.) от две и повече висши училища и/или научни институти с цел повишаване на качеството и ефективността на обучени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0.1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омагане на обмена и на споделеното използване на преподаватели от две и повече висши училища, както и на специалисти от научни институти, разположени в един и същи регион, по базови дисциплини като математика, физика, химия, чужд език, спорт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0.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развитието на интердисциплинарни учебни планове и на хибридни специалности, комбиниращи дисциплини от две и повече професионални направления, които се осъществяват от две или повече висши училищ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0.1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развиване и обогатяване на системата от национални научни програми за обединяване на капацитета и дейностите на висши училища и научни организации за решаване на обществено значими научни и научно-приложни пробле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10.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развиването на регионални и на тематични клъстери между няколко висши училища и фирми за съвместно разработване на обекти на интелектуална собственост и иновации, даващи конкурентно предимство на глобалните пазари, при зачитане на интелектуалната собственост на ВУ при стопанската реализация на тез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ярка 10.1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имулиране на обединяването на висши училища и научни организации (вкл. институти на БАН и ССА) на доброволен принцип и на създаването на консорциуми за висше образова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, договори за сътрудничество между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РАС, договори за сътрудничество между 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ение към системата за финансиране на ВУ, договори между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ни прог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ИДИТ, ПК, националн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програма за преструктуриране на 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Дефиниране на изследователски, образователни и професионални висши училища с ясно очертана специф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финиране на ВУ и на отделни професионални направления във ВУ като изследователски въз основа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ктивни критерии, като броя на публикациите в реферирани и индексирани издания (вкл. патенти) и други критерии според спецификата на съответната научна област, нормирани спрямо броя преподаватели. Например, изследователско ВУ може да е това, в което всички ПН обучават магистри и поне 50% от действащите студенти се обучават в изследователски П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финиране на образователни висши училищ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ито обучават само бакалаври и магистри или в които делът на студентите обучавани в изследователски ПН не е в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апример, образователни могат да са тези ВУ, в които делът на действащите студенти, обучавани в изследователски ПН, е по-нисък от 50% от общия брой действащи студенти в даденото 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чертаване в НКВОРБ на регионалните потребностите от колежи, които обучават само професионални бакалавр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специфични критерии и отделни класации при оценяването на различните видове висши училища чрез Рейтинговата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оново регламентиране на различията по отношение на изискванията, финансирането, акредитацията, организацията на обучението, научните изследвания, управлението и другите присъщи дейности на съответните видове висши учили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финиране на обективни критерии и процедура за трансформиране на един вид висше училище в друг при наличие на обществена необходимост и на необходимия човешки и материален ресурс (или при загуба на необходимост и/или ресурси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ВО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 система на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ЗВО и Правилника за прилагането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ЗВО и Правилника за прилагането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Въвеждане на по-гъвкава система за продължителност-та на образователно-квалификационните степени „бакалавър“ и „магистър“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 се въведе законодателно възможност за редовно и дистанционно обучение в ОКС „бакалавър“ с продължителност от 3 академични години, като продължителността за дадено професионално направление да е еднаква за всички висши училища в страна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 се осигури държавно субсидиране на редовно, дистанционно и задочно обучение в ОКС „магистър“ с продължителност от 2 години, ако то надгражда 3-годишно обучение в ОКС „бакалавър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рез национални и/или оперативни програми да се осигури субсидиране за допълнителна квалификация и/или преквалификация, вкл. и чрез завършване на ОКС „магистър“ за лица, които са придобили висше образование преди повече от 10 години (в т.ч. и лица завършили ОКС „магистър“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и в ЗВО и Правилника за прилагането 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ни в Правилника за прилагане на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, ОП РЧР националн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Char">
    <w:name w:val="Bullet Char"/>
    <w:qFormat/>
    <w:rPr>
      <w:rFonts w:ascii="Arial" w:hAnsi="Arial" w:eastAsia="Calibri" w:cs="Arial"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spacing w:lineRule="exact" w:line="360" w:before="0" w:after="60"/>
      <w:jc w:val="both"/>
    </w:pPr>
    <w:rPr>
      <w:rFonts w:ascii="Arial" w:hAnsi="Arial" w:eastAsia="Calibri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4:00Z</dcterms:created>
  <dc:creator>Nikolai Denkov</dc:creator>
  <dc:description/>
  <dc:language>en-US</dc:language>
  <cp:lastModifiedBy>Галина Смелова</cp:lastModifiedBy>
  <cp:lastPrinted>2020-10-23T17:39:00Z</cp:lastPrinted>
  <dcterms:modified xsi:type="dcterms:W3CDTF">2020-10-30T13:34:00Z</dcterms:modified>
  <cp:revision>2</cp:revision>
  <dc:subject/>
  <dc:title/>
</cp:coreProperties>
</file>