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 30 октомври    2020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приемане на Стратегия за развитие на висшето образование в Република България за периода 2021-2030 г.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тратегията за развитие на висшето образование в Република България за периода 2021-203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стратегията по т. 1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lang w:val="bg-BG"/>
        </w:rPr>
      </w:pPr>
      <w:r>
        <w:rPr>
          <w:rFonts w:cs="Arial" w:ascii="Arial" w:hAnsi="Arial"/>
          <w:b/>
          <w:caps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Стратегия за развитие на висшето образование в Република България за периода 2021-203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9, ал. 2, т. 3 от Закона за висшето образование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Стратегията за развитие на висшето образование в Република България за периода 2021-2030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4-ото Народно събрание на ……………. 202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3:00Z</dcterms:created>
  <dc:creator>Бойка Владова</dc:creator>
  <dc:description/>
  <cp:keywords/>
  <dc:language>en-US</dc:language>
  <cp:lastModifiedBy>Галина Смелова</cp:lastModifiedBy>
  <cp:lastPrinted>2020-10-30T15:18:00Z</cp:lastPrinted>
  <dcterms:modified xsi:type="dcterms:W3CDTF">2020-10-30T13:33:00Z</dcterms:modified>
  <cp:revision>2</cp:revision>
  <dc:subject/>
  <dc:title>Р Е П У Б Л И К А   Б Ъ Л Г А Р И Я</dc:title>
</cp:coreProperties>
</file>