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0 окто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на проект на Договор между правителството на Република България и община „Марица” за финансиране изграждането на елементи от техническата инфраструктура, публична общинска собственост, и проект на Договор между правителството на Република България и „Балкан Агрикалчарал“ ООД за изпълнение на инвестиционния проект „Производствена и складова база за преработка и складиране на плодове и зеленчуци“, община „Марица”, област Пловдив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22б, ал. 1 от Закона за насърчаване на инвестициите и чл.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бр. 20 и 93 от 2009 г., бр. 62 от 2010 г., бр. 24 и 62 от 2013 г., бр. 2, 36 и 94 от 2014 г., бр. 40 и 88 от 2015 г., бр. 86 от 2017 г., бр. 41 и 70 от 2018 г. и бр. 83 от 2019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„Марица” за финансиране по реда на чл. 22б от Закона за насърчаване на инвестициите и чл. 36 от Правилника за прилагане на Закона за насърчаване на инвестициите, на изграждането на елементи от общинска инфраструктура – „Обслужващ път по следите на полски път с идентификатор 35300.12.123 по плана на с. Калековец, представляващ „тупик с вход/изход от Републикански път II-56 /Брезово-Пловдив/“, община „Марица”, област Пловди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Балкан Агрикалчарал“ ООД за изпълнение на инвестиционен проект „Производствена и складова база за преработка и складиране на плодове и зеленчуци“, община „Марица”, област Пловдив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Упълномощава министъра на икономикат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„Марица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икономиката да предостави средства в размер до 1 093 136 лв. с </w:t>
      </w:r>
      <w:r>
        <w:rPr>
          <w:rFonts w:cs="Arial" w:ascii="Arial" w:hAnsi="Arial"/>
          <w:sz w:val="26"/>
          <w:szCs w:val="24"/>
          <w:lang w:val="bg-BG"/>
        </w:rPr>
        <w:t xml:space="preserve">данък върху добавената стойност </w:t>
      </w:r>
      <w:r>
        <w:rPr>
          <w:rFonts w:cs="Arial" w:ascii="Arial" w:hAnsi="Arial"/>
          <w:sz w:val="26"/>
          <w:szCs w:val="26"/>
          <w:lang w:val="bg-BG"/>
        </w:rPr>
        <w:t>от бюджета на Министерството на икономиката за 2020 г. на община „Марица”, за изпълнение на договорите по т. 1 и 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Възлага на министъра на икономикат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„Балкан Агрикалчарал“ ОО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64"/>
        <w:ind w:left="4626"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9:00Z</dcterms:created>
  <dc:creator>Cvety</dc:creator>
  <dc:description/>
  <cp:keywords/>
  <dc:language>en-US</dc:language>
  <cp:lastModifiedBy>Галина Смелова</cp:lastModifiedBy>
  <cp:lastPrinted>2020-10-30T15:21:00Z</cp:lastPrinted>
  <dcterms:modified xsi:type="dcterms:W3CDTF">2020-10-30T15:23:00Z</dcterms:modified>
  <cp:revision>4</cp:revision>
  <dc:subject/>
  <dc:title>Р Е П У Б Л И К А   Б Ъ Л Г А Р И Я</dc:title>
</cp:coreProperties>
</file>