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>одобряване на проект на договор по чл. 61е, ал.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, изпълняващи сертифицирани инвестиционни проек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color w:val="000000"/>
          <w:szCs w:val="24"/>
          <w:lang w:val="bg-BG" w:eastAsia="bg-BG"/>
        </w:rPr>
        <w:t>На основание чл. 22д от Закона за насърчаване на инвестициите и чл. 61б, т. 1 и чл. 61е, ал. 1 от Правилника за прилагане на Закона за насърчаване на инвестициите, приет с Постановление</w:t>
      </w:r>
      <w:r>
        <w:rPr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val="bg-BG" w:eastAsia="bg-BG"/>
        </w:rPr>
        <w:t>№ 221 на Министерския съвет от 2007 г. (обн., ДВ, бр. 76 от 2007 г.; изм. и доп., бр. 20 и 93 от 2009 г., бр. 62 от 2010 г., бр. 24 и 62 от 2013 г.,</w:t>
      </w:r>
      <w:r>
        <w:rPr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val="bg-BG" w:eastAsia="bg-BG"/>
        </w:rPr>
        <w:t>бр. 2, 36 и 94 от 2014 г., бр. 40 и 88 от 2015 г., бр. 70 от 2018 г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 w:eastAsia="bg-BG"/>
        </w:rPr>
        <w:t>и бр. 83 от 201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добрява проекта на договор </w:t>
      </w:r>
      <w:r>
        <w:rPr>
          <w:rFonts w:cs="Arial" w:ascii="Arial" w:hAnsi="Arial"/>
          <w:bCs/>
          <w:sz w:val="26"/>
          <w:szCs w:val="26"/>
          <w:lang w:val="bg-BG"/>
        </w:rPr>
        <w:t>по чл. 61е от Правилника за прилагане на Закона за насърчаване на инвестициите съгласно приложение № 1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Упълномощава министъра на икономиката да сключи договори съгласно одобрения проект по т. 1 от името на правителството на Република България с дружествата, изпълняващи инвестиционни проекти, с издаден сертификат за клас инвестиция, съгласно приложение № 2.</w:t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Упълномощава министъра на икономиката при необходимост д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изменения на образците на формуляри към общите условия към договор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4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икономиката да предостави средствата в размер до 9 908 687,64 лв. от бюджета на Министерството на икономиката, в периода 2020 – 2023 г., за изпълнението на подписанит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договори по т. 2, с максимална стойност на помощта за всеки проект съгласно графика на исканията за плащане - приложение № 3, представляващ Приложение ІІІ към всеки от договорите по т. 2. </w:t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5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Възлага на министъра на икономиката да упражнява контрола по изпълнението на подписаните договори по т. 2.</w:t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</w:t>
      </w:r>
      <w:r>
        <w:rPr>
          <w:rFonts w:cs="Arial" w:ascii="Arial" w:hAnsi="Arial"/>
          <w:sz w:val="26"/>
          <w:szCs w:val="26"/>
          <w:lang w:val="bg-BG"/>
        </w:rPr>
        <w:t xml:space="preserve">инистъръ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труда и социалната политика да определи длъжностно </w:t>
      </w:r>
      <w:r>
        <w:rPr>
          <w:rFonts w:cs="Arial" w:ascii="Arial" w:hAnsi="Arial"/>
          <w:sz w:val="26"/>
          <w:szCs w:val="26"/>
          <w:lang w:val="bg-BG"/>
        </w:rPr>
        <w:t xml:space="preserve">лице във връзка с осъществяването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онтрола по изпълнението на параметрите, </w:t>
      </w:r>
      <w:r>
        <w:rPr>
          <w:rFonts w:cs="Arial" w:ascii="Arial" w:hAnsi="Arial"/>
          <w:sz w:val="26"/>
          <w:szCs w:val="26"/>
          <w:lang w:val="bg-BG"/>
        </w:rPr>
        <w:t>свързани със заетост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акто е предвидено в </w:t>
      </w:r>
      <w:r>
        <w:rPr>
          <w:rFonts w:cs="Arial" w:ascii="Arial" w:hAnsi="Arial"/>
          <w:iCs/>
          <w:sz w:val="26"/>
          <w:szCs w:val="26"/>
          <w:lang w:val="bg-BG"/>
        </w:rPr>
        <w:t>проекта на договор по т. 1.</w:t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7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редствата по т. 4 се предоставят съгласно чл. 22д от Закона за насърчаване на инвестициите и условията на глава първа, седма и седма „а“ от Правилника за прилагане на Закона за насърчаване на инвестициите, в съответствие с изискванията на глава І и глава ІІI, раздел 1, чл. 13 и 14 от Регламент (ЕС) № 651/2014 на Комисията от </w:t>
        <w:br/>
        <w:t xml:space="preserve">17 юни 2014 г. за обявяване на някои категории помощи за съвместими с вътрешния пазар в приложение на членове 107 и 108 от Договора (ОВ, </w:t>
        <w:br/>
        <w:t xml:space="preserve">L 187 от 26 юни 2014; изм., ОВ, L 156/1 от 20 юни 2017 г. и </w:t>
      </w:r>
      <w:hyperlink r:id="rId2">
        <w:r>
          <w:rPr>
            <w:rStyle w:val="InternetLink"/>
            <w:rFonts w:cs="Arial" w:ascii="Arial" w:hAnsi="Arial"/>
            <w:iCs/>
            <w:sz w:val="26"/>
            <w:szCs w:val="26"/>
            <w:lang w:val="bg-BG"/>
          </w:rPr>
          <w:t xml:space="preserve">ОВ, L 215 от </w:t>
          <w:br/>
          <w:t>7 юли 2020 г.</w:t>
        </w:r>
      </w:hyperlink>
      <w:r>
        <w:rPr>
          <w:rFonts w:cs="Arial" w:ascii="Arial" w:hAnsi="Arial"/>
          <w:iCs/>
          <w:sz w:val="26"/>
          <w:szCs w:val="26"/>
          <w:lang w:val="bg-BG"/>
        </w:rPr>
        <w:t>), в рамките на Схема за регионална инвестиционна помощ по чл. 2а от ЗНИ № SA.51242 (2018/X), съобщена на Европейската комисия по реда на чл. 11, буква „а“ от Регламента и чл. 29 от Закона за държавните помощи и против която няма постъпили възражен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Разходите, свързани с изпълнението на проекта на акт, ще се изпълняват в рамките на предвидените със Закона за държавния бюджет на Република България за 2020 г. средства по бюджета на Министерството на икономиката в частта на насърчителните мерки по Закона за насърчаване на инвестициите. Предоставянето на средства за периода 2021 - 2023 г. ще бъде в рамките на утвърдените разходи по бюджета на Министерството на икономиката за съответната година в частта на насърчителните мерки по Закона за насърчаване на инвестициите.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b/>
          <w:b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AUTO/?uri=OJ:L:2020:215:T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3:00Z</dcterms:created>
  <dc:creator>Cvety</dc:creator>
  <dc:description/>
  <cp:keywords/>
  <dc:language>en-US</dc:language>
  <cp:lastModifiedBy>Галина Смелова</cp:lastModifiedBy>
  <cp:lastPrinted>2020-10-30T15:16:00Z</cp:lastPrinted>
  <dcterms:modified xsi:type="dcterms:W3CDTF">2020-10-30T13:53:00Z</dcterms:modified>
  <cp:revision>2</cp:revision>
  <dc:subject/>
  <dc:title>Р Е П У Б Л И К А   Б Ъ Л Г А Р И Я</dc:title>
</cp:coreProperties>
</file>