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 w:eastAsia="bg-BG"/>
        </w:rPr>
        <w:t>изменение и допълнение на Постановление № 142 на Министерския съвет от 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– 2027 г. (обн., ДВ, бр. 46 от 2019 г.; изм. и доп., бр. 67 от 2019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7, ал. 4 се създава т. 16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6. юридически лица с нестопанска цел, осъществяващи дейност в частна полза, или кооперативни съюзи, работещи в сферата на селското стопанство, хранително-вкусовата промишленост, горите или развитие на селските райони – само за стратегическия план, който се финансира от Европейския земеделски фонд за развитие на селските райони и от Европейския фонд за гарантиране на земеделиет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9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9а. (1) Юридическите лица с нестопанска цел, осъществяващи дейност в частна полза, и кооперативните съюзи по </w:t>
        <w:br/>
        <w:t>чл. 7, ал. 4, т. 16 трябва да отговарят на следните общи критерии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а са регистрирани по реда на Закона за юридическите лица с нестопанска цел като юридически лица с нестопанска цел за осъществяване на дейност в частна полза или по реда на Закона за кооперациите най-малко 2 години преди датата на подаване на заявление за участие в процедурата за избор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да са действащи и активно осъществяващи целите си не </w:t>
        <w:br/>
        <w:t>по-малко от 2 години към датата на подаване на заявлението за участие в процедурата за избор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а са участвали със становища и предложения в съвети, законодателни инициативи, програми или други събития, имащи значение за Общата селскостопанска политика и състоянието на селското стопанство и хранително-вкусовата промишленост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Лицата по ал. 1 се избират при условия и по ред съгласно приложение № 3. Всички лица, отговарящи на условията по ал. 1, определят един основен член и до трима резервни членове за участие в състава на работна група за разработване на стратегическия план, който се финансира от Европейския земеделски фонд за развитие на селските райони и от Европейския фонд за гарантиране на земеделието. 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Всеки от определените основни и резервни членове по ал. 2 трябва да отговаря на следните условия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а не е осъждан за престъпление с влязла в сила присъда, освен ако е реабилитиран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 има минимум 2 години опит в сферата на дейност на лицата, за чийто представител е номиниран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а е участвал в съвети, законодателни инициативи, програми или други събития, имащи значение за Общата селскостопанска политика и състоянието на селското стопанство и хранително-вкусовата промишленост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а е служител или да е член на върховен орган или на управителен орган на някое от лицата по ал. 2.“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4  ал. 1 и 2 се изменят така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В процеса на изготвяне на Споразумението за партньорство Централното координационно звено организира най-малко едно обществено обсъждане на проекта на Споразумението, което може да се проведе и дистанционно. Дистанционното обсъждане се осъществява в електронна среда в реално врем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Всяко водещо ведомство организира най-малко едно обществено обсъждане на проекта на съответната програма, което може да се проведе и дистанционно. Дистанционното обсъждане се осъществява в електронна среда в реално врем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</w:t>
      </w:r>
      <w:r>
        <w:rPr>
          <w:rFonts w:cs="Arial" w:ascii="Arial" w:hAnsi="Arial"/>
          <w:sz w:val="26"/>
          <w:szCs w:val="26"/>
          <w:lang w:val="bg-BG"/>
        </w:rPr>
        <w:t>. В чл. 15, ал. 1 след думите „съответното водещо ведомство“ се добавя „преди изпращането им за одобрение от Европейската комис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приложение № 3 към чл. 9а, ал. 2:</w:t>
      </w:r>
    </w:p>
    <w:p>
      <w:pPr>
        <w:pStyle w:val="Normal"/>
        <w:spacing w:lineRule="auto" w:line="348"/>
        <w:ind w:firstLine="709"/>
        <w:jc w:val="right"/>
        <w:rPr>
          <w:rFonts w:ascii="Verdana" w:hAnsi="Verdana" w:cs="Verdana"/>
          <w:sz w:val="20"/>
          <w:szCs w:val="26"/>
          <w:lang w:val="bg-BG"/>
        </w:rPr>
      </w:pPr>
      <w:r>
        <w:rPr>
          <w:rFonts w:cs="Verdana" w:ascii="Verdana" w:hAnsi="Verdana"/>
          <w:sz w:val="20"/>
          <w:szCs w:val="26"/>
          <w:lang w:val="bg-BG"/>
        </w:rPr>
      </w:r>
    </w:p>
    <w:p>
      <w:pPr>
        <w:pStyle w:val="Normal"/>
        <w:spacing w:lineRule="auto" w:line="264" w:before="120" w:after="0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Приложение № 3 </w:t>
      </w:r>
    </w:p>
    <w:p>
      <w:pPr>
        <w:pStyle w:val="Normal"/>
        <w:spacing w:lineRule="auto" w:line="264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ъм чл. 9а, ал. 2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ЦЕДУРА</w:t>
      </w:r>
    </w:p>
    <w:p>
      <w:pPr>
        <w:pStyle w:val="Normal"/>
        <w:spacing w:lineRule="auto" w:line="264" w:before="120" w:after="0"/>
        <w:ind w:firstLine="1134"/>
        <w:jc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избор на юридически лица с нестопанска цел, осъществяващи дейност в частна полза, или кооперативни съюзи, чиито представители да участват в състава на тематичната работна група за разработване на Стратегически план за развитие на земеделието и селските райони за периода </w:t>
      </w:r>
      <w:r>
        <w:rPr>
          <w:rFonts w:cs="Verdana" w:ascii="Arial" w:hAnsi="Arial"/>
          <w:smallCaps/>
          <w:sz w:val="26"/>
          <w:szCs w:val="26"/>
          <w:lang w:val="bg-BG"/>
        </w:rPr>
        <w:t xml:space="preserve">2021 – 2027 </w:t>
      </w:r>
      <w:r>
        <w:rPr>
          <w:rFonts w:cs="Arial" w:ascii="Arial" w:hAnsi="Arial"/>
          <w:sz w:val="26"/>
          <w:szCs w:val="26"/>
          <w:lang w:val="bg-BG"/>
        </w:rPr>
        <w:t>г. на Република България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Министерството на земеделието, храните и горите публикува на Единния информационен портал за обща информация за изпълнението и управлението на ЕСИФ www.eufunds.bg и на електронната си страница покана за участие в избора на представители на юридическите лица с нестопанска цел, осъществяващи дейност в частна полза или кооперативни съюзи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срок до 15 работни дни от датата на публикуването на поканата всяко заинтересовано лице подава писмено заявление за участие в избора до министъра на земеделието, храните и гор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Едно лице не може да подаде повече от едно заявл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исменото заявление по т. 2 се представя по образец, неразделна част от поканата по т. 1, утвърден от министъра на земеделието, храните и горите. Към заявлението се прилага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писък със становища и предложения в съвети, законодателни инициативи, програми или други събития, имащи значение за Общата селскостопанска политика и състоянието на селското стопанство и хранително-вкусовата промишленост, в които са участвали, както и документи, доказващи участие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екларация за обстоятелствата по чл. 9а, ал. 1, т. 1-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В срок до 10 работни дни след изтичането на срока по т. 2 министърът на земеделието, храните и горите или оправомощено от него длъжностно лице уведомява всички лица, отговарящи на критериите, и ги кани да излъчат един основен член и до трима представители за резервни член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 В срок до 14 дни от получаването на поканата лицата по т. 5 писмено уведомяват министъра на земеделието, храните и горите или оправомощено от него длъжностно лице за излъчените представители и представят документи, доказващи обстоятелствата по чл. 9а, ал. 3 относно излъчения основен член и резервните членов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До предоставянето на документите съответният основен член или резервен член не се включва поименно в заповедта по чл. 7, ал. 6 и не може да участва в заседанията и дейността на работната груп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При промяна на основния член или на резервен член лицата по т. 5 писмено уведомяват министъра на земеделието, храните и горите или оправомощеното от него длъжностно лице и предоставят документите, доказващи обстоятелствата по чл. 9а, ал. 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Когато след изтичането на срока по т. 2 всички лица, подали заявление за участие в избора, не отговарят на изискванията, се провежда нова процедура за избор на юридически лица с нестопанска цел в срок до 2 месеца след изтичането на срока по т. 2.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9:00Z</dcterms:created>
  <dc:creator>Cvety</dc:creator>
  <dc:description/>
  <cp:keywords/>
  <dc:language>en-US</dc:language>
  <cp:lastModifiedBy>Мария Нинчева</cp:lastModifiedBy>
  <cp:lastPrinted>2020-10-30T12:41:00Z</cp:lastPrinted>
  <dcterms:modified xsi:type="dcterms:W3CDTF">2020-10-30T12:39:00Z</dcterms:modified>
  <cp:revision>2</cp:revision>
  <dc:subject/>
  <dc:title>Р Е П У Б Л И К А   Б Ъ Л Г А Р И Я</dc:title>
</cp:coreProperties>
</file>