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4   ноември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eastAsia="Calibri" w:cs="Calibri"/>
          <w:b/>
          <w:smallCaps/>
          <w:szCs w:val="24"/>
          <w:lang w:val="bg-BG"/>
        </w:rPr>
        <w:t>изменение на Решение № 310 на Министерския съвет 2020 г. за одобряване на Програма за портфейлни гаранции в подкрепа на ликвидността на микро-, малки и средни предприятия (МСП), пострадали от извънредната ситуация и епидемията от СOVID-19 и възлагане изпълнението й на „Българска банка за развитие“ 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В т. 1 думите „Програма за портфейлни гаранции в подкрепа на ликвидността на микро-, малки и средни предприятия (МСП), пострадали от извънредната ситуация и епидемията от СOVID-19“ се заменят с „</w:t>
      </w:r>
      <w:r>
        <w:rPr>
          <w:rFonts w:eastAsia="Calibri" w:cs="Arial" w:ascii="Arial" w:hAnsi="Arial"/>
          <w:sz w:val="26"/>
          <w:szCs w:val="26"/>
          <w:lang w:val="bg-BG"/>
        </w:rPr>
        <w:t>Програма за портфейлни гаранции в подкрепа на ликвидността на предприятията, пострадали от извънредната ситуация и епидемията от СOVID-19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добрява изменението на програмата по т. 1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Изменението на програмата по т. 1 влиза в сила от датата на получаване на положително решение на Европейската комисия във връзка с нотификацията й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икономиката съвместно с „Българска банка за развитие” АД да изготви уведомление за промяна на схема № SA56933 (2020/N) по реда на чл. 108, ал. 3 от Договора за функционирането на Европейския съюз и да предостави на министъра на финансите необходимата информация за изпращане на уведомлението до Европейската комиси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уведоми Европейската комисия по реда на Закона за държавните помощ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Контролът върху изпълнението на решението се възлага на министъра на икономи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8:00Z</dcterms:created>
  <dc:creator>Cvety</dc:creator>
  <dc:description/>
  <cp:keywords/>
  <dc:language>en-US</dc:language>
  <cp:lastModifiedBy>Галина Смелова</cp:lastModifiedBy>
  <cp:lastPrinted>2020-11-03T19:13:00Z</cp:lastPrinted>
  <dcterms:modified xsi:type="dcterms:W3CDTF">2020-11-04T07:08:00Z</dcterms:modified>
  <cp:revision>2</cp:revision>
  <dc:subject/>
  <dc:title>Р Е П У Б Л И К А   Б Ъ Л Г А Р И Я</dc:title>
</cp:coreProperties>
</file>