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Актуализирана рамкова позиция по съобщението на Европейската комисия до Европейския парламент, Европейския съвет, Съвета, Европейския икономически и социален комитет и до Комитета на регионите „Европейска зелена сделк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Актуализираната рамкова позиция по съобщението на Европейската комисия до Европейския парламент, Европейския съвет, Съвета, Европейския икономически и социален комитет и до Комитета на регионите „Европейска зелена сделка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11-05T08:02:00Z</dcterms:modified>
  <cp:revision>2</cp:revision>
  <dc:subject/>
  <dc:title>Р Е П У Б Л И К А   Б Ъ Л Г А Р И Я</dc:title>
</cp:coreProperties>
</file>