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Годишен отчет по чл. 39, ал. 1, </w:t>
              <w:br/>
              <w:t>т. 3 от Закона за концесиите за 2019 г. относно изпълнението на концесионен договор за добив на природно богатство, представляващо биологичен ресурс - уязвим растителен вид - блатно кокиче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Leucojum aestivum L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,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по който министърът на земеделието, храните и горите е стран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24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Годишния отчет по чл. 39, ал. 1, т. 3 от Закона за концесиите за 2019 г. относно изпълнението на концесионен договор за добив на природно богатство, представляващо биологичен ресурс - уязвим растителен вид - блатно кокиче (Leucojum aestivum L.), 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по който министърът на земеделието, храните и горите е стра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5:00Z</dcterms:created>
  <dc:creator>GX150</dc:creator>
  <dc:description/>
  <cp:keywords/>
  <dc:language>en-US</dc:language>
  <cp:lastModifiedBy>Мария Нинчева</cp:lastModifiedBy>
  <cp:lastPrinted>2020-11-04T15:29:00Z</cp:lastPrinted>
  <dcterms:modified xsi:type="dcterms:W3CDTF">2020-11-05T08:05:00Z</dcterms:modified>
  <cp:revision>2</cp:revision>
  <dc:subject/>
  <dc:title>Р Е П У Б Л И К А   Б Ъ Л Г А Р И Я</dc:title>
</cp:coreProperties>
</file>