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6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4 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Съвет „Общи въпроси”, което ще се проведе на 10 ноември </w:t>
              <w:br/>
              <w:t>2020 г. чрез видеоконферентна връзк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по т. 1, 2, 5, 6, 7, 8 и 9 за участие в заседанието на Съвет „Общи въпроси”, което ще се проведе на 10 ноември 2020 г. чрез видеоконферентна връзк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7:00Z</dcterms:created>
  <dc:creator>GX150</dc:creator>
  <dc:description/>
  <cp:keywords/>
  <dc:language>en-US</dc:language>
  <cp:lastModifiedBy>Мария Нинчева</cp:lastModifiedBy>
  <cp:lastPrinted>2020-11-04T15:35:00Z</cp:lastPrinted>
  <dcterms:modified xsi:type="dcterms:W3CDTF">2020-11-05T08:07:00Z</dcterms:modified>
  <cp:revision>2</cp:revision>
  <dc:subject/>
  <dc:title>Р Е П У Б Л И К А   Б Ъ Л Г А Р И Я</dc:title>
</cp:coreProperties>
</file>