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участието, позицията и състава на българската делегация в 73-ата възобновена сесия на Световната здравна асамблея, която ще се проведе от 9 до 14 ноември 2020 г. във виртуален форма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, от която да се ръководи българската делегация по време на 73-ата възобновена сесия на Световната здравна асамблея, която ще се проведе от 9 до 14 ноември 2020 г. във виртуален форма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Ръководител: 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НИ НАЧЕВА - заместник-министър на здравеопазването, главен 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АМЕЛИЯ ПЕТРОВА - първ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заместник-директор на Националния център по обществено здраве и анализи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ЛГА СОТИРОВА - държавен експерт в дирекция „Европейска координация и международно сътрудничество” на Министерството на здравеопазването, заместник-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Я ИВАНОВА - втори секретар в дирекция „Права на човека” на Министерството на външните работи, заместник-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 за краткосрочно командироване на членове на делегацията по т. 2 не се предвижд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по правосъдната реформа и министър на външните работи да издаде необходимото пълномощно за участието на делегацията по т.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0Z</dcterms:created>
  <dc:creator>GX150</dc:creator>
  <dc:description/>
  <cp:keywords/>
  <dc:language>en-US</dc:language>
  <cp:lastModifiedBy>Мария Нинчева</cp:lastModifiedBy>
  <cp:lastPrinted>2020-11-04T15:38:00Z</cp:lastPrinted>
  <dcterms:modified xsi:type="dcterms:W3CDTF">2020-11-05T08:07:00Z</dcterms:modified>
  <cp:revision>2</cp:revision>
  <dc:subject/>
  <dc:title>Р Е П У Б Л И К А   Б Ъ Л Г А Р И Я</dc:title>
</cp:coreProperties>
</file>