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Р Е Ш Е Н И Е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но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469" w:hanging="567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звъзмездно предоставяне за управл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археологическа недвижима културна ценност </w:t>
      </w:r>
      <w:r>
        <w:rPr>
          <w:rFonts w:cs="HebarU" w:ascii="HebarU" w:hAnsi="HebarU"/>
          <w:b/>
          <w:smallCaps/>
          <w:szCs w:val="24"/>
          <w:lang w:val="bg-BG"/>
        </w:rPr>
        <w:t xml:space="preserve">– публична държавна собственост, на община Опака, област Търговище </w:t>
      </w:r>
    </w:p>
    <w:p>
      <w:pPr>
        <w:pStyle w:val="Normal"/>
        <w:spacing w:lineRule="auto" w:line="288" w:before="120" w:after="0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31 от Закона за държавната собственост и </w:t>
        <w:br/>
        <w:t xml:space="preserve">чл. 12, ал. 4, т. 1 и ал. 5-7 от Закона за културното наследство и във връзка с Решение № 81 по Протокол № 8 на Общинския съвет на община Опака от 21 май 2020 г. </w:t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безвъзмездно за управление на община Опака, област Търговище, за срок 10 години 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рхеологическа недвижима културна ценност „Средновековен скален манастир“, с категория „национално значение“, намираща се в област Търговище, община Опака, село Крепча, местността „Под пещерите“, разположена върху част от поземлен имот – публична държавна собственост, с идентификатор 39671.28.3 по кадастралната карта и кадастралните регистри, одобрени със Заповед № РД-18-1796/31.10.2018 г. на изпълнителния директор на Агенцията по геодезия, картография и кадастър, с трайно предназначение на територията: горска, подробно описана в Акт за публична държавна собственост № 4835 от 17 юли </w:t>
        <w:br/>
        <w:t>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Недвижимата а</w:t>
      </w:r>
      <w:r>
        <w:rPr>
          <w:rFonts w:cs="Arial" w:ascii="Arial" w:hAnsi="Arial"/>
          <w:bCs/>
          <w:sz w:val="26"/>
          <w:szCs w:val="26"/>
          <w:lang w:val="bg-BG"/>
        </w:rPr>
        <w:t>рхеологическа културна ценност</w:t>
      </w:r>
      <w:r>
        <w:rPr>
          <w:rFonts w:cs="Arial" w:ascii="Arial" w:hAnsi="Arial"/>
          <w:sz w:val="26"/>
          <w:szCs w:val="26"/>
          <w:lang w:val="bg-BG"/>
        </w:rPr>
        <w:t xml:space="preserve"> по т. 1 се предоставя за осъществяване на дейности, свързани с опазването и представянето й, и при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съобразяване на законодателството и правилата в областта на държавните помощи. </w:t>
      </w:r>
      <w:r>
        <w:rPr>
          <w:rFonts w:cs="Arial" w:ascii="Arial" w:hAnsi="Arial"/>
          <w:bC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и предписанията за опазване на недвижимата културна ценност от Регионалния исторически музей – Търговище. Отношенията между музея и община Опака да се уредят с догово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културата да сключи договор, с който да се уредят правата и задълженията на Министерството на културата и община Опака. Предаването и приемането на недвижимата а</w:t>
      </w:r>
      <w:r>
        <w:rPr>
          <w:rFonts w:cs="Arial" w:ascii="Arial" w:hAnsi="Arial"/>
          <w:bCs/>
          <w:sz w:val="26"/>
          <w:szCs w:val="26"/>
          <w:lang w:val="bg-BG"/>
        </w:rPr>
        <w:t>рхеологическа културна ценност</w:t>
      </w:r>
      <w:r>
        <w:rPr>
          <w:rFonts w:cs="Arial" w:ascii="Arial" w:hAnsi="Arial"/>
          <w:sz w:val="26"/>
          <w:szCs w:val="26"/>
          <w:lang w:val="bg-BG"/>
        </w:rPr>
        <w:t xml:space="preserve"> по т. 1 да се извърши в едно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 xml:space="preserve">Областният управител на област Търговище да отрази промяната в акта за публична държавна собственост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по т. 1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33:00Z</dcterms:created>
  <dc:creator>neli</dc:creator>
  <dc:description/>
  <cp:keywords/>
  <dc:language>en-US</dc:language>
  <cp:lastModifiedBy>Галина Смелова</cp:lastModifiedBy>
  <cp:lastPrinted>2020-11-05T15:49:00Z</cp:lastPrinted>
  <dcterms:modified xsi:type="dcterms:W3CDTF">2020-11-05T14:33:00Z</dcterms:modified>
  <cp:revision>2</cp:revision>
  <dc:subject/>
  <dc:title>Р Е П У Б Л И К А   Б Ъ Л Г А Р И Я</dc:title>
</cp:coreProperties>
</file>