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енонсиране на Меморандума за разбирателство между Генералния щаб на Република Турция, Министерството на отбраната на Република България, Министерството на националната отбрана на Румъния, Министерството на отбраната на Обединеното кралство Великобритания и Северна Ирландия, Департамента по отбраната на Съединените американски щати, Федералното министерство на отбраната на Федерална република Германия, Министерството на отбраната на Кралство Нидерландия и Министерството на отбраната на Унгария относно създаването и функционирането на Център за изследвания, развитие и усъвършенстване на оперативните способности за борба срещу тероризма - Турция (COE-DAT) и Меморандума за разбирателство между Генералния щаб на Република Турция, Министерството на отбраната на Република България, Министерството на националната отбрана на Румъния, Министерството на отбраната на Обединеното кралство Великобритания и Северна Ирландия, Департамента по отбраната на Съединените американски щати, Федералното министерство на отбраната на Федерална република Германия, Министерството на отбраната на Кралство Нидерландия, Министерството на отбраната на Република Унгария и Щаба на Съюзното командване на НАТО по трансформацията (HQ SACT) относно функционалното взаимодействие във връзка с Центъра за изследвания, развитие и усъвършенстване на оперативните способности за борба срещу тероризма - Турция (COE-DAT)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4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ъв връзка с</w:t>
      </w:r>
      <w:r>
        <w:rPr>
          <w:rFonts w:cs="HebarU" w:ascii="HebarU" w:hAnsi="HebarU"/>
          <w:szCs w:val="24"/>
          <w:lang w:val="en-US"/>
        </w:rPr>
        <w:t xml:space="preserve"> чл. 7, ал. 3</w:t>
      </w:r>
      <w:r>
        <w:rPr>
          <w:rFonts w:cs="HebarU" w:ascii="HebarU" w:hAnsi="HebarU"/>
          <w:color w:val="000000"/>
          <w:szCs w:val="24"/>
          <w:lang w:val="bg-BG"/>
        </w:rPr>
        <w:t xml:space="preserve"> от Закона за международните договори на Република </w:t>
      </w:r>
      <w:r>
        <w:rPr>
          <w:rFonts w:cs="HebarU" w:ascii="HebarU" w:hAnsi="HebarU"/>
          <w:szCs w:val="24"/>
          <w:lang w:val="bg-BG"/>
        </w:rPr>
        <w:t>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pacing w:val="40"/>
          <w:sz w:val="16"/>
          <w:szCs w:val="16"/>
          <w:lang w:val="en-US"/>
        </w:rPr>
      </w:pPr>
      <w:r>
        <w:rPr>
          <w:rFonts w:cs="Arial" w:ascii="HebarU" w:hAnsi="HebarU"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енонсира Меморандума за разбирателство между Генералния щаб на Република Турция, Министерството на отбраната на Република България, Министерството на националната отбрана на Румъния, Министерството на отбраната на Обединеното кралство Великобритания и Северна Ирландия, Департамента по отбраната на Съединените американски щати, Федералното министерство на отбраната на Федерална република Германия, Министерството на отбраната на Кралство Нидерландия и Министерството на отбраната на Унгария относно създаването и функционирането на Център за изследвания, развитие и усъвършенстване на оперативните способности за борба срещу тероризма - Турция (COE-DAT), подписан в Анкара на 28 юни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енонсира Меморандума за разбирателство между Генералния щаб на Република Турция, Министерството на отбраната на Република България, Министерството на националната отбрана на Румъния, Министерството на отбраната на Обединеното кралство Великобритания и Северна Ирландия, Департамента по отбраната на Съединените американски щати, Федералното министерство на отбраната на Федерална република Германия, Министерството на отбраната на Кралство Нидерландия, Министерството на отбраната на Република Унгария и Щаба на Съюзното командване на НАТО по трансформацията (HQ SACT) относно функционалното взаимодействие във връзка с Центъра за изследвания, развитие и усъвършенстване на оперативните способности за борба срещу тероризма - Турция (COE-DAT), подписан в Норфолк на 20 юли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началника на отбраната адмирал Емил Ефтимов да уведоми осигуряващата страна по меморандума по т. 1 и останалите участващи страни по меморандумите по т. 1 и 2 за решенията по т. 1 и 2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7:00Z</dcterms:created>
  <dc:creator>Бойка Владова</dc:creator>
  <dc:description/>
  <cp:keywords/>
  <dc:language>en-US</dc:language>
  <cp:lastModifiedBy>Галина Смелова</cp:lastModifiedBy>
  <cp:lastPrinted>2020-11-05T15:41:00Z</cp:lastPrinted>
  <dcterms:modified xsi:type="dcterms:W3CDTF">2020-11-05T14:37:00Z</dcterms:modified>
  <cp:revision>2</cp:revision>
  <dc:subject/>
  <dc:title>Р Е П У Б Л И К А   Б Ъ Л Г А Р И Я</dc:title>
</cp:coreProperties>
</file>