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 проведено дистанционно 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4 ноемв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4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лан за изпълнение на мерки в отговор на препоръките и посочените предизвикателства, съдържащи се в Доклада на Европейската комисия от 30 септември 2020 г. относно върховенството на закона за 2020 г., ситуация в областта на върховенството на закона в България.</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Уважаеми господин премиер, уважаеми колеги, на 30 септември Комисията оповести доклада, който е новият хоризонтален механизъм, обхващащ всичките държави на Европейския съюз. Те ще бъдат част от ежегоден цикъл, насочен към подобряване на разбирането и осведомеността на населението по въпросите, които са свързани с върховенството на правото и медийната свобода. </w:t>
      </w:r>
    </w:p>
    <w:p>
      <w:pPr>
        <w:pStyle w:val="Normal"/>
        <w:spacing w:lineRule="auto" w:line="360"/>
        <w:ind w:firstLine="1134"/>
        <w:jc w:val="both"/>
        <w:rPr/>
      </w:pPr>
      <w:r>
        <w:rPr>
          <w:rFonts w:cs="Times New Roman" w:ascii="Times New Roman" w:hAnsi="Times New Roman"/>
          <w:sz w:val="28"/>
          <w:szCs w:val="28"/>
          <w:lang w:val="bg-BG"/>
        </w:rPr>
        <w:t xml:space="preserve">България по азбучен ред ще бъде една първите държави, пет държави членки, които ще бъдат изслушани на 10 ноември в заседание на Съвета по общи въпроси. Тук искам да разсея всякакви спекулации, че България всъщност не е по азбучен ред, като се позоваваха на Австрия, само че би трябвало да знаят политиците, които се изказаха по този въпрос, че в Европейския съюз държавите се изписват както се изписват на родните си езици и Австрия е Йостерайх, така че първите пет държави по азбучен ред, като Германия пропуска реда си поради факта, че е председател и няма как да председателства Съвета, а в същото време да бъде изслушана, затова на следващ ред влиза на нейно място Есто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аботихме този план, като още след излизането на доклада сме поискали мерки от всичките отговорни институции – Висшия съдебен съвет, Прокуратура, съд, МВР, вицепремиера Дончев по отношение на медийната свобода, МП, в резултат на което е изработен този план по всичките области, които всъщност обсъжда доклада. В стълб правосъдна система сме включили мерки, съгласно препоръките. Те са свързани с довършването на реформата по отношение на прокуратурата. Съгласно становището на Венецианската комисия министърът на правосъдието вече е изпратила, след решението на Конституционния съд, проекта на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нас е много важно този план да бъде разработен с ясни срокове и отговорни институции имаме в борба с коруп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0 г. за финансово осигуряване на дейности по национални програми за развитие на образование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уважаеми колеги, с проекта на Постановление ще бъдат предоставени по бюджетите на общините 2</w:t>
      </w:r>
      <w:r>
        <w:rPr>
          <w:rFonts w:cs="Times New Roman" w:ascii="Times New Roman" w:hAnsi="Times New Roman"/>
          <w:sz w:val="28"/>
          <w:szCs w:val="28"/>
        </w:rPr>
        <w:t xml:space="preserve"> </w:t>
      </w:r>
      <w:r>
        <w:rPr>
          <w:rFonts w:cs="Times New Roman" w:ascii="Times New Roman" w:hAnsi="Times New Roman"/>
          <w:sz w:val="28"/>
          <w:szCs w:val="28"/>
          <w:lang w:val="bg-BG"/>
        </w:rPr>
        <w:t>327 хиляди за изпълнение на четири национални програми. Средствата са изначално предвидени по бюджета на Министерството на образованието и науката. В резултат на класирането на проекти и изпълнението на дейности сега се разпределят към общинските училищ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0 г.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260 на Министерския съвет от 2015 г. за определяне районите на действие на областните дирекции на Министерството на вътрешните работ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рз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ТЕРЗИЙСКИ: Уважаеми господин премиер, уважаеми колеги, това е проект на Постановление във връзка с лечение на военноинвалиди и сумата, която е изразходвана за тази година е в размер на 17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правосъдието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хлад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ХЛАДОВА: Уважаеми господин премиер, уважаеми министри, средствата са необходими за изплащане на суми по сключени споразумения от централния бюджет, съгласно чл. 60к от Закона за съдебната власт министерски съвет одобрява допълнителни разходи по бюджета на Министерство на правосъдието до размера на фактически изплатените обезщетения за съответното тримесечие чрез промяна в бюджетните взаимоотношения с централния бюджет. Поради което изплатените обезщетения са в размер на 85 600 лева, за което молим в рамките на правомощ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Министерство на правосъдие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археологическа недвижима културна ценност – публична държавна собственост, на община Опака, област Търговищ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Уважаеми господин премиер, уважаеми колеги, с проекта се предоставя за безвъзмездно управление на община Опака, област Търговище за срок от 10 години археологическа недвижима културна ценност – публична държавна собственост, а тя е „Средновековен скален манастир“ с категория „национално значение“ и се намира в област Търговище, община Опака, село Крепча, местност „Под пещерите“. Дейностите, свързани с опазване на културната ценност и осигуряване на научни, културни, образователни и туристически дейности  и социализация ще се извършват в съответствие с изискванията на Закона за културното наследство от Регионалния исторически музей в Търговищ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археологическа недвижима културна ценност – публична държавна собственост, на община Малко Търново,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Същото нещо, само че в Малко Търново. Става дума за недвижима културна ценност „Антична куполна гробница“ в местността „Мишкова нива“. Дейностите по опазване, по социализация, културни, образователни и туристически дейности ще се извършват от Историческия музей в Малко Търново. Това са политики по отношение на възможност на общините да се развиват и да извършват социализация и да представят максимално добре обекти културно насле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Напоителни системи“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Агенцията по заетост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назначаване на Даниел Гар, гражданин на Федерална република Германия, за почетно (нещатно) консулско длъжностно лице на Република България във Федерална република Германия, със седалище в гр. Майнц, и с консулски окръг, обхващащ територията на Федерална провинция Райнландпфалц.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вътрешните работи на Република България и Министерството на вътрешните работи на Италианската република за засилване на сигурността в туристическите район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енонсиране на Меморандума за разбирателство между Генералния щаб на Република Турция, Министерството на отбраната на Република България, Министерството на националната отбрана на Румъния, Министерството на отбраната на Обединеното кралство Великобритания и Северна Ирландия, департамента по отбраната на Съединените американски щати, Федералното министерство на отбраната на Федерална република Германия, Министерството на отбраната на Кралство Нидерландия и Министерството на отбраната на Унгария относно създаването и функционирането на Център за изследвания, развитие и усъвършенстване на оперативните способности за борба срещу тероризма – Турция (СОЕ-</w:t>
      </w:r>
      <w:r>
        <w:rPr>
          <w:rFonts w:cs="Times New Roman" w:ascii="Times New Roman" w:hAnsi="Times New Roman"/>
          <w:b/>
          <w:color w:val="1F1A17"/>
          <w:szCs w:val="24"/>
          <w:lang w:eastAsia="bg-BG"/>
        </w:rPr>
        <w:t>D</w:t>
      </w:r>
      <w:r>
        <w:rPr>
          <w:rFonts w:cs="Times New Roman" w:ascii="Times New Roman" w:hAnsi="Times New Roman"/>
          <w:b/>
          <w:color w:val="1F1A17"/>
          <w:szCs w:val="24"/>
          <w:lang w:val="bg-BG" w:eastAsia="bg-BG"/>
        </w:rPr>
        <w:t>АТ) и на Меморандума за разбирателство между Генералния щаб на Република Турция, Министерството на отбраната на Република България, Министерството на националната отбрана на Румъния, Министерството на отбраната на Обединеното кралство Великобритания и Северна Ирландия, Департамента по отбраната на Съединените американски щати, Федералното министерство на отбраната на Федерална република Германия, Министерството на отбраната на Кралство Нидерландия, Министерството на отбраната на Република Унгария и Щаба на съюзното командване на НАТО по трансформацията  (</w:t>
      </w:r>
      <w:r>
        <w:rPr>
          <w:rFonts w:cs="Times New Roman" w:ascii="Times New Roman" w:hAnsi="Times New Roman"/>
          <w:b/>
          <w:color w:val="1F1A17"/>
          <w:szCs w:val="24"/>
          <w:lang w:eastAsia="bg-BG"/>
        </w:rPr>
        <w:t>HQ SACT</w:t>
      </w:r>
      <w:r>
        <w:rPr>
          <w:rFonts w:cs="Times New Roman" w:ascii="Times New Roman" w:hAnsi="Times New Roman"/>
          <w:b/>
          <w:color w:val="1F1A17"/>
          <w:szCs w:val="24"/>
          <w:lang w:val="bg-BG" w:eastAsia="bg-BG"/>
        </w:rPr>
        <w:t>) относно функционалното взаимодействие във връзка с Центъра за изследвания, развитие и усъвършенстване на оперативните способности за борба срещу тероризма – Турция (СОЕ-</w:t>
      </w:r>
      <w:r>
        <w:rPr>
          <w:rFonts w:cs="Times New Roman" w:ascii="Times New Roman" w:hAnsi="Times New Roman"/>
          <w:b/>
          <w:color w:val="1F1A17"/>
          <w:szCs w:val="24"/>
          <w:lang w:eastAsia="bg-BG"/>
        </w:rPr>
        <w:t>D</w:t>
      </w:r>
      <w:r>
        <w:rPr>
          <w:rFonts w:cs="Times New Roman" w:ascii="Times New Roman" w:hAnsi="Times New Roman"/>
          <w:b/>
          <w:color w:val="1F1A17"/>
          <w:szCs w:val="24"/>
          <w:lang w:val="bg-BG" w:eastAsia="bg-BG"/>
        </w:rPr>
        <w:t>АТ), одобрени с решение № 562 на Министерския съвет от 2005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проект на Споразумение за управление на проект по линия на постоянното структурирано сътрудничество в областта на отбраната на Европейския съюз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Кралство Испания, министъра на отбраната на Република Франция, Министерството на отбраната на Република Хърватия, Министерството на отбраната на Италианската република, Министерството на отбраната на Република Кипър, Министерството на националната отбрана на Република Литва, Министерството на отбраната на Унгария, Министъра на отбраната на Кралство Нидерландия, министъра на националната отбрана на Република Полша, Министерството на отбраната на Република Словения и Министерството на отбраната на Словашката република относно „Мрежа от логистични хъбове в Европа и поддръжка на операциите“.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озицията и състава на официалната българска делегация за Първата сесия на Българо-емиратската смесена икономическа комисия, която ще се проведе на 10 ноември 2020 г. (онлай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ЪЧЕЗАР БОРИСОВ: Господин премиер, оттеглям тази точка. Вчера са се чули експертите съорганизатори от двете страни. Сесията трябваше да бъде проведена онлайн на 10 ноември. От емиратската страна са поискали подписването на още почти 10 меморандума, които не са съгласувани с българските министерства, които са ресорни. Отделно те нямат отговори на нашите бележки по Договора за взаимна защита и насърчаване на инвестициите и на база на проведените разговори се е стигнало до консенсус като се успокои евентуално епидемичната обстановка да има присъствена сесия с бизнес форум, поради което оттеглям точката.</w:t>
      </w:r>
    </w:p>
    <w:p>
      <w:pPr>
        <w:pStyle w:val="Normal"/>
        <w:spacing w:lineRule="auto" w:line="360"/>
        <w:ind w:firstLine="1134"/>
        <w:jc w:val="both"/>
        <w:rPr/>
      </w:pPr>
      <w:r>
        <w:rPr>
          <w:rFonts w:cs="Times New Roman" w:ascii="Times New Roman" w:hAnsi="Times New Roman"/>
          <w:sz w:val="28"/>
          <w:szCs w:val="28"/>
          <w:lang w:val="bg-BG"/>
        </w:rPr>
        <w:t>БОЙКО БОРИСОВ: Оттегля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актуализирана Рамкова позиция по съобщението на Европейската комисия до Европейския парламент, Европейския съвет, Съвета, Европейския икономически и социален комитет и до Комитета на регионите „Европейска зелена сдел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конкурентоспособност, част „Научни изследвания“, проведено на 29 септемвр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на резултатите от участието на Република България в неформална видеоконференция на министрите на вътрешните работи, проведена на 8 октомври 2020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на Годишен отчет по чл. 39, ал. 1, т. 3 от Закона за концесиите за 2019 г. относно изпълнението на концесионен договор за добив на природно богатство, представляващо биологичен ресурс – уязвим растителен вид – блатно кокиче </w:t>
      </w:r>
      <w:r>
        <w:rPr>
          <w:rFonts w:cs="Times New Roman" w:ascii="Times New Roman" w:hAnsi="Times New Roman"/>
          <w:b/>
          <w:color w:val="1F1A17"/>
          <w:szCs w:val="24"/>
          <w:lang w:eastAsia="bg-BG"/>
        </w:rPr>
        <w:t>(Leucojum aestivum L.</w:t>
      </w:r>
      <w:r>
        <w:rPr>
          <w:rFonts w:cs="Times New Roman" w:ascii="Times New Roman" w:hAnsi="Times New Roman"/>
          <w:b/>
          <w:color w:val="1F1A17"/>
          <w:szCs w:val="24"/>
          <w:lang w:val="bg-BG" w:eastAsia="bg-BG"/>
        </w:rPr>
        <w:t>), при условията за опазване и регулирано ползване от защитена местност „Блатото“, разположена в землището на с. Палалузово, община Стралджа, област Ямбол, по който министъра на земеделието, храните и горите е стра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министрите на външните работи/търговията на Европейския съюз, която ще се проведе на 9 ноемвр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Пламен Павлов с орден „Св. Св. Кирил и Методий“ първа степе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одпомагане на земеделските производители.</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Господин премиер, само да кажа още нещо по този проект, тъй като касае други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проект, който цели да въведе допълнителни мерки по отношение възможността земеделските производители да подават възражения и по повече данни е включен и текст, тъй като изтича срокът – края на декември, за земите по член 19. Удължава се срокът с пет години като сме съгласували текста с НСОРБ, където за тези земи, тъй като общините не могат да се разпореждат, при различни хипотези, които пак казвам по тяхно предложение приехме, тези земи ще могат да бъдат обект на разпоредителни сделки за различни проекти. Имаме писмо от омбудсмана за удължаване на този срок. Това е логично в следствие на това, че срокът за реституция си продъл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Правилник за прилагане на Закона за социалните услуг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Агенцията за социално подпомагане, приет с Постановление № 25 на Министерския съвет от 2003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Наказателно-процесуалния кодек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лан за действие на Република България за подготвеността на бъдещите отношения между Европейския съюз и Обединеното кралство Великобритания и Северна Ирланд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изключително важна точка, защото България прие план при БРЕКЗИТ със или без сделка. Много е вероятно да е без сделка и затова трябва много бързо да се направят законодателни дейности, адаптация на нормативните уредби, координационни мерки, информационни дейности, сключването на двустранни и многостранни споразумения в различни сфери. В случая съдът предвижда общ подход за действие в тях при оттеглянето на Великобритания без сделка.</w:t>
      </w:r>
    </w:p>
    <w:p>
      <w:pPr>
        <w:pStyle w:val="Normal"/>
        <w:spacing w:lineRule="auto" w:line="360"/>
        <w:ind w:firstLine="1134"/>
        <w:jc w:val="both"/>
        <w:rPr/>
      </w:pPr>
      <w:r>
        <w:rPr>
          <w:rFonts w:cs="Times New Roman" w:ascii="Times New Roman" w:hAnsi="Times New Roman"/>
          <w:sz w:val="28"/>
          <w:szCs w:val="28"/>
          <w:lang w:val="bg-BG"/>
        </w:rPr>
        <w:t>Като част от мерките, които се предвиждат да се включат: двустранни споразумения относно въздушен транспорт, автомобилни превози на пътници и товари, както и за подробна информация по отношение на ДДС и събиране на публични взимания. Изключително важно! Така че, дано накрая се разберем, но засега вървим към план без разбирателство, план без сдел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което ще се проведе на 10 ноември 2020 г. чрез видеоконферентна връз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предоставяне на възмездни консултантски услуги „Подкрепа за териториална декарбонизация“ между Министерство на енергетиката и Международната банка за възстановяване и развит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участието, позицията и състава на българската делегация в 73-ата възобновена сесия на Световната здравна асамблея, която ще се проведе от 9 до 14 ноември 2020 г. във виртуален форма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чка 3, мисля че разбрахте – 2 327 264 лева ще получат общините за осигуряване на дейности по четири национални програми за развитие на образов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дължаваме да наливаме пари в образованието – близо 400 хиляди лева по Програма „Осигуряване на съвременна образователна среда“, модернизираме 17 професионални гимназии и средни училища с тях. Близо 400 хиляди лева за Програма „Заедно в грижата за всеки ученик“. Ще бъдат подпомогнати 125 училища за дейности по проследяването на личните постижения на учениц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 петдесет и три общински училища и детски градини ще получат средства за подготовка и обучение на екипи, които да подпомогнат по-плавния преход при преминаване между отделните етапи на обучение на де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рограма „Без свободен час“ се предоставят средства за заместване на отсъстващите учители. </w:t>
      </w:r>
    </w:p>
    <w:p>
      <w:pPr>
        <w:pStyle w:val="Normal"/>
        <w:spacing w:lineRule="auto" w:line="360"/>
        <w:ind w:firstLine="1134"/>
        <w:jc w:val="both"/>
        <w:rPr/>
      </w:pPr>
      <w:r>
        <w:rPr>
          <w:rFonts w:cs="Times New Roman" w:ascii="Times New Roman" w:hAnsi="Times New Roman"/>
          <w:sz w:val="28"/>
          <w:szCs w:val="28"/>
          <w:lang w:val="bg-BG"/>
        </w:rPr>
        <w:t>Със сумата от 150 хиляди лева Астрономическата обсерватория и планетариум в Димитровград ще бъде оборудван с нов дигитален планетариум.</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 xml:space="preserve">Слушам те, Мария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ЯНА НИКОЛОВА: Господин премиер, уважаеми колеги, след проведено заседание вчера на Консултативния съвет по туризма, от бранша беше поета незабавна готовност за излъчване на карантинни хотели, включително от Националния борд по туризъм, както и от Българската хотелска и ресторантьорска асоциация, като срокът е до края на деня, в който ще бъдат предложени хотели. Имаме готовност вече за София и за София област, като ще бъдат предложени такива места на територията на цялата ст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зговор съм с министър Ангелов по отношение на Вашето разпореждане и предстои с него допълнително да разглеждаме предложенията и да се прецени необходимостта от здравните власти на капацит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 имаме ли готовност с болниците и хотелите?</w:t>
      </w:r>
    </w:p>
    <w:p>
      <w:pPr>
        <w:pStyle w:val="Normal"/>
        <w:spacing w:lineRule="auto" w:line="360"/>
        <w:ind w:firstLine="1134"/>
        <w:jc w:val="both"/>
        <w:rPr/>
      </w:pPr>
      <w:r>
        <w:rPr>
          <w:rFonts w:cs="Times New Roman" w:ascii="Times New Roman" w:hAnsi="Times New Roman"/>
          <w:sz w:val="28"/>
          <w:szCs w:val="28"/>
          <w:lang w:val="bg-BG"/>
        </w:rPr>
        <w:t xml:space="preserve">КОСТАДИН АНГЕЛОВ: С болниците имаме готовност, вчера в Бургас направихме реорганизация, днес в София, преди Министерския съвет, бяха тук всички директори при мен. Ще пуснем днес заповед за нова реорганизация с подготовката за създаването на болници, които да са специализирани само за лечение на </w:t>
      </w:r>
      <w:r>
        <w:rPr>
          <w:rFonts w:cs="Times New Roman" w:ascii="Times New Roman" w:hAnsi="Times New Roman"/>
          <w:sz w:val="28"/>
          <w:szCs w:val="28"/>
        </w:rPr>
        <w:t>COVID-19</w:t>
      </w:r>
      <w:r>
        <w:rPr>
          <w:rFonts w:cs="Times New Roman" w:ascii="Times New Roman" w:hAnsi="Times New Roman"/>
          <w:sz w:val="28"/>
          <w:szCs w:val="28"/>
          <w:lang w:val="bg-BG"/>
        </w:rPr>
        <w:t xml:space="preserve">, в големите болници ще бъдат разкрити по 200 лег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облемът в това отношение го има и да се действа максимално бърз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4.11.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4.11.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00:00Z</dcterms:created>
  <dc:creator>LEGAL DEPARTMENT</dc:creator>
  <dc:description/>
  <cp:keywords/>
  <dc:language>en-US</dc:language>
  <cp:lastModifiedBy>Мария Нинчева</cp:lastModifiedBy>
  <cp:lastPrinted>2009-10-28T16:47:00Z</cp:lastPrinted>
  <dcterms:modified xsi:type="dcterms:W3CDTF">2020-11-06T10:00:00Z</dcterms:modified>
  <cp:revision>2</cp:revision>
  <dc:subject/>
  <dc:title>Стенографски запис.</dc:title>
</cp:coreProperties>
</file>