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№ 2</w: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Н ЗА ДЕЙСТВИЕ НА РЕПУБЛИКА БЪЛГАРИЯ</w:t>
      </w:r>
    </w:p>
    <w:p>
      <w:pPr>
        <w:pStyle w:val="Normal"/>
        <w:tabs>
          <w:tab w:val="clear" w:pos="720"/>
          <w:tab w:val="left" w:pos="774" w:leader="none"/>
          <w:tab w:val="center" w:pos="6444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ТТЕГЛЯНЕТО НА КРАЛСТВО ВЕЛИКОБРИТАНИЯ И СЕВЕРНА ИРЛАНДИЯ  ОТ ЕВРОПЕЙСКИЯ СЪЮЗ И ЕВРОПЕЙСКАТА ОБЩНОСТ ЗА АТОМНА ЕНЕРГИЯ БЕЗ СПОРАЗУМЕНИЕ</w:t>
      </w:r>
    </w:p>
    <w:p>
      <w:pPr>
        <w:pStyle w:val="Normal"/>
        <w:tabs>
          <w:tab w:val="clear" w:pos="720"/>
          <w:tab w:val="left" w:pos="774" w:leader="none"/>
          <w:tab w:val="center" w:pos="6444" w:leader="none"/>
        </w:tabs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375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700"/>
        <w:gridCol w:w="1679"/>
        <w:gridCol w:w="4111"/>
      </w:tblGrid>
      <w:tr>
        <w:trPr>
          <w:tblHeader w:val="true"/>
          <w:trHeight w:val="586" w:hRule="atLeast"/>
        </w:trPr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на институц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изпълнение</w:t>
            </w:r>
          </w:p>
        </w:tc>
      </w:tr>
      <w:tr>
        <w:trPr>
          <w:trHeight w:val="760" w:hRule="atLeast"/>
        </w:trPr>
        <w:tc>
          <w:tcPr>
            <w:tcW w:w="3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конодателни дейности и адаптация на нормативната уредба </w:t>
            </w:r>
          </w:p>
          <w:p>
            <w:pPr>
              <w:pStyle w:val="ListParagraph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кон за изменение и допълнение на Закона за чужденците в Република България. 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март 2019 г. (за внасяне в НС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60" w:hRule="atLeast"/>
        </w:trPr>
        <w:tc>
          <w:tcPr>
            <w:tcW w:w="3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шение относно добавянето на Обединеното Кралство (ОК) в списъка на държавите, за които по реда на Наредба № Н-10 от 24.08.2006 г. се възстановява платен данък върху добавената стойност на чуждестранни лица, които не са установени на територията на Съюз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е възможно да бъде посочен срок, тъй като възстановяването е на реципрочен принцип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вустранни/</w:t>
              <w:br/>
              <w:t>многостранни споразумения</w:t>
            </w:r>
          </w:p>
          <w:p>
            <w:pPr>
              <w:pStyle w:val="ListParagraph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ези мерки се предприемат в случаите, в които ЕС не предвижда общ подход за действие и са необходими за запълване на правния вакуум, който би се създал при оттегляне на Обединеното кралство без Споразум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286" w:right="7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отвяне на двустранна спогодба за социална сигурност между Република България и ОК, в случай че между Европейския съюз (ЕС) и ОК не бъде постигната договореност за общ подход за уреждане на социалните права, взаимното признаване на здравноосигурителните права и ползването на медицинска помощ на осигурените в Република България и ОК граждани. </w:t>
            </w:r>
          </w:p>
          <w:p>
            <w:pPr>
              <w:pStyle w:val="ListParagraph"/>
              <w:spacing w:lineRule="auto" w:line="240" w:before="0" w:after="0"/>
              <w:ind w:left="286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, НОИ, НЗОК, МЗ, АСП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 2019 г. – представяне на проект на спогодба като основа за водене на преговор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– 2 години – за сключване на спогодбата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товност за стартиране на  двустранни договорености по отношение на български и британски здравноосигурени лица, които към датата на оттегляне на ОК от ЕС провеждат планово лечение в другата държава по реда на регламентите за координация на системите за социална сигурно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, Н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най-кратък срок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товност за стартиране на преговори по двустранно споразумение относно въздушния  транспорт. 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най-кратък срок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отовност за стартиране на преговори по двустранно споразумение относно автомобилни превози на пътници и товари, като основа за водене на преговори. 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И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най-кратък срок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двустранна спогодба със Статистическата служба на ОК.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най-кратък срок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и сключване на двустранно споразумение между България и ОК в областта на обмен на информация по отношение на ДДС и събиране на публичните вземания.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, М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ксимално най-кратък срок 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и сключване на споразумение между България и ОК по прилагане на Конвенцията за взаимно административно сътрудничество по данъчни въпроси.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, М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ално най-кратък срок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отовност за стартиране на преговори по двустранно споразумение в областта на туризма между Република България и ОК.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ни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ондиране на възможността за сключване на Споразумения за сътрудничество в областта на туризма с национално представени британски туристически асоциации и ключови британски туроператори (Асоциация на британските туристически агенти, Томас Ку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– ДжетТуФлай).</w:t>
            </w:r>
          </w:p>
          <w:p>
            <w:pPr>
              <w:pStyle w:val="ListParagraph"/>
              <w:spacing w:lineRule="auto" w:line="240" w:before="0" w:after="0"/>
              <w:ind w:left="318" w:right="7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в случай че не се постигне общ подход на ниво ЕС и в съответствие с правото на 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я на март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ординационни мерки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консултации с Европейската комисия, държавит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л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с ОК по адаптацията на нормативната уредба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 и секторните ведомства и агенц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методически указания до регионалните звена на дирекция „Миграция“ – МВ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приемане на измененията в ЗЧРБ</w:t>
            </w:r>
          </w:p>
        </w:tc>
      </w:tr>
      <w:tr>
        <w:trPr>
          <w:trHeight w:val="209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 до всички компетентни структури на МВР относно прекратяване обмена на информация с ОК чрез системите и каналите, предназначени за обмен на информация между държавите членки на Е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консултации с ВКП, МВР и МВнР с цел предприемане на мерки за преодоляване на последиците от прекратяване действието на актовете на ЕС в сферата на международното сътрудничество по наказателни дела, включително по висящи заповеди за арест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, МВР, ВКП, МВ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февруари2019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 до органите на съдебната власт в България относно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8" w:right="7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те актове в сферата на правното сътрудничество по наказателни дела, които се прилагат между Република България и ОК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8" w:right="7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те актове в сферата на правното сътрудничество по граждански дела, които се прилагат между Република България и ОК.</w:t>
            </w:r>
          </w:p>
          <w:p>
            <w:pPr>
              <w:pStyle w:val="Normal"/>
              <w:spacing w:lineRule="auto" w:line="240" w:before="0" w:after="0"/>
              <w:ind w:left="-107"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март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казване на съдействие на органите на съдебната и изпълнителната власт и гражданите по въпроси от компетентност на Министерството на правосъдието, свързани с последиците от оттеглянето на ОК от Е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прилагането на Конвенциите на Съвета на Европа, действащи между България и ОК в сферата на правното сътрудничество по наказателни дела, с оглед преценка на необходимостта от присъединяване на Република България към други многостранни споразумения или сключване на двустранни договори с 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20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указания и провеждане на семинари/работни срещи с митническите служители и икономическите оператор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ция „Митници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правление и координиране на усилията и действията във връзка с придобити права и задължения, възникнали по време на прилагане на координационните регламенти в областта на социалната сигурност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работни срещи, предложения и съгласуване на разпоредби във връзка с продължаване на административния обмен на информ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я в междуведомствени срещи и комитети в Република България и в ЕС за изготвяне на съответните ръководства на ниво Е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7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ен капацит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значаване на допълнителни служители в ДМОС – МВР (увеличение на личния състав на ДМОС – МВР с 2 щатни бройки) с цел засилване на международния обмен на полицейска информация по каналите на Интерпол и на двустранното полицейско сътрудничество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- септември 2019 г.</w:t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ширяване на консулската служба в Лондон. Кадрово обезпечаване в състав: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8" w:right="7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ул (разкриване на една нова бройка по щата на ДП);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8" w:right="7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трудник (разкриване на една нова бройка по щата на ДП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андироване 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ериод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 април 2019 г. –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 декемвр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риемане на действия за откриване на консулска служба в Единбург, Шотланд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, МФ, М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ата половина на 2019 г.</w:t>
            </w:r>
          </w:p>
        </w:tc>
      </w:tr>
      <w:tr>
        <w:trPr>
          <w:trHeight w:val="52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обучителен семинар за регионалните структури на дирекция „Миграция“ - МВ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- Д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обнародване на измененията в ЗЧРБ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обучения за представители на съдебната власт и за държавни служители относно съдебното сътрудничество с Обединеното кралство след оттеглянето  му от Е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изиране на експертни семинари/обучения за приложимите правила и разпоредби след оттеглянето на  ОК от ЕС </w:t>
              <w:noBreakHyphen/>
              <w:t xml:space="preserve"> в частта от компетентност на МТСП с участието на представители от НЗОК, НОИ, НАП, АСП, АЗ и Г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експерти в обучения/семинари, организирани от отговорните институции в рамките на ЕС в частта от компетентност на НО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 - текущо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вътрешни обучения/семинари за всички 28 териториални подразделения  на НОИ за действията от компетентността на НОИ при преценката и изплащането на обезщетенията от ДО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 - текущо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на обучения/семинари на територията на ОК, с подкрепата на българската дипломатическа мисия там, за промяната при преценката и изплащането на обезщетенията от ДО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 - текущо</w:t>
            </w:r>
          </w:p>
        </w:tc>
      </w:tr>
      <w:tr>
        <w:trPr>
          <w:trHeight w:val="54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изиране на вътрешни обучения/срещи със служители от НАП във връзка с промените, в съответствие с общия подход на ЕК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- текущо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ни дей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тегическо координиране на съобщенията и планиране на комуникационната кампания с всички заинтересовани ведомства, като съответните ведомства акцентират върху въпросите от съответната компетентно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, ПЦ и всички заинтересовани ведом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цялото времетраене на комуникационната кампания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раздел в сайта на МВнР, посветен на Брекзит, с линкове към електронните страници на съответните ведом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, П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уари 2019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на всекидневни консултации на българските граждани, пребиваващи в ОК, свързани с правата им след Брекзит и процедурата за кандидатстване за статут на уседнало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 април 2018 г. – 31 декември 2019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подробна информация за процеса на подмяна на документите на британските граждани, която да е налична на сайта на МВР и на страницата на дирекция „Миграция“ – М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ВР – Д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19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особяване на специална секция относно Брекзит на уебстраницата на Министерството на правосъдието във версиите на български език и на английски език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рт 2019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нформиране на дружествата, регистрирани на територията на Република България, за последиците от излизането на ОК от ЕС в сътрудничество с Българска стопанка камара, Българска търговско-промишлена палата и Агенция по вписваният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март 2019 г.</w:t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в МТСП, с участието на представители от МЗ, ДАЗД, ВРБ, НЗОК, НОИ, НАП, на постоянна РГ „Брекзит“ за осигуряване на оперативност при разглеждането на постъпили документи и подготовката на становища и препоръ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ноември 2018 г. </w:t>
              <w:noBreakHyphen/>
              <w:t xml:space="preserve"> 30 юн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и съвместни инициативи с Британското посолство относно разясняване правата в областта на заетостта и социалната сигурност на британските поданици, пребиваващи или работещи в Република България след Брекз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ТСП-МВнР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- 2020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оставяне на консултации и отговори на постъпили запитвания от български граждани, пребиваващи в  ОК относно техните права след Брекзит (по телефон, електронна поща и срещи лице в лице)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СП-СТ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27 ноември 2018 г. - 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относно реда за ползване на медицински услуги от гражданите на Република България с легален престой или пребиваване в ОК, както и по отношение на лицата, попадащи извън обхвата на задължителното здравно осигуряване (чл. 82 от Закона за здравето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, НЗОК, МВнР, МТСП (Посолство на РБ в ОК – аташе по социални и трудови въпроси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и представяне на актуална информация на официалната страница в интернет на ИАЛ по отношение на процеса по пререгистрация на Притежател на разрешение за употреба (ПР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АЛ; НСЦРЛ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а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фициалната страница на ИАЛ за лекарствените продукти с ПРУ от ОК, които не са прехвърлили правата на своите продукти върху субекти в ЕС. Представяне на генерични алтернативи на тези продукти в лицето на разрешени за употреба в рамките на ЕС лекарствени продук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СЦРЛ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 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срещи между институциите и заинтересованите страни ПРУ, НПО, медицински специалисти с цел информиране и предоставяне на адекватна информация по процеса на пререгистрация на ПРУ от 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З,ИАЛ, Н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оставяне по подходящ начин чрез сайта на Патентно ведомство на информация на заинтересованите страни за необходимостта от предприемане на незабавни действия с оглед защита на притежаваните от тях права на територията на 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тентно ведом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 2019 - март 2019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улярно актуализиране на публикуваната информация за бизнеса и гражданите на електронната страница на Агенция „Митници“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енция „Митници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убликуване на информация на външната страница на НАП с актуална информация и препоръки за задължените лиц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2.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твяне на комуникационна стратегия за адекватното и ефективно комуникиране на предстоящите промени и провеждане на дългосрочна информационна кампания (минимум 3 години) в частта социално осигуряване, насочена към засегнатит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- текущо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яне на уебстраница, свързана с промените в областта на туризма след Брекз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я на 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информационни кампании за българския туристически бранш на регионално ниво за състоянието на отношенията между двете страни след Брекзи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я на 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изиране и провеждане на маркетингови кампании на територията на България и ОК относно възможностите за туристически посещения след Брекзи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я на 2019 г.</w:t>
            </w:r>
          </w:p>
        </w:tc>
      </w:tr>
      <w:tr>
        <w:trPr>
          <w:trHeight w:val="616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spacing w:lineRule="auto" w:line="240" w:before="0" w:after="0"/>
              <w:ind w:left="364" w:right="72" w:hanging="471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bg-BG"/>
              </w:rPr>
              <w:t>Предоставяне по подходящ начин чрез сайта на Министерството на икономиката на информация на бизнеса и заинтересованите страни по въпросите, свързани с оттеглянето на ОК от ЕС от компетентността на министерство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9 г.</w:t>
            </w:r>
          </w:p>
        </w:tc>
      </w:tr>
      <w:tr>
        <w:trPr>
          <w:trHeight w:val="6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66" w:right="7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уализиране на информационни систе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даптиране на информационни систе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u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ъм оттеглянето на Великобр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та на оттегляне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rFonts w:ascii="Cambria" w:hAnsi="Cambria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eastAsia="Calibri"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8:00Z</dcterms:created>
  <dc:creator>Dobrin Stanev</dc:creator>
  <dc:description/>
  <cp:keywords/>
  <dc:language>en-US</dc:language>
  <cp:lastModifiedBy>Галина Смелова</cp:lastModifiedBy>
  <cp:lastPrinted>2019-01-30T16:17:00Z</cp:lastPrinted>
  <dcterms:modified xsi:type="dcterms:W3CDTF">2019-01-31T10:48:00Z</dcterms:modified>
  <cp:revision>2</cp:revision>
  <dc:subject/>
  <dc:title/>
</cp:coreProperties>
</file>