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риложение № 1 </w:t>
      </w:r>
    </w:p>
    <w:p>
      <w:pPr>
        <w:pStyle w:val="Header"/>
        <w:jc w:val="right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Cambria" w:hAnsi="Cambria" w:cs="Calibri"/>
          <w:b/>
          <w:b/>
          <w:sz w:val="30"/>
          <w:szCs w:val="30"/>
          <w:lang w:val="bg-BG"/>
        </w:rPr>
      </w:pPr>
      <w:r>
        <w:rPr>
          <w:rFonts w:cs="Calibri" w:ascii="Cambria" w:hAnsi="Cambria"/>
          <w:b/>
          <w:sz w:val="30"/>
          <w:szCs w:val="30"/>
          <w:lang w:val="bg-BG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Calibri" w:ascii="Cambria" w:hAnsi="Cambria"/>
          <w:b/>
          <w:sz w:val="30"/>
          <w:szCs w:val="30"/>
          <w:lang w:val="bg-BG"/>
        </w:rPr>
        <w:t xml:space="preserve">ПЛАН ЗА </w:t>
      </w:r>
      <w:r>
        <w:rPr>
          <w:rFonts w:cs="Calibri" w:ascii="Cambria" w:hAnsi="Cambria"/>
          <w:b/>
          <w:sz w:val="30"/>
          <w:szCs w:val="30"/>
        </w:rPr>
        <w:t xml:space="preserve">ДЕЙСТВИЕ НА </w:t>
      </w:r>
      <w:r>
        <w:rPr>
          <w:rFonts w:cs="Calibri" w:ascii="Cambria" w:hAnsi="Cambria"/>
          <w:b/>
          <w:sz w:val="30"/>
          <w:szCs w:val="30"/>
          <w:lang w:val="bg-BG"/>
        </w:rPr>
        <w:t>РЕПУБЛИКА БЪЛГАРИЯ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mbria" w:hAnsi="Cambria" w:cs="Calibri"/>
          <w:b/>
          <w:b/>
          <w:sz w:val="30"/>
          <w:szCs w:val="30"/>
          <w:lang w:val="bg-BG"/>
        </w:rPr>
      </w:pPr>
      <w:r>
        <w:rPr>
          <w:rFonts w:cs="Calibri" w:ascii="Cambria" w:hAnsi="Cambria"/>
          <w:b/>
          <w:sz w:val="30"/>
          <w:szCs w:val="30"/>
          <w:lang w:val="bg-BG"/>
        </w:rPr>
        <w:t>ЗА ПРИЛАГАНЕ НА СПОРАЗУМЕНИЕТО ЗА ОТТЕГЛЯНЕ НА КРАЛСТВО ВЕЛИКОБРИТАНИЯ И СЕВЕРНА ИРЛАНДИЯ ОТ ЕВРОПЕЙСКИЯ СЪЮЗ И ЕВРОПЕЙСКАТА ОБЩНОСТ ЗА АТОМНА ЕНЕРГИЯ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mbria" w:hAnsi="Cambria" w:cs="Calibri"/>
          <w:b/>
          <w:b/>
          <w:sz w:val="30"/>
          <w:szCs w:val="30"/>
          <w:lang w:val="bg-BG"/>
        </w:rPr>
      </w:pPr>
      <w:r>
        <w:rPr>
          <w:rFonts w:cs="Calibri" w:ascii="Cambria" w:hAnsi="Cambria"/>
          <w:b/>
          <w:sz w:val="30"/>
          <w:szCs w:val="30"/>
          <w:lang w:val="bg-BG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mbria" w:hAnsi="Cambria" w:cs="Calibri"/>
          <w:b/>
          <w:b/>
          <w:sz w:val="12"/>
          <w:szCs w:val="12"/>
          <w:lang w:val="bg-BG"/>
        </w:rPr>
      </w:pPr>
      <w:r>
        <w:rPr>
          <w:rFonts w:cs="Calibri" w:ascii="Cambria" w:hAnsi="Cambria"/>
          <w:b/>
          <w:sz w:val="12"/>
          <w:szCs w:val="12"/>
          <w:lang w:val="bg-BG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381"/>
        <w:gridCol w:w="1692"/>
        <w:gridCol w:w="3453"/>
      </w:tblGrid>
      <w:tr>
        <w:trPr>
          <w:tblHeader w:val="true"/>
          <w:trHeight w:val="586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Дейност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Мярк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Отговорна институция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Срок за изпълнение</w:t>
            </w:r>
          </w:p>
        </w:tc>
      </w:tr>
      <w:tr>
        <w:trPr>
          <w:trHeight w:val="760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Законодателни дейности и адаптация на нормативната уредба</w:t>
            </w:r>
          </w:p>
        </w:tc>
        <w:tc>
          <w:tcPr>
            <w:tcW w:w="5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23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мяна в Закона за влизането, пребиваването и напускането на Република България на гражданите на Европейския съюз и членовете на техните семейства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15 март 2019 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23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мяна в Закона за българските лични докумен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15 март 2019 г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23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одготовка на законодателни промени в ЗМВР, ЗЕЕЗА, Наредбата за ШИС и други релевантни законови и подзаконови нормативни актове с оглед хармонизиране на националното законодателство по отношение на полицейското сътрудничество за предотвратяване и разкриване на престъпления с разпоредбите на  Споразумението за оттегляне на Кралство Великобритания и Северна Ирландия от Европейския съюз (ЕС) и Европейската общност за атомна енер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15 март 2019 г.</w:t>
            </w:r>
          </w:p>
        </w:tc>
      </w:tr>
      <w:tr>
        <w:trPr>
          <w:trHeight w:val="558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Cambria" w:ascii="Cambria" w:hAnsi="Cambria"/>
                <w:lang w:val="bg-BG"/>
              </w:rPr>
              <w:t>Проект на Закон за изменение и допълнение или Закон за допълнение на Закона за българското граждан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 февруари 2019 г.</w:t>
            </w:r>
          </w:p>
        </w:tc>
      </w:tr>
      <w:tr>
        <w:trPr>
          <w:trHeight w:val="1835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23" w:right="72" w:hanging="425"/>
              <w:contextualSpacing/>
              <w:rPr/>
            </w:pPr>
            <w:r>
              <w:rPr>
                <w:rFonts w:cs="Calibri" w:ascii="Cambria" w:hAnsi="Cambria"/>
                <w:lang w:val="bg-BG"/>
              </w:rPr>
              <w:t xml:space="preserve">Изменение на Решение № 619 на Министерския съвет от 20 юли 2009 г. за приемане на Списък на регулираните професии в България в частта, касаеща квалификациите, присъждани в Обединеното Кралство (ОК) по регулираните на ниво ЕС профес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ОН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</w:tr>
      <w:tr>
        <w:trPr>
          <w:trHeight w:val="842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Координационни мер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23" w:right="72" w:hanging="425"/>
              <w:contextualSpacing/>
              <w:rPr/>
            </w:pPr>
            <w:r>
              <w:rPr>
                <w:rFonts w:cs="Calibri" w:ascii="Cambria" w:hAnsi="Cambria"/>
                <w:lang w:val="bg-BG"/>
              </w:rPr>
              <w:t>Провеждане на консултации с Европейската комисия и държавите членки и, при необходимост – с ОК , по адаптацията на нормативната уред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нР и секторните ведомства и аген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Текущо</w:t>
            </w:r>
          </w:p>
        </w:tc>
      </w:tr>
      <w:tr>
        <w:trPr>
          <w:trHeight w:val="84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23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консултации с Европейската комисия и държавите членки и, при необходимост -  с ОК, за осъвременяване на Спогодбата между правителството на Народна република България и правителството на Обединеното кралство Великобритания и Северна Ирландия за международни превози по шосе от 1972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ИТС,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ИА „Автомобилна администрация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До средата на 2019 г.</w:t>
            </w:r>
          </w:p>
        </w:tc>
      </w:tr>
      <w:tr>
        <w:trPr>
          <w:trHeight w:val="84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23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Провеждане на работни срещи относно изработване на двустранен механизъм за работа по случаи на български деца в О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ДАЗ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Текущо</w:t>
            </w:r>
          </w:p>
        </w:tc>
      </w:tr>
      <w:tr>
        <w:trPr>
          <w:trHeight w:val="84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6" w:right="72" w:hanging="0"/>
              <w:contextualSpacing w:val="false"/>
              <w:rPr>
                <w:rFonts w:ascii="Cambria" w:hAnsi="Cambria" w:cs="Calibri"/>
                <w:b/>
                <w:b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23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рещи между регулатора на ОК в областта на аудиовизията (Офком) и Съвета за електронни медии за реализиране на по-тясно сътрудничество по въпросите на прилагане на Директивата за аудиовизуални медийни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Текущо</w:t>
            </w:r>
          </w:p>
        </w:tc>
      </w:tr>
      <w:tr>
        <w:trPr>
          <w:trHeight w:val="842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Административен капацитет</w:t>
            </w:r>
          </w:p>
        </w:tc>
        <w:tc>
          <w:tcPr>
            <w:tcW w:w="5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3.1. Изготвяне на методически указания до регионалните звена на релевантните ведомства.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, МЗ, НЗОК,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МТСП - </w:t>
            </w:r>
            <w:r>
              <w:rPr>
                <w:rFonts w:cs="Calibri" w:ascii="Cambria" w:hAnsi="Cambria"/>
              </w:rPr>
              <w:t>TBC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15 март 2019 г.</w:t>
            </w:r>
          </w:p>
        </w:tc>
      </w:tr>
      <w:tr>
        <w:trPr>
          <w:trHeight w:val="1552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 xml:space="preserve">3.2 Назначаване на допълнителни служители в ДМОС – МВР (увеличение на личния състав с 2 щатни бройки) във връзка със засилване на международния обмен на полицейска информация по каналите на Интерпол и на двустранното полицейско сътрудничество.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Март 2019 г. – септември 2019 г.</w:t>
            </w:r>
          </w:p>
        </w:tc>
      </w:tr>
      <w:tr>
        <w:trPr>
          <w:trHeight w:val="1919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3.3 Разширяване на консулската служба в Лондон.</w:t>
            </w:r>
          </w:p>
          <w:p>
            <w:pPr>
              <w:pStyle w:val="ListParagraph"/>
              <w:spacing w:lineRule="auto" w:line="240" w:before="0" w:after="0"/>
              <w:ind w:left="391" w:right="72" w:hanging="391"/>
              <w:contextualSpacing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       </w:t>
            </w:r>
            <w:r>
              <w:rPr>
                <w:rFonts w:cs="Calibri" w:ascii="Cambria" w:hAnsi="Cambria"/>
                <w:lang w:val="bg-BG"/>
              </w:rPr>
              <w:t>Кадрово обезпечаване, в състав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91" w:right="72" w:hanging="391"/>
              <w:contextualSpacing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нсул (разкриване на една нова бройка по щата на ДП);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91" w:right="72" w:hanging="391"/>
              <w:contextualSpacing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Сътрудник (разкриване на една нова бройка по щата на ДП).</w:t>
            </w:r>
          </w:p>
          <w:p>
            <w:pPr>
              <w:pStyle w:val="ListParagraph"/>
              <w:spacing w:lineRule="auto" w:line="240" w:before="0" w:after="0"/>
              <w:ind w:left="391" w:right="72" w:hanging="391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нР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омандироване 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служители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в период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01 април 2019 г. –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1 декември 2021 г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</w:tr>
      <w:tr>
        <w:trPr>
          <w:trHeight w:val="858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strike/>
                <w:lang w:val="bg-BG"/>
              </w:rPr>
            </w:pPr>
            <w:r>
              <w:rPr>
                <w:rFonts w:cs="Calibri" w:ascii="Cambria" w:hAnsi="Cambria"/>
                <w:strike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 xml:space="preserve">3.4. Предоставяне на всекидневни консултации на българските граждани, пребиваващи в ОК, свързани с правата им след излизането на ОК от ЕС и процедурата за кандидатстване за статут на уседналост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н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strike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01 април 2018 г. – 31 декември 2019 г.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72" w:hanging="0"/>
              <w:contextualSpacing w:val="false"/>
              <w:rPr>
                <w:rFonts w:ascii="Cambria" w:hAnsi="Cambria" w:cs="Calibri"/>
                <w:strike/>
                <w:lang w:val="bg-BG"/>
              </w:rPr>
            </w:pPr>
            <w:r>
              <w:rPr>
                <w:rFonts w:cs="Calibri" w:ascii="Cambria" w:hAnsi="Cambria"/>
                <w:strike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>3.5. Предприемане на по-интензивни действия в контекста на Споразумението за оттегляне на ОК от ЕС, свързани с функциите на НАП по прилагане на Регламент (ЕО) №883/2004 на Европейския Парламент и на Съвета от 29 април 2004 г. за координация на системите за социална сигурност (определяне на приложимото законодателство, издаване на удостоверения А1, събиране на осигурителни вноски и др.) в рамките на преходния пери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А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Текущо</w:t>
            </w:r>
          </w:p>
        </w:tc>
      </w:tr>
      <w:tr>
        <w:trPr>
          <w:trHeight w:val="557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3.6. Осъществяване на други допълнителни мерки и дейности, които биха имали или имат отношение към промяната в политиката на социалното осигуряване след ефективното излизане на ОК от 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О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Текущо</w:t>
            </w:r>
          </w:p>
        </w:tc>
      </w:tr>
      <w:tr>
        <w:trPr>
          <w:trHeight w:val="708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Обучителни дейности</w:t>
            </w:r>
          </w:p>
        </w:tc>
        <w:tc>
          <w:tcPr>
            <w:tcW w:w="5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4.1. Организиране на обучителни семинари за регионалните структури на съответните ведомства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bg-BG"/>
              </w:rPr>
              <w:t>Съответните ведомства и структури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  <w:r>
              <w:rPr>
                <w:rFonts w:cs="Calibri" w:ascii="Cambria" w:hAnsi="Cambria"/>
                <w:lang w:val="bg-BG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4.2. Провеждане на обучителен семинар за регионалните структури на дирекция „Миграция“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15 март 2019 г.</w:t>
            </w:r>
          </w:p>
        </w:tc>
      </w:tr>
      <w:tr>
        <w:trPr>
          <w:trHeight w:val="1063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>4.3. Провеждане на обучение във връзка с промените в законодателството и работата в ДМОС след излизане на ОК от ЕС,  от служители на ДМОС, които да обучат служителите на ГДНП, ГДБОП, ОДМВР и др. полицейски структу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Април 2019 – септември 2019 г.</w:t>
            </w:r>
          </w:p>
        </w:tc>
      </w:tr>
      <w:tr>
        <w:trPr>
          <w:trHeight w:val="820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>4.4. Обмен на опит между служителите в администрацията в областта на културата и свързаните с нея индуст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До средата на 2020 г.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4.5. Обучения на служителите от МК и на правоприлагащите органи, които да разширят своите компетенции и практически опит с оглед ефектите и последиците от оттеглянето на ОК от 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До средата на 2020 г.</w:t>
            </w:r>
          </w:p>
        </w:tc>
      </w:tr>
      <w:tr>
        <w:trPr>
          <w:trHeight w:val="558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4.6. Организиране на експертни семинари/обучения за прилагане на Споразумението за оттегляне на ОК от ЕС в частта от компетентност на МТСП с участието на представители от НЗОК, НОИ, НАП, АСП, АЗ и ГИ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С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Текущо до 30 юни 2019 г.</w:t>
            </w:r>
          </w:p>
        </w:tc>
      </w:tr>
      <w:tr>
        <w:trPr>
          <w:trHeight w:val="586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 xml:space="preserve">4.7. Готовност за включване в обучителни дейности, свързани с оттеглянето на ОК от ЕС, вкл. във връзка с участието на ОК в програма „Еразъм+“ за образование и обучение, младеж и спорт на ЕС и в рамковите програми на Съюза за научни изследвания и иновации до и след 2020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О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</w:p>
        </w:tc>
      </w:tr>
      <w:tr>
        <w:trPr>
          <w:trHeight w:val="586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4.8. Участие на експерти в обучения/семинари, организирани от отговорните институции в рамките на ЕС по прилагане Споразумението за оттегляне на ОК от ЕС в частта от компетентност на НО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О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2019 - текущо</w:t>
            </w:r>
          </w:p>
        </w:tc>
      </w:tr>
      <w:tr>
        <w:trPr>
          <w:trHeight w:val="586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 xml:space="preserve">4.9. Организиране на вътрешни обучения/семинари за всички 28 териториални поделения  на НОИ за промяната при преценката и изплащането на пенсии, обезщетения, майчинство и др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О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2019 - текущо</w:t>
            </w:r>
          </w:p>
        </w:tc>
      </w:tr>
      <w:tr>
        <w:trPr>
          <w:trHeight w:val="70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72" w:hanging="391"/>
              <w:rPr/>
            </w:pPr>
            <w:r>
              <w:rPr>
                <w:rFonts w:cs="Calibri" w:ascii="Cambria" w:hAnsi="Cambria"/>
                <w:lang w:val="bg-BG"/>
              </w:rPr>
              <w:t xml:space="preserve">4.10 Организиране на обучения/семинари/консултационни дни на територията на ОК, с подкрепата на българската дипломатическа мисия, за промяната при преценката и изплащането на пенсии, обезщетения, майчинство и др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О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2019 - текущо</w:t>
            </w:r>
          </w:p>
        </w:tc>
      </w:tr>
      <w:tr>
        <w:trPr>
          <w:trHeight w:val="55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right="72" w:hanging="283"/>
              <w:contextualSpacing w:val="false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b/>
                <w:lang w:val="bg-BG"/>
              </w:rPr>
              <w:t>Информационни дей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Стратегическо координиране на съобщенията и планиране на комуникационната кампания с всички заинтересовани ведомства, като съответните ведомства акцентират върху въпросите от съответната компетентнос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, ПЦ и всички заинтересовани ведомст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  <w:lang w:val="bg-BG"/>
              </w:rPr>
              <w:t>За цялото времетраене на комуникационната кампания</w:t>
            </w:r>
          </w:p>
        </w:tc>
      </w:tr>
      <w:tr>
        <w:trPr>
          <w:trHeight w:val="55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Calibri" w:ascii="Cambria" w:hAnsi="Cambria"/>
                <w:lang w:val="bg-BG"/>
              </w:rPr>
              <w:t>Създаване на раздел в сайта на МВнР, посветен на излизането на ОК от ЕС с линкове към електронните страници на съответните ведом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, П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  <w:lang w:val="bg-BG"/>
              </w:rPr>
              <w:t>Януари 2019 г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55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Създаване в МТСП, с участието на представители от МЗ, ДАЗД, АСП, АЗ, ГИТ, АХУ, НЗОК, НОИ, НАП на постоянна РГ „Брекзит“ за осигуряване на оперативност при разглеждането на постъпили документи и подготовката на становища и препоръ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bg-BG"/>
              </w:rPr>
              <w:t xml:space="preserve">20 ноември 2018 г. </w:t>
              <w:noBreakHyphen/>
              <w:t xml:space="preserve"> до 30 юни 2021 г.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</w:tr>
      <w:tr>
        <w:trPr>
          <w:trHeight w:val="155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доставяне по достъпен начин чрез сайта на МТСП на информация относно правата на българските граждани в областта на заетостта и социалната сигурност след оттеглянето на ОК от ЕС, както и свързаните с това планирани информационни съби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С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Текущо</w:t>
            </w:r>
          </w:p>
        </w:tc>
      </w:tr>
      <w:tr>
        <w:trPr>
          <w:trHeight w:val="55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Calibri" w:ascii="Cambria" w:hAnsi="Cambria"/>
                <w:lang w:val="bg-BG"/>
              </w:rPr>
              <w:t>Изготвяне и представяне на актуална информация на официалната страница в интернет на Изпълнителната агенция по лекарствата по отношение на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8" w:right="72" w:hanging="360"/>
              <w:contextualSpacing w:val="false"/>
              <w:rPr/>
            </w:pPr>
            <w:r>
              <w:rPr>
                <w:rFonts w:cs="Calibri" w:ascii="Cambria" w:hAnsi="Cambria"/>
                <w:lang w:val="bg-BG"/>
              </w:rPr>
              <w:t>процеса по пререгистрация на притежателите на разрешения за употреба (ПРУ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8" w:right="72" w:hanging="36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лекарствените продукти с ПРУ от ОК, които не са прехвърлили правата на своите продукти върху субекти в 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ИАЛ и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ационален съвет по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цени и ре-имбурсиране на лекарствени продук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</w:p>
        </w:tc>
      </w:tr>
      <w:tr>
        <w:trPr>
          <w:trHeight w:val="557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едставяне на генерични алтернативи за употреба в рамките на ЕС лекарствени продук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ИАЛ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ационален съвет по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цени и ре-имбурсиране на лекарствени продукти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</w:p>
        </w:tc>
      </w:tr>
      <w:tr>
        <w:trPr>
          <w:trHeight w:val="98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Calibri" w:ascii="Cambria" w:hAnsi="Cambria"/>
                <w:lang w:val="bg-BG"/>
              </w:rPr>
              <w:t>Публикуване на информационни материали в бюлетините на програмите  „Творческа Европа“ и „Европа за гражданите“ , които се издават от контактните им точ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</w:p>
        </w:tc>
      </w:tr>
      <w:tr>
        <w:trPr>
          <w:trHeight w:val="35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Изготвяне на информация относно ефектите и последиците от оттеглянето на ОК от ЕС към всички категории правоносители (автори, изпълнители, продуценти и др.), която да се публикува на интернет страницата на Министерството на културата или да се разпространи под формата на брошури и други подоб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</w:p>
        </w:tc>
      </w:tr>
      <w:tr>
        <w:trPr>
          <w:trHeight w:val="35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72" w:hanging="0"/>
              <w:contextualSpacing w:val="false"/>
              <w:rPr>
                <w:rFonts w:ascii="Cambria" w:hAnsi="Cambria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mbria" w:hAnsi="Cambria"/>
                <w:b/>
                <w:i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Съставяне на уебстраница с промените в областта на туризма след излизането на ОК от 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До 2021 г.</w:t>
            </w:r>
          </w:p>
        </w:tc>
      </w:tr>
      <w:tr>
        <w:trPr>
          <w:trHeight w:val="129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72" w:hanging="0"/>
              <w:contextualSpacing w:val="false"/>
              <w:rPr>
                <w:rFonts w:ascii="Cambria" w:hAnsi="Cambria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mbria" w:hAnsi="Cambria"/>
                <w:b/>
                <w:i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Изготвяне на подробна информация за процеса на подмяна на документите на британските граждани, която да е налична на сайта на МВР и на страницата на дирекция „Миграция“ – МВ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В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арт 2019 г.</w:t>
            </w:r>
          </w:p>
        </w:tc>
      </w:tr>
      <w:tr>
        <w:trPr>
          <w:trHeight w:val="98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Calibri" w:ascii="Cambria" w:hAnsi="Cambria"/>
                <w:lang w:val="bg-BG"/>
              </w:rPr>
              <w:t xml:space="preserve">Предоставяне на консултации и отговори на постъпили запитвания от български граждани, пребиваващи в ОК, относно техните права след излизането на ОК от ЕС (по телефон, електронна поща и срещи лице в лице)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СП-СТС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От 27 ноември 2018 г. - текущо</w:t>
            </w:r>
          </w:p>
        </w:tc>
      </w:tr>
      <w:tr>
        <w:trPr>
          <w:trHeight w:val="55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91" w:leader="none"/>
              </w:tabs>
              <w:spacing w:lineRule="auto" w:line="240" w:before="0" w:after="0"/>
              <w:ind w:left="318" w:right="72" w:hanging="425"/>
              <w:contextualSpacing/>
              <w:rPr/>
            </w:pPr>
            <w:r>
              <w:rPr>
                <w:rFonts w:cs="Calibri" w:ascii="Cambria" w:hAnsi="Cambria"/>
                <w:lang w:val="bg-BG"/>
              </w:rPr>
              <w:t>Съвместни инициативи с Британското посолство относно разясняване правата в областта на заетостта и социалната сигурност на британските поданици, пребиваващи или работещи в Република България след излизане на ОК от 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 xml:space="preserve">МТСП, МВнР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 xml:space="preserve">2019-2020 г. </w:t>
            </w:r>
          </w:p>
        </w:tc>
      </w:tr>
      <w:tr>
        <w:trPr>
          <w:trHeight w:val="35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72" w:hanging="0"/>
              <w:contextualSpacing w:val="false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информационни кампании за българския туристически бранш на регионално ниво за състоянията на отношенията между двете страни след излизане на ОК от 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До 2021 г.</w:t>
            </w:r>
          </w:p>
        </w:tc>
      </w:tr>
      <w:tr>
        <w:trPr>
          <w:trHeight w:val="35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72" w:hanging="0"/>
              <w:contextualSpacing w:val="false"/>
              <w:rPr>
                <w:rFonts w:ascii="Cambria" w:hAnsi="Cambria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mbria" w:hAnsi="Cambria"/>
                <w:b/>
                <w:i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Организиране и провеждане на маркетингови кампании на територията на България и ОК относно възможностите за туристически посещения след излизане на ОК от 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2" w:hanging="284"/>
              <w:rPr>
                <w:rFonts w:ascii="Cambria" w:hAnsi="Cambria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До 2021 г.</w:t>
            </w:r>
          </w:p>
        </w:tc>
      </w:tr>
      <w:tr>
        <w:trPr>
          <w:trHeight w:val="140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6" w:right="72" w:hanging="0"/>
              <w:contextualSpacing w:val="false"/>
              <w:rPr>
                <w:rFonts w:ascii="Cambria" w:hAnsi="Cambria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mbria" w:hAnsi="Cambria"/>
                <w:b/>
                <w:i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91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Провеждане на срещи между институциите и заинтересованите страни притежатели на разрешение за употреба, НПО, медицински специалисти с цел информиране и предоставяне на адекватна информация по процеса на пререгистрация на ПРУ от 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М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bg-BG"/>
              </w:rPr>
              <w:t>Максимално най-кратък срок</w:t>
            </w:r>
          </w:p>
        </w:tc>
      </w:tr>
      <w:tr>
        <w:trPr>
          <w:trHeight w:val="98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47" w:right="72" w:hanging="0"/>
              <w:contextualSpacing w:val="false"/>
              <w:jc w:val="both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01" w:leader="none"/>
              </w:tabs>
              <w:spacing w:lineRule="auto" w:line="240" w:before="0" w:after="0"/>
              <w:ind w:left="318" w:right="72" w:hanging="425"/>
              <w:contextualSpacing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Изготвяне на комуникационна стратегия за адекватното и ефективно комуникиране на предстоящите промени и провеждане на дългосрочна информационна камп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Cambria" w:hAnsi="Cambria" w:cs="Calibri"/>
                <w:lang w:val="bg-BG"/>
              </w:rPr>
            </w:pPr>
            <w:r>
              <w:rPr>
                <w:rFonts w:cs="Calibri" w:ascii="Cambria" w:hAnsi="Cambria"/>
                <w:lang w:val="bg-BG"/>
              </w:rPr>
              <w:t>НО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Calibri" w:ascii="Cambria" w:hAnsi="Cambria"/>
                <w:lang w:val="bg-BG"/>
              </w:rPr>
              <w:t>Текущо - 2019 г.</w:t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spacing w:lineRule="auto" w:line="240" w:before="0" w:after="0"/>
        <w:rPr>
          <w:rFonts w:ascii="Cambria" w:hAnsi="Cambria" w:cs="Calibri"/>
          <w:sz w:val="24"/>
          <w:szCs w:val="24"/>
          <w:lang w:val="bg-BG"/>
        </w:rPr>
      </w:pPr>
      <w:r>
        <w:rPr>
          <w:rFonts w:cs="Calibri" w:ascii="Cambria" w:hAnsi="Cambria"/>
          <w:sz w:val="24"/>
          <w:szCs w:val="24"/>
          <w:lang w:val="bg-BG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ambria" w:hAnsi="Cambria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7:00Z</dcterms:created>
  <dc:creator>Dobrin Stanev</dc:creator>
  <dc:description/>
  <cp:keywords/>
  <dc:language>en-US</dc:language>
  <cp:lastModifiedBy>Галина Смелова</cp:lastModifiedBy>
  <cp:lastPrinted>2018-11-28T09:52:00Z</cp:lastPrinted>
  <dcterms:modified xsi:type="dcterms:W3CDTF">2019-01-31T10:47:00Z</dcterms:modified>
  <cp:revision>2</cp:revision>
  <dc:subject/>
  <dc:title/>
</cp:coreProperties>
</file>