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ян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186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План за действие на Република България за прилагане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разумението за оттегля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диненото кралство Великобритания и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еверна Ирландия от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 xml:space="preserve">вропейския съюз и от Европейската общност за атомна енергия и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>лан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действие за оттеглянето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диненото кралство Великобритания и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еверна Ирландия от Европейския съюз и от Европейската общност за атомна енергия без споразуме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 xml:space="preserve">чл. 1, ал. 1, т. 7 от Постановление № 85 на Министерския съвет от 2007 г. за координация по въпросите на Европейския съюз, чл. 8, ал. 3 от Устройствения правилник на Министерския съвет и на неговата администрация и във връзка с чл. 105, ал. 1 от Конституцията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иема План за действие на Република България за прилагане на Споразумението за оттегляне на Обединеното кралство Великобритания и Северна Ирландия от Европейския съюз и от Европейската общност за атомна енергия съгласно приложение №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иема План за действие на Република България за оттеглянето на Обединеното кралство Великобритания и Северна Ирландия от Европейския съюз и от Европейската общност за атомна енергия без споразумение съгласно приложение №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рите и съответните ръководители на ведомства да осигурят незабавно подготовката за изпълнение на плана по т. 2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Министрите и съответните ръководители на ведомства да осигурят изпълнението на плана по т. 1 при влизане в сила на Споразумението за </w:t>
      </w:r>
      <w:r>
        <w:rPr>
          <w:rFonts w:cs="HebarU" w:ascii="HebarU" w:hAnsi="HebarU"/>
          <w:lang w:val="bg-BG"/>
        </w:rPr>
        <w:t>оттеглянето на Обединеното кралство Великобритания и Северна Ирландия от Европейския съюз и от Европейската общност за атомна енерг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7:00Z</dcterms:created>
  <dc:creator>Бойка Владова</dc:creator>
  <dc:description/>
  <cp:keywords/>
  <dc:language>en-US</dc:language>
  <cp:lastModifiedBy>Галина Смелова</cp:lastModifiedBy>
  <cp:lastPrinted>2019-01-31T11:06:00Z</cp:lastPrinted>
  <dcterms:modified xsi:type="dcterms:W3CDTF">2019-01-31T10:37:00Z</dcterms:modified>
  <cp:revision>2</cp:revision>
  <dc:subject/>
  <dc:title>Р Е П У Б Л И К А   Б Ъ Л Г А Р И Я</dc:title>
</cp:coreProperties>
</file>