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Style w:val="Heading2Char"/>
          <w:rFonts w:cs="HebarU" w:ascii="HebarU" w:hAnsi="HebarU"/>
          <w:b/>
          <w:szCs w:val="24"/>
          <w:lang w:val="bg-BG"/>
        </w:rPr>
        <w:t>издаване на указ за освобождаване на извънредния и пълномощен посланик на Република България в Република Намибия, в Република Ботсуана, в Република Замбия</w:t>
      </w:r>
      <w:r>
        <w:rPr>
          <w:rStyle w:val="Heading2Char"/>
          <w:rFonts w:cs="HebarU" w:ascii="HebarU" w:hAnsi="HebarU"/>
          <w:b/>
          <w:szCs w:val="24"/>
          <w:lang w:val="en-US"/>
        </w:rPr>
        <w:t xml:space="preserve"> </w:t>
      </w:r>
      <w:r>
        <w:rPr>
          <w:rStyle w:val="Heading2Char"/>
          <w:rFonts w:cs="HebarU" w:ascii="HebarU" w:hAnsi="HebarU"/>
          <w:b/>
          <w:szCs w:val="24"/>
          <w:lang w:val="bg-BG"/>
        </w:rPr>
        <w:t>и в Република Зимбабве и за назначаване на извънредния и пълномощен посланик на Република България в Република Южна Африка и за извънреден и пълномощен посланик на Република България в Република Намибия, в Република Ботсуана, в Република Зимбабве, в Република Замбия, в Република Ангола и в Кралство Лесото със седалище в Претория, Република Южна Афр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не на </w:t>
      </w:r>
      <w:r>
        <w:rPr>
          <w:rFonts w:cs="HebarU" w:ascii="HebarU" w:hAnsi="HebarU"/>
          <w:caps/>
          <w:szCs w:val="24"/>
          <w:lang w:val="bg-BG"/>
        </w:rPr>
        <w:t>Катя Илиева Делева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Намибия, в Република Ботсуана, в Република Замбия и в Република Зимбабве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ListParagraph"/>
        <w:spacing w:before="0" w:after="120"/>
        <w:contextualSpacing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ListParagraph"/>
        <w:spacing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не на </w:t>
      </w:r>
      <w:r>
        <w:rPr>
          <w:rFonts w:cs="HebarU" w:ascii="HebarU" w:hAnsi="HebarU"/>
          <w:caps/>
          <w:szCs w:val="24"/>
          <w:lang w:val="bg-BG"/>
        </w:rPr>
        <w:t>Красимир Димитров Стеф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–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bg-BG"/>
        </w:rPr>
        <w:t>Република Южна Африка, и за извънреден и пълномощен посланик на Република България в Република Намибия, в Република Ботсуана, в Република Зимбабве, в Република Замбия, в Република Ангола и в Кралство Лесото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едалище в Претория</w:t>
      </w:r>
      <w:r>
        <w:rPr>
          <w:rFonts w:cs="HebarU" w:ascii="HebarU" w:hAnsi="HebarU"/>
          <w:szCs w:val="24"/>
          <w:lang w:val="bg-BG"/>
        </w:rPr>
        <w:t>, Република Южна Африка, след получаването на агреман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Катя Илиева Деле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Намибия, в Република Ботсуана, в Република Замбия и в Република Зимбабве</w:t>
      </w:r>
      <w:r>
        <w:rPr>
          <w:rFonts w:cs="HebarU" w:ascii="HebarU" w:hAnsi="HebarU"/>
          <w:lang w:val="ru-RU"/>
        </w:rPr>
        <w:t>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 xml:space="preserve">2. </w:t>
      </w: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Красимир Димитров Стефанов</w:t>
      </w:r>
      <w:r>
        <w:rPr>
          <w:rFonts w:cs="Calibri" w:ascii="HebarU" w:hAnsi="HebarU"/>
          <w:szCs w:val="24"/>
          <w:lang w:val="bg-BG"/>
        </w:rPr>
        <w:t xml:space="preserve"> – извънреден и пълномощен посланик на Република България в Република Южна Африка, и за извънреден и пълномощен посланик на Република България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Република Намибия, в Република Ботсуана, в Република Зимбабве, в Република Замбия, в Република Ангола и в Кралство Лесото</w:t>
      </w:r>
      <w:r>
        <w:rPr>
          <w:rFonts w:cs="HebarU" w:ascii="HebarU" w:hAnsi="HebarU"/>
          <w:color w:val="000000"/>
          <w:lang w:val="bg-BG" w:eastAsia="bg-BG"/>
        </w:rPr>
        <w:t xml:space="preserve"> със седалище в Претория, Република Южна Африк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извънредния и пълномощен посланик на Република България в Република Южна Африка и за извънреден и пълномощен посланик на Република България в </w:t>
      </w:r>
      <w:r>
        <w:rPr>
          <w:rStyle w:val="Heading2Char"/>
          <w:rFonts w:cs="HebarU" w:ascii="HebarU" w:hAnsi="HebarU"/>
          <w:caps w:val="false"/>
          <w:smallCaps w:val="false"/>
          <w:szCs w:val="24"/>
          <w:lang w:val="bg-BG"/>
        </w:rPr>
        <w:t>Република Намибия,</w:t>
      </w:r>
      <w:r>
        <w:rPr>
          <w:rStyle w:val="Heading2Char"/>
          <w:rFonts w:cs="HebarU" w:ascii="HebarU" w:hAnsi="HebarU"/>
          <w:szCs w:val="24"/>
          <w:lang w:val="bg-BG"/>
        </w:rPr>
        <w:t xml:space="preserve"> в </w:t>
      </w:r>
      <w:r>
        <w:rPr>
          <w:rStyle w:val="Heading2Char"/>
          <w:rFonts w:cs="HebarU" w:ascii="HebarU" w:hAnsi="HebarU"/>
          <w:caps w:val="false"/>
          <w:smallCaps w:val="false"/>
          <w:szCs w:val="24"/>
          <w:lang w:val="bg-BG"/>
        </w:rPr>
        <w:t>Република Ботсуана, в Република Зимбабве, в Република Замбия, в Република Ангола и в Кралство Лесото със седалище в Претория, Република Южна Африк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региона на Африка на юг от Сахара Република България наблюдава и развива отношения с 48 държави. Разполага с три дипломатически мисии в региона (в Претория, Република Южна Африка, в Абуджа, Федерална република Нигерия, и в Адис Абеба, Федерална демократична република Етиопия – посолствата ни в Претория и в Абуджа са ръководени от извънредни и пълномощни посланици, а посолството ни в Адис Абеба – от временно управляващ). Предвид поетапното ограничаване на дипломатическото присъствие на страната в региона през последните </w:t>
        <w:br/>
        <w:t>25 години, се практикува допълнително акредитиране на българските посланици в съседни африкански държави. Стремежът е с допълнителното акредитиране, както и чрез разширяване на института на почетните консули да бъде осигурено по-пълното представителство на Република България в Африка на юг от Сахара, възможно най-пълноценна защита на българските национални интереси, активизиране на възможностите за използване на наличния потенциал и възстановяване на съществувалите добри търговско-икономически връзки и сътрудничеств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фрика е едно от приоритетните направления във външната политик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съществява се Съвместната стратегия </w:t>
      </w:r>
      <w:r>
        <w:rPr>
          <w:rFonts w:cs="HebarU" w:ascii="HebarU" w:hAnsi="HebarU"/>
          <w:szCs w:val="24"/>
          <w:lang w:val="bg-BG"/>
        </w:rPr>
        <w:t xml:space="preserve">Европейски съюз </w:t>
      </w:r>
      <w:r>
        <w:rPr>
          <w:rFonts w:cs="HebarU" w:ascii="HebarU" w:hAnsi="HebarU"/>
          <w:lang w:val="bg-BG"/>
        </w:rPr>
        <w:t xml:space="preserve">– Африка, приета от европейските и африканските лидери на втората среща на високо равнище между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и Африка в Лисабон през декември 2007 г., с тенденция за нейното актуализиране, като през ноември 2017 г. предстои провеждането на </w:t>
      </w:r>
      <w:r>
        <w:rPr>
          <w:rFonts w:cs="HebarU" w:ascii="HebarU" w:hAnsi="HebarU"/>
          <w:lang w:val="bg-BG" w:eastAsia="fr-BE"/>
        </w:rPr>
        <w:t xml:space="preserve">Петата среща на върха </w:t>
      </w:r>
      <w:r>
        <w:rPr>
          <w:rFonts w:cs="HebarU" w:ascii="HebarU" w:hAnsi="HebarU"/>
          <w:szCs w:val="24"/>
          <w:lang w:val="bg-BG" w:eastAsia="fr-BE"/>
        </w:rPr>
        <w:t xml:space="preserve">Европейски съюз </w:t>
      </w:r>
      <w:r>
        <w:rPr>
          <w:rFonts w:cs="HebarU" w:ascii="HebarU" w:hAnsi="HebarU"/>
          <w:lang w:val="bg-BG" w:eastAsia="fr-BE"/>
        </w:rPr>
        <w:t xml:space="preserve">– Африк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24 януари 2017 г. извънредният и пълномощен посланик на Република България в Република Южна Африка (РЮА) Красимир Стефанов връчи акредитивните си писма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зидента на РЮА Джейкъб Зум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дишният извънреден и пълномощен посланик на Република България в РЮА Катя Делева беше допълнително назначена и акредитирана като извънреден и пълномощен посланик на Република България със седалище в Претория и в Република Намибия, в Република Ботсуана, в Република Замбия и в Република Зимбабве. Извънредният и пълномощен посланик на Република България в РЮА Володя Нейков, когото Катя Делева е заменила на поста, е бил назначен и акредитиран в Република Намибия, в Кралство Лесото и в Република Мавриций. Допълнителните акредитации са били направени във връзка с изложените съображения, включително предвид наличието в миналото на дипломатически мисии в Зимбабве и в Замбия, които са били закри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Целесъобразно е съгласно досегашната практика извънредният и пълномощен посланик на Република България в РЮА Красимир Стефанов да бъде назначен и акредитиран и като извънреден и пълномощен посланик на Република България със седалище в Претория в съседните на РЮА държави, в които са били допълнително акредитирани предишните български посланици в РЮ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 допълнение се счита за необходимо и целесъобразно посланикът ни в РЮА да бъде назначен и акредитиран като извънреден и пълномощен посланик на Република България със седалище в Претория също и в Република Ангола със следните мотив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Ангола е една от най-значимите държави в региона на Южна Африка и като цяло в Африка на юг от Сахара. Ангола разполага с големи залежи от петрол, диаманти, желязна, медна, никелова, манганова, волфрамова и златна руда, фосфорити, ценни породи гранит и мрамор, каолин и др. Ангола е във фокуса на вниманието на ЕС и получава подкрепа </w:t>
      </w:r>
      <w:r>
        <w:rPr>
          <w:rFonts w:cs="HebarU" w:ascii="HebarU" w:hAnsi="HebarU"/>
          <w:bCs/>
          <w:lang w:val="bg-BG"/>
        </w:rPr>
        <w:t xml:space="preserve">в сферата на управлението и икономическата и институционалната реформа, човешкото и социално развитие и др. Република България установява дипломатически отношения с Република Ангола </w:t>
      </w:r>
      <w:r>
        <w:rPr>
          <w:rFonts w:cs="HebarU" w:ascii="HebarU" w:hAnsi="HebarU"/>
          <w:lang w:val="bg-BG"/>
        </w:rPr>
        <w:t>на 20 ноември 1975 г. и открива българско посолство в Луанда на ниво посланик. Последният извънреден и пълномощен посланик на Република България в Република Ангола е Станчо Станков, като след август 1992 г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осолството ни е ръководено от временно управляващ, а през 2011 г. посолството ни в Ангола е закрито. През годините България е поддържала с Ангола традиционни приятелски отношения и взаимноизгодно сътрудничество, а в българските висши учебни заведения са завършили образованието си стотици анголски студенти. По-нататъшното активизиране и развитие на отношенията и сътрудничеството на Република България с Република Ангола има голям потенциал и е в съответствие с националните ни интере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EFEFE" w:val="clear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 xml:space="preserve">Във връзка с изложеното предлагам Президентът на Република България да издаде указ за освобождаване на </w:t>
      </w:r>
      <w:r>
        <w:rPr>
          <w:rFonts w:cs="HebarU" w:ascii="HebarU" w:hAnsi="HebarU"/>
          <w:color w:val="000000"/>
          <w:lang w:val="bg-BG"/>
        </w:rPr>
        <w:t xml:space="preserve">Катя Илиева Делева от длъжността </w:t>
      </w:r>
      <w:r>
        <w:rPr>
          <w:rFonts w:cs="HebarU" w:ascii="HebarU" w:hAnsi="HebarU"/>
          <w:lang w:val="bg-BG"/>
        </w:rPr>
        <w:t>извънреден и пълномощен посланик на Република България в Република Намибия, в Република Ботсуана, в Република Замбия и в Република Зимбабве и д</w:t>
      </w:r>
      <w:r>
        <w:rPr>
          <w:rFonts w:cs="HebarU" w:ascii="HebarU" w:hAnsi="HebarU"/>
          <w:color w:val="000000"/>
          <w:lang w:val="bg-BG"/>
        </w:rPr>
        <w:t xml:space="preserve">а назначи извънредния и пълномощен посланик на Република България в Република Южна Африка и за извънреден и пълномощен посланик на Република България със седалище в Претория в </w:t>
      </w:r>
      <w:r>
        <w:rPr>
          <w:rFonts w:cs="HebarU" w:ascii="HebarU" w:hAnsi="HebarU"/>
          <w:lang w:val="bg-BG"/>
        </w:rPr>
        <w:t>Република Намибия, в Република Ботсуана, в Република Зимбабве, в Република Замбия, в Република Ангола и в Кралство Лесото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HebarU" w:hAnsi="HebarU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mallCaps/>
      <w:sz w:val="24"/>
      <w:lang w:val="en-GB" w:bidi="ar-SA"/>
    </w:rPr>
  </w:style>
  <w:style w:type="character" w:styleId="ListParagraphChar">
    <w:name w:val="List Paragraph Char"/>
    <w:qFormat/>
    <w:rPr>
      <w:rFonts w:ascii="Hebar;Segoe UI" w:hAnsi="Hebar;Segoe UI" w:eastAsia="Calibri" w:cs="Hebar;Segoe U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Segoe UI" w:hAnsi="Hebar;Segoe UI" w:eastAsia="Calibri" w:cs="Hebar;Segoe UI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5:00Z</dcterms:created>
  <dc:creator>Бойка Владова</dc:creator>
  <dc:description/>
  <dc:language>en-US</dc:language>
  <cp:lastModifiedBy>Галина Смелова</cp:lastModifiedBy>
  <cp:lastPrinted>2017-11-01T10:02:00Z</cp:lastPrinted>
  <dcterms:modified xsi:type="dcterms:W3CDTF">2017-11-01T10:05:00Z</dcterms:modified>
  <cp:revision>2</cp:revision>
  <dc:subject/>
  <dc:title>Р Е П У Б Л И К А   Б Ъ Л Г А Р И Я</dc:title>
</cp:coreProperties>
</file>