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Приложение към т. 1 </w:t>
      </w:r>
    </w:p>
    <w:p>
      <w:pPr>
        <w:pStyle w:val="Normal"/>
        <w:rPr/>
      </w:pPr>
      <w:r>
        <w:rPr>
          <w:rFonts w:cs="Times New Roman" w:ascii="Times New Roman" w:hAnsi="Times New Roman"/>
          <w:b/>
          <w:sz w:val="24"/>
        </w:rPr>
        <w:t xml:space="preserve">към Решение на Министерския съвет №…….. от……2020 г. за одобряване на </w:t>
      </w:r>
      <w:r>
        <w:rPr/>
        <w:t>План за изпълнение на мерки в отговор на препоръките и посочените предизвикателства, съдържащи се в Доклада на Европейската комисия от 30 септември 2020 г. относно върховенството на закона за 2020 г., Ситуация в областта на върховенството на закона в България</w:t>
      </w:r>
    </w:p>
    <w:tbl>
      <w:tblPr>
        <w:tblW w:w="15388" w:type="dxa"/>
        <w:jc w:val="left"/>
        <w:tblInd w:w="-905" w:type="dxa"/>
        <w:tblLayout w:type="fixed"/>
        <w:tblCellMar>
          <w:top w:w="0" w:type="dxa"/>
          <w:left w:w="108" w:type="dxa"/>
          <w:bottom w:w="0" w:type="dxa"/>
          <w:right w:w="108" w:type="dxa"/>
        </w:tblCellMar>
      </w:tblPr>
      <w:tblGrid>
        <w:gridCol w:w="4467"/>
        <w:gridCol w:w="6243"/>
        <w:gridCol w:w="1559"/>
        <w:gridCol w:w="3119"/>
      </w:tblGrid>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tab/>
              <w:t>Правосъдна система</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ключат законодателните реформи по отношение на фигурата на главния прокурор относно неговата отчетност и наказателна отговорност при отчитане на становището на Венецианскат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тартиране на процедура за изискване на експертно становище от Венецианската комисия по предложените изменения в Наказателно-процесуалния кодекс и Закона за съдебната власт в съответствие с конституционната рамка</w:t>
            </w:r>
            <w:r>
              <w:rPr>
                <w:rFonts w:cs="Times New Roman" w:ascii="Times New Roman" w:hAnsi="Times New Roman"/>
                <w:sz w:val="24"/>
                <w:szCs w:val="24"/>
                <w:lang w:val="en-US"/>
              </w:rPr>
              <w:t xml:space="preserve"> </w:t>
            </w:r>
            <w:r>
              <w:rPr>
                <w:rFonts w:cs="Times New Roman" w:ascii="Times New Roman" w:hAnsi="Times New Roman"/>
                <w:sz w:val="24"/>
                <w:szCs w:val="24"/>
              </w:rPr>
              <w:t>или сезиране на председателя на Народното събрание с молба за стартиране на процедура за изискване на експертно становище от Венецианската комисия по законопроекта.</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рок до 6 месеца</w:t>
            </w:r>
            <w:r>
              <w:rPr>
                <w:rFonts w:cs="Times New Roman" w:ascii="Times New Roman" w:hAnsi="Times New Roman"/>
                <w:sz w:val="24"/>
                <w:szCs w:val="24"/>
                <w:lang w:val="en-US"/>
              </w:rPr>
              <w:t xml:space="preserve"> – 30.11.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работата и повишаване на независимостта на Инспектората към Висшия съдебен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аряне на препоръките на Венецианската комисия, цитирани в Доклада относно върховенството на закона за 2020 г. във връзка с ИВ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крепване на институционалния капацитет на ИВСС.</w:t>
            </w:r>
            <w:r>
              <w:rPr>
                <w:rFonts w:cs="Times New Roman" w:ascii="Times New Roman" w:hAnsi="Times New Roman"/>
                <w:i/>
                <w:sz w:val="24"/>
                <w:szCs w:val="24"/>
              </w:rPr>
              <w:t xml:space="preserve"> </w:t>
            </w:r>
            <w:r>
              <w:rPr>
                <w:rFonts w:cs="Times New Roman" w:ascii="Times New Roman" w:hAnsi="Times New Roman"/>
                <w:sz w:val="24"/>
                <w:szCs w:val="24"/>
              </w:rPr>
              <w:t>Повишаване на ефективността на проверките, които извършва ИВ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 изпълнение и на проект „Подкрепа за подобряване на капацитета на Инспектората към Висшия съдебен съвет“, финансиран от Службата за подкрепа на структурните реформи на Европейската комисия</w:t>
            </w:r>
            <w:r>
              <w:rPr>
                <w:rFonts w:cs="Times New Roman" w:ascii="Times New Roman" w:hAnsi="Times New Roman"/>
                <w:sz w:val="24"/>
                <w:szCs w:val="24"/>
              </w:rPr>
              <w:t>.</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2. Сформиране на съвместна работна група за изготвяне на проект на Закон за изменение и допълнение на Закона за съдебната власт. Предложенията за промени от ИВСС са относно проверките за интегритет, дисциплинарната отговорност на магистратите, създаване на система за деонтологична превенция, </w:t>
            </w:r>
            <w:r>
              <w:rPr>
                <w:rFonts w:cs="Times New Roman" w:ascii="Times New Roman" w:hAnsi="Times New Roman"/>
                <w:sz w:val="24"/>
                <w:szCs w:val="27"/>
                <w:lang w:eastAsia="bg-BG"/>
              </w:rPr>
              <w:t>декларациите за имущество и интереси по Раздел 1а ЗСВ, както и относно статута на Инспектората и на инспекторите в системата на съдебната власт - народните представители да предлагат кандидати за инспектори измежду лицата, които са издигнати от Пленумите на ВКС и ВАС, от съсловните професионални организации или по примера на избора на членове на ВСС от професионалната квота - от Общите събрания на съдиите, прокурорите и следователите, относно бюджета на ИВСС.</w:t>
            </w:r>
          </w:p>
          <w:p>
            <w:pPr>
              <w:pStyle w:val="ListParagraph"/>
              <w:spacing w:lineRule="auto" w:line="240" w:before="0" w:after="0"/>
              <w:ind w:left="3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и Инспекторат към Висшия съдебен съвет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ст. Уредбата на допълнителните възнаграждения на магистратите поражда опасения.</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jc w:val="both"/>
              <w:rPr>
                <w:rFonts w:ascii="Times New Roman" w:hAnsi="Times New Roman" w:cs="Times New Roman"/>
                <w:b/>
                <w:b/>
                <w:sz w:val="24"/>
                <w:szCs w:val="24"/>
              </w:rPr>
            </w:pPr>
            <w:r>
              <w:rPr>
                <w:rFonts w:cs="Times New Roman" w:ascii="Times New Roman" w:hAnsi="Times New Roman"/>
                <w:sz w:val="24"/>
              </w:rPr>
              <w:t>3. Сформиране на работна група, която да предложи на Пленума на ВСС изменение и допълнение на Правилата за определяне и изплащане на средства за допълнителни трудови възнаграждения на магистратите, с които да се определят ясни, обективни и прозрачни критерии при определянето на допълнителни възнаграждения и се ограничават дискреционните правомощия на административните ръководители в органите на съдебната вла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lang w:val="en-US"/>
              </w:rPr>
              <w:t>3</w:t>
            </w:r>
            <w:r>
              <w:rPr>
                <w:rFonts w:cs="Times New Roman" w:ascii="Times New Roman" w:hAnsi="Times New Roman"/>
                <w:sz w:val="24"/>
              </w:rPr>
              <w:t>0.11.2020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rPr>
              <w:t>Висш съдебен съвет</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висимост</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ъздаване на публичен регистър на случаите на посегателство срещу независимостта на съдебната власт, който да бъде публикуван на интернет сайта на В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ърът следва да съдържа информация за датата на регистрираното посегателство, източника на информацията, обекта и субекта на посегателството, формата на накърняване на независимостта на съдебната власт, предприета ли е реакция – от кого, кога, форма на реакцията. В регистъра да се публикува хиперлинк към съответната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оучване на общественото мнение за измерване усещането за независимост на съдебната власт сред вътрешните и външни целеви групи, както и степента на доверие в съдебната вла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овеждане на конференции за укрепване на независимостта на съдебната власт с участието на представители на съдебната власт, законодателната власт, изпълнителната власт, професионални и съсловни магистратски организации, сдружения на журналисти и медии, и неправителстве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роучване и популяризиране на опита на държавите от ЕС във връзка с отстояване на независимостта на съдебната власт в случаи на посегателство от страна на медии, публични личности, страни в съдебния процес и други (негативни медийни кампании и политически нападки срещу съдии, прокурори и 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Организиране на национално съвещание с административни ръководители на органите на съдебната власт, магистрати и съдебни служители, отговарящи за връзките с обществеността за обсъждане на мерки за отстояване независимостта на съдебната власт, включително при негативни медийни кампании и политически нападки срещу съдии, прокурори и 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Изготвяне на Програма от ВСС за обучение на журналисти в областта на правото и етичните правила на магистратит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Провеждане на информационни и образователни кампании за повишаване осведомеността на гражданите съвместно с регионални медии за укрепване на върховенството на закона и независимостта на съдебната вла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омври 2022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Иницииране на промени в учебните програми на училищата и университетите с цел осигуряване на възможност за запознаване на учениците и студентите с функциите и дейността на съдебната власт, чрез организирани посещения и лекционни програми, включващи активното участие на съдии, прокурори и адвока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омври 2022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Да се обсъди необходимостта от независим консултативен орган, с участието на представители на медиите и съдебната власт, който да се занимава с принципни или възникнали ad hoc въпроси при отразяване на съдебния процес в средствата за масово осведомяване или с трудности за журналистите при изпълнение на задачата им да информират обществот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омври 2022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висимост. Други изменения на ЗСВ се отнасят за задължението на магистратите да обявяват членство в професионални организации. Предишното изискване съдиите, прокурорите и следователите да декларират пред Висшия съдебен съвет членството си в професионални сдружения породи опасения относно свободата на сдружаване. Съгласно измененията такава декларация вече не е необходима. Въпреки това регистърът с магистратите, участващи в професионални сдружения, все още е достъпен на уебсайта на ВСС и се твърди, че публични личности го използват за упражняване на натиск върху съдии.</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Във връзка с изменение и допълнение на Правилата за водене на централен публичен регистър на декларациите по чл. 195а, ал. 1 от ЗСВ, след 31.12.2020 г. да бъде преустановен публичният достъп до подадените вече декларации от магистратите за членство в професионал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14 януари 202</w:t>
            </w:r>
            <w:r>
              <w:rPr>
                <w:rFonts w:cs="Times New Roman" w:ascii="Times New Roman" w:hAnsi="Times New Roman"/>
                <w:lang w:val="en-US"/>
              </w:rPr>
              <w:t>1</w:t>
            </w:r>
            <w:r>
              <w:rPr>
                <w:rFonts w:cs="Times New Roman" w:ascii="Times New Roman" w:hAnsi="Times New Roman"/>
              </w:rPr>
              <w:t xml:space="preserve">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аряне на препоръките в  Доклада относно върховенството на закона за 2020 г. по отношение на достъпа до правосъдие в процесуалните закони да бъдат регламентирани основните правни норми, регулиращи правилата за упражняване на процесуални права в електронна форма. Повишаване на качеството и бързината на съдебните процедури.</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Участие на експерти от МП при изготвяне на проект на закон за изменение и допълнение на ГПК и НПК с цел регулиране на правилата за упражняване на процесуални права в електронна форм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rHeight w:val="284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маляване на натовареността на магистратите чрез използване на алтернативни форми за разрешаване на спорове.</w:t>
            </w:r>
            <w:r>
              <w:rPr>
                <w:rFonts w:cs="Times New Roman" w:ascii="Times New Roman" w:hAnsi="Times New Roman"/>
                <w:sz w:val="24"/>
                <w:szCs w:val="24"/>
              </w:rPr>
              <w:t xml:space="preserve"> Увеличаване на броя на извънсъдебно решените спорове чрез медиация, което ще доведе до намаляване на заведените съдебни дела и съответно ще облекчи работата на съдилищата.</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Съдействие при реализиране на дейности по проект „Въвеждане на способи за алтернативно разрешаване на спорове в съдебната система в България – пилотно въвеждане на задължителна съдебна медиация като част от цялостната стратегия за пътна карта за прилагане на медиацията;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рок от 2 години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 и Министерство на правосъдиет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тане на  отделните аспекти от работата на съдебната система, в това число и по отношение на отделните видове съдебни процеси – граждански, наказателен и административен. Повишаване на доверието към съдебната власт чрез обществено участие и прозрачност, в чиито рамки е помест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илване на прозрачността на съдебната власт и на диалога с гражданит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Извършване на проучване по утвърдената Методология за проучване на общественото мнение относно удовлетвореността от съдебната власт, разработена в изпълнение на поетите ангажименти по </w:t>
            </w:r>
            <w:r>
              <w:rPr>
                <w:rFonts w:cs="Times New Roman" w:ascii="Times New Roman" w:hAnsi="Times New Roman"/>
                <w:sz w:val="24"/>
                <w:szCs w:val="24"/>
                <w:lang w:eastAsia="bg-BG"/>
              </w:rPr>
              <w:t xml:space="preserve">Актуализираната стратегия за продължаване на реформата в съдебната система.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образяване на препоръките в Доклада относно върховенството на закона за 2020 г. за понижаване на прага за достъп до правна помощ. Подобряване на достъпа до правосъдие.</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Извършване на анализ относно възможността за понижаване на прага за достъп до правна помощ, освобождаване от съдебни такси на получателите на правна помощ, намаляване на размера на съдебните такси за образуване на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и Национално бюро за правна помощ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постоянен механизъм за оценка на ефекта от прилагането на процесуалните кодекси. Формиране на обосновано решение за  изменения на процесуалните закон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Извършване на анализ на базата на утвърдената Методология за оценка на ефекта от прилагането на ГПК, НПК и АПК, разработена в изпълнение на поетите ангажименти по </w:t>
            </w:r>
            <w:r>
              <w:rPr>
                <w:rFonts w:cs="Times New Roman" w:ascii="Times New Roman" w:hAnsi="Times New Roman"/>
                <w:sz w:val="24"/>
                <w:szCs w:val="24"/>
                <w:lang w:eastAsia="bg-BG"/>
              </w:rPr>
              <w:t>Актуализираната стратегия за продължаване на реформата в съдебната систем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tab/>
              <w:t>Правна рамка за борба с корупцията</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ефективността на  разследванията на корупционните престъпления и постигане на по-солидни резултати по отношение на окончателни осъдителни присъди в тази област; повишаване на професионалната квалификация на прокурорите и следователите</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ъзлагане и извършване на комплексен анализ на делата за корупционни престъпления (в досъдебна и съдебна фаза) за периода 01.01.2018 г. - 01.10.2020 г., включващ: анализ на статистическата информация и проявените тенденции; организационните фактори, обуславящи състоянието на разследването и възможностите за подобряване качеството на работа; ефективността на наблюдението на делата и осъществявания надзор (започване на разследването; сръчност; мерки за процесуална принуда и обезпечаване на имуществените наказания „глоба и конфискация“; финансови проверки и взаимодействие с КПКОНПИ); положителни практики; обективни и субективни трудности пред успешното приключване на делата; системни слабости, типови грешки и повтарящи се проблеми при разследването и поддържането на обвиненията и други причини за неуспешно приключилите дела; фактори извън органите на досъдебното производство, които влияят отрицателно на успешното приключване на делат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Анализ на ресурсите (численост на разследващи органи и прокурори, наличие или липса на специализация в областта, т.е. дали работят само по такива дела и преписки или не; времеви ресурс, с който разполагат за работа по един случай; ниво на практическа и теоретична подготовка; ниво на мотивация; достъп до информация, необходима за разследване; ниво на пряка комуникация с оперативни органи и инспекторати в министерствата; материален ресурс и т.н.) и набелязване на проблемните елементи, съответно мерки за подобрение, за да се борят ефективно с корупцията; провеждане на обучения и спе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Изготвяне на експертни предложения за законодателни промени в НК и НПК, включващи: декриминализиране на „провокацията към подкуп“; детайлно регламентиране на процедура по осъществяване на подобна дейност от служители под прикритие в съответствие с решения по дела на Европейския съд по правата на човека, изискващи даване на гаранции за липса на принуда по отношение на длъжностното лице и безспорно доказване, изключващо възможността за злоупотреба; предвиждане на по-тежки санкции при установен конфликт на интереси; предвиждането на мерки за защита на лицата, подали сигнали за корупция; отпадане на прекаления формализъм на българския наказателен проц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Обсъждане на експертните предложения по т. </w:t>
            </w:r>
            <w:r>
              <w:rPr>
                <w:rFonts w:cs="Times New Roman" w:ascii="Times New Roman" w:hAnsi="Times New Roman"/>
                <w:sz w:val="24"/>
                <w:szCs w:val="24"/>
                <w:lang w:val="en-US"/>
              </w:rPr>
              <w:t>3</w:t>
            </w:r>
            <w:r>
              <w:rPr>
                <w:rFonts w:cs="Times New Roman" w:ascii="Times New Roman" w:hAnsi="Times New Roman"/>
                <w:sz w:val="24"/>
                <w:szCs w:val="24"/>
              </w:rPr>
              <w:t xml:space="preserve"> за законодателни промени в НК и НПК от работна група, включваща представители на Министерство на правосъдието, Прокуратурата на Република България, Върховния касационен съд, Адвокатурата, академичната общност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рок до </w:t>
            </w:r>
            <w:r>
              <w:rPr>
                <w:rFonts w:cs="Times New Roman" w:ascii="Times New Roman" w:hAnsi="Times New Roman"/>
                <w:sz w:val="24"/>
                <w:szCs w:val="24"/>
                <w:lang w:val="en-US"/>
              </w:rPr>
              <w:t>1</w:t>
            </w:r>
            <w:r>
              <w:rPr>
                <w:rFonts w:cs="Times New Roman" w:ascii="Times New Roman" w:hAnsi="Times New Roman"/>
                <w:sz w:val="24"/>
                <w:szCs w:val="24"/>
              </w:rPr>
              <w:t xml:space="preserve">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звикателства в областта на човешките ресурси и  подобряването на  цялостната работна на Комисията за противодействие на корупцията и отнемане на незаконно придобитото имущество</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Провеждане на процедури по Закона за държавния служител /конкурси, мобилност и др./ с цел заемане на свободните щатове в общата и специализираната администрация на КПКОН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21 г. (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Завършване на процеса на оптимизиране на структурата на администрацията на КПКОНПИ, с цел повишаване на ефективността на работата й и в същото време разумно редуциране на броя на структурните звена и съотношението между ръководни и изпълнителски кад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Приемане на нова териториална структура на администрацията на КПКОНПИ, със закриване на ненатоварени звена /териториални бюра, изнесени работни места/ в определени населени места и осигуряване с щатове на териториалните дирекции и отдели с най-висока натовар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 Увеличаване щатната численост на дирекция „Противодействие на корупцията“ и провеждане на процедури за назначаване на служители на заварените свободни и на новоразкритите щат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 Създаване на териториални звена на дирекция „Противодействие на корупцията“ по седалищата на апелативните райони и кадровото им осигуряване чрез трансформиране на незаети щатове в администрацията, със запазване на възможността за разкриване на изнесени работни места на тази дир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Приемане на нови правила и процедури за провеждане на проверките за почтеност в КПКОНПИ /проектното предложение на Комисията в тази насока за финансиране от ЕС чрез СПСР е класирано като такова с висок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ст и повишаване на доверието в Комисията за противодействие на корупцията и отнемане на незаконно придобитото имущество</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Обновяване на интернет – страницата на КПКОНПИ, с въвеждане на „Интернет приемна за граждани“ на нея: възможност за онлайн подаване на сигнали по реда на ЗПКОНПИ и за изпращане на въпроси/отговори по приложението на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Създаване на отделно звено в дирекция „Превенция на корупцията“, което, в координация с другите звена от специализираната администрация, да осъществява комуникацията с граждани, държавни институции и неправителствени организации по постъпващите ежедневно запитвания по приложението на закона - Информационен център на КПКОНПИ, който да провежда и информационни кампании с антикорупционна насоч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Утвърждаване на нови образци на декларациите за имущество и интереси, както и на указания за попълване и подаване на тези декла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Утвърждаване на нови образци на декларациите, подавани от лицата в обхвата на пар. 2 от ДР на ЗПКОНПИ и на указания към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Надграждане на съществуващата електронна система на Публичния регистър с нови софтуерни решения по образците на декларации, включително и с възможност за онлайн подаването им от задълженит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Публикуване на интернет страницата на КПКОНПИ на регистър на законопроектите, предложени от органи на изпълнителната власт, спрямо които Комисията е упражнила правомощията си за съгласуване относно корупционни рискове, с „история“ на всеки законопроект и решенията по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Публикуване на интернет страницата на КПКОНПИ на систематизирана съдебна практика по принципни въпроси относно конфликта на интереси, с непрекъснатото обновяване на тази „база да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Активна медийна ко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 на закон за регулация на лоб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говор на изразената загриженост в Доклада относно върховенството на закона за 2020 г. - липсва конкретно задължение за регистриране на лобистите или за деклариране на контактите между публичните служители и лобистите.</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9</w:t>
            </w:r>
            <w:r>
              <w:rPr>
                <w:rFonts w:cs="Times New Roman" w:ascii="Times New Roman" w:hAnsi="Times New Roman"/>
                <w:sz w:val="24"/>
                <w:szCs w:val="24"/>
              </w:rPr>
              <w:t>. Създаване на работна група за проучване на добрите европейски практики, изготвяне на концепция за регулация на лобизма в съответствие с препоръки и стандарти на ЕК, Препоръка CM/Rec(2017)2 на Комитета на министрите на Съвета на Европа към държавите-членки относно правната уредба на лобистките дейности в контекста на публичното вземане на решения и провеждане на обществени консултации по концепцията, която да послужи като основа за изготвяне на законо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В </w:t>
            </w:r>
            <w:r>
              <w:rPr>
                <w:rFonts w:cs="Times New Roman" w:ascii="Times New Roman" w:hAnsi="Times New Roman"/>
                <w:sz w:val="24"/>
                <w:szCs w:val="24"/>
              </w:rPr>
              <w:t>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правосъдието и Секретариата на Националния съвет по антикорупционни политик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бсайтът на Националния съвет по антикорупционни политики не предоставя функционален достъп до информация за дейността си</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Създаване на нов уебсайт на Националния съвет по антикорупционни политики за осигуряване на функционален достъп до информацията, свързана с дейността 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рок до </w:t>
            </w:r>
            <w:r>
              <w:rPr>
                <w:rFonts w:cs="Times New Roman" w:ascii="Times New Roman" w:hAnsi="Times New Roman"/>
                <w:sz w:val="24"/>
                <w:szCs w:val="24"/>
                <w:lang w:val="en-US"/>
              </w:rPr>
              <w:t>1</w:t>
            </w:r>
            <w:r>
              <w:rPr>
                <w:rFonts w:cs="Times New Roman" w:ascii="Times New Roman" w:hAnsi="Times New Roman"/>
                <w:sz w:val="24"/>
                <w:szCs w:val="24"/>
              </w:rPr>
              <w:t xml:space="preserve">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а Министерския съвет, Секретариат на Националния съвет по антикорупционни политик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на корупционните престъпления. Засилване на превенцията на корупционните престъ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Извършване на последваща оценка на въздействието на НПК относно направените изменения в подсъдността на корупционните престъ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w:t>
            </w:r>
          </w:p>
        </w:tc>
      </w:tr>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tab/>
              <w:t>Медиен плурализъм</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Финансова зависимост и недостиг на ресурси в Съвета за електронни медии</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pPr>
            <w:r>
              <w:rPr>
                <w:rFonts w:cs="Times New Roman" w:ascii="Times New Roman" w:hAnsi="Times New Roman"/>
                <w:sz w:val="24"/>
                <w:szCs w:val="24"/>
              </w:rPr>
              <w:t>1. В бюджетна прогноза за периода 2021 г. — 2023 г.</w:t>
            </w:r>
            <w:r>
              <w:rPr/>
              <w:t xml:space="preserve"> </w:t>
            </w:r>
            <w:r>
              <w:rPr>
                <w:rFonts w:cs="Times New Roman" w:ascii="Times New Roman" w:hAnsi="Times New Roman"/>
                <w:sz w:val="24"/>
                <w:szCs w:val="24"/>
              </w:rPr>
              <w:t>е предвидено увеличение с 10% на средствата за персонал, в проектобюджета на СЕМ са планирани допълнителни разходи за персонал за укрепване на административния капацитет на СЕМ с 6 щатни бройки и за изплащане на дължими  обезщетения  на  персонала.  С   цел  създаване  на  условия  за  изпълнението  на определените със Закона за радиото и телевизията правомощия на СЕМ, са предвидени допълнителни разходи за издръжка в размер на 200.0 хил. лв., както и допълнителни капиталови разходи в размер на 650.0 хил. лв. за придобиване на система за мониторинг на медийно съдържание и осигуряване на сигурността на информационните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От 01.01.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финансите във връзка с разработването на проекта на Закон за държавния бюджет на Република България (ЗДБРБ) за 2021 г.</w:t>
            </w:r>
          </w:p>
          <w:p>
            <w:pPr>
              <w:pStyle w:val="ListParagraph"/>
              <w:spacing w:lineRule="auto" w:line="240" w:before="0" w:after="0"/>
              <w:ind w:left="29" w:hanging="0"/>
              <w:contextualSpacing/>
              <w:rPr/>
            </w:pPr>
            <w:r>
              <w:rPr>
                <w:rFonts w:cs="Times New Roman" w:ascii="Times New Roman" w:hAnsi="Times New Roman"/>
                <w:sz w:val="24"/>
                <w:szCs w:val="24"/>
              </w:rPr>
              <w:t>СЕМ – изпълнение на мярката</w:t>
            </w:r>
            <w:r>
              <w:rPr>
                <w:rFonts w:cs="Times New Roman" w:ascii="Times New Roman" w:hAnsi="Times New Roman"/>
                <w:sz w:val="24"/>
                <w:szCs w:val="24"/>
                <w:lang w:val="en-US"/>
              </w:rPr>
              <w:t xml:space="preserve"> </w:t>
            </w:r>
            <w:r>
              <w:rPr>
                <w:rFonts w:cs="Times New Roman" w:ascii="Times New Roman" w:hAnsi="Times New Roman"/>
                <w:sz w:val="24"/>
                <w:szCs w:val="24"/>
              </w:rPr>
              <w:t>след влизане в сила на ЗДБРБ за 2021 г.</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Недостатъчна прозрачност на собствеността на медии и финансирането им</w:t>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 Подобряване на медийната среда в България - в проекта на детайлизирана стратегия по Приоритет 10 „Институционална рамка“ в Националната програма за развитие България 2030 е включена т</w:t>
            </w:r>
            <w:r>
              <w:rPr>
                <w:rFonts w:cs="Times New Roman" w:ascii="Times New Roman" w:hAnsi="Times New Roman"/>
                <w:sz w:val="24"/>
                <w:szCs w:val="24"/>
                <w:lang w:val="ru-RU"/>
              </w:rPr>
              <w:t>емата за медийния плурализъм. Рзаработване на план за действие с мерки за подобряване на медийния плурализъм след «поставяне на масата» на всияки теми и проблеми, посочени в международните стандарти и доклади,  базиран и на широки обществени консултации със заинтересованите страни и техните съсловни организации, включително чрез привличане на академичната общност и признати експерти в съответната област по отношение на следните въпроси:</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1. Засилване на прозрачността в изразходването на публични средства за комуникационни инструменти („държавна реклам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Мерки за защита на журналистите от посегателства, тормоз и намеса. Повишена прозрачност и отчетност на разследванията в подобни случа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 Министерство на вътрешните работи</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Прокуратурата на Република България</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3. Осигуряване на пазарно-базирано разпространение на печатните мед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ТИТС</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4. Мерки, свързани с прозрачността на собствеността върху медии. Засилване на контрола за деклариране н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5. Организация и финансиране на обществените електронни мед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6. Подобряване на достъпа до обществена информация за нуждите на медиит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Администрация на Министерския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7. Повишаване на капацитета на институцията, отговаряща за медийната среда. Определяне на състава на институцията чрез прилагане на най-високи стандарти, осигуряващи необвързаност, безпристрастност и професионализъ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r>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w:t>
              <w:tab/>
              <w:t>Други институционални въпроси, свързани с принципите на взаимозависимост и взаимоограничаване</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говаряне на  изразената  загриженост в Доклада относно върховенството на закона за 2020 г. </w:t>
            </w:r>
            <w:r>
              <w:rPr/>
              <w:t xml:space="preserve"> </w:t>
            </w:r>
            <w:r>
              <w:rPr>
                <w:rFonts w:cs="Times New Roman" w:ascii="Times New Roman" w:hAnsi="Times New Roman"/>
                <w:sz w:val="24"/>
                <w:szCs w:val="24"/>
              </w:rPr>
              <w:t>относно</w:t>
            </w:r>
            <w:r>
              <w:rPr/>
              <w:t xml:space="preserve"> </w:t>
            </w:r>
            <w:r>
              <w:rPr>
                <w:rFonts w:cs="Times New Roman" w:ascii="Times New Roman" w:hAnsi="Times New Roman"/>
                <w:sz w:val="24"/>
                <w:szCs w:val="24"/>
              </w:rPr>
              <w:t>заобикалянето на  изискванията за извършване на обществени консултации и оценка на въздействието. Повишено ниво на  прозрачност на процеса по изработване на проекти на нормативни актове и гаранции за участие на гражданското общество и неправителствения сектор.</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Продължаване от Правителството на политиката си за извършване на обществени консултации и оценка на въздействието на нормативните актов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оянен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кият съв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дължаване на дейността на Съвета по прилагане на Актуализираната стратегия за продължаване на реформата в съдебната система по обсъждане на проектите на нормативни актове в областта на съдебната реформа с участието на представители на гражданското общество и на неправителствени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иг на човешки ресурс и финансиране в институциите на Омбудсмана на Република на България и Комисията за защита от дискриминация</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бюджетна прогноза за периода 2021 г. — 2023 г. е предвидено увеличение с 10% на средствата за персонал, в това число заплати и възнаграждения на персонала, нает по трудови и  служебни  правоотношения, други възнаграждения и плащания за персонал и съответните осигурителни внос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н това, с цел увеличаване капацитета на институцията Омбудсман на Република България, в проекта му на  бюджет  са  предвидени  допълнителни  разходи  в  размер  на 50,0 хил. лв.., oт които 30,0 хил. лв. за текуща издръжка и 20,0 хил. лв. за капиталов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01.01.2021 г.</w:t>
              <w:tab/>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финансите във връзка с разработването на проекта на Закон за държавния бюджет на Република България (ЗДБРБ) за 2021 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мбудсманът и КЗД – изпълнение на мярката след влизане в сила на ЗДБРБ за 2021 г.</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Липсват предсказуемост и стабилност в законодателната процедура, поради извършването на чести промени в законодателството</w:t>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 Подобряване на законодателната процедура - в проекта на детайлизирана стратегия по Приоритет 10 „Институционална рамка“ в Националната програма за развитие България 2030 темата е залегнала чрез няколко области на въздействие: Устойчиви и съгласувани политики; Качество на нормативната рамка; Правна сигурнос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1. Внасяне в Министерския съвет на проект на решение за приемане на Ръководство за последваща оценка на въздействиет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шест месеца</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2. Извършване на последващи оценки на въздействието на ключови закони, дефинирани от Съвета за административна реформа , когато изтича 5-годишният  срок, заложен в измененията на Закона за нормативните актове от 2016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pPr>
            <w:r>
              <w:rPr>
                <w:rFonts w:cs="Times New Roman" w:ascii="Times New Roman" w:hAnsi="Times New Roman"/>
                <w:sz w:val="24"/>
                <w:szCs w:val="24"/>
              </w:rPr>
              <w:t>Съвет за административна реформа,</w:t>
            </w:r>
            <w:r>
              <w:rPr/>
              <w:t xml:space="preserve"> </w:t>
            </w:r>
            <w:r>
              <w:rPr>
                <w:rFonts w:cs="Times New Roman" w:ascii="Times New Roman" w:hAnsi="Times New Roman"/>
                <w:sz w:val="24"/>
                <w:szCs w:val="24"/>
              </w:rPr>
              <w:t xml:space="preserve">отговорните министерства за прилагане на законите </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3. Въвеждане на изискване за предварителна оценка на въздействието за проектите на подзаконови актове на министри, които имат икономическо, социално или екологично въздействие (т.е. не на всички актове) с промяна на ЗН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до 2 години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1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6:00Z</dcterms:created>
  <dc:creator>Monika Chuleva</dc:creator>
  <dc:description/>
  <cp:keywords/>
  <dc:language>en-US</dc:language>
  <cp:lastModifiedBy>Галина Смелова</cp:lastModifiedBy>
  <dcterms:modified xsi:type="dcterms:W3CDTF">2020-11-06T12:46:00Z</dcterms:modified>
  <cp:revision>2</cp:revision>
  <dc:subject/>
  <dc:title/>
</cp:coreProperties>
</file>