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Агенцията по заетостта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lineRule="auto" w:line="288" w:before="12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Министерството на вътрешните работи – </w:t>
      </w:r>
      <w:r>
        <w:rPr>
          <w:rFonts w:cs="Arial" w:ascii="Arial" w:hAnsi="Arial"/>
          <w:bCs/>
          <w:sz w:val="26"/>
          <w:szCs w:val="24"/>
          <w:lang w:val="bg-BG"/>
        </w:rPr>
        <w:t>Главна дирекц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Пожарна безопасност и защита на населението“; ОУ „Пожарна безопасност и защита на населението“, правото на управление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Кърджали, община Кърджали, гр. Кърджали, </w:t>
        <w:br/>
        <w:t xml:space="preserve">ул. „Пети септември“ № 3, в поземлен имот с идентификатор 40909.118.58 по кадастралната карта и кадастралните регистри на </w:t>
        <w:br/>
        <w:t xml:space="preserve">гр. Кърджали, представляващ сграда с идентификатор 40909.118.58.3, със застроена площ 23 кв. м, с предназначение: хангар, депо, гараж, подробно описан в Акт за публична държавна собственост № 2473 от </w:t>
        <w:br/>
        <w:t>7 ноември 201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Агенцията по заетостта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трешните работи</w:t>
      </w:r>
      <w:r>
        <w:rPr>
          <w:rFonts w:cs="Arial" w:ascii="Arial" w:hAnsi="Arial"/>
          <w:sz w:val="26"/>
          <w:szCs w:val="26"/>
          <w:lang w:val="bg-BG"/>
        </w:rPr>
        <w:t xml:space="preserve"> и изпълнителният директор на Агенцията по заетостт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Кърджали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Бойка Владова</dc:creator>
  <dc:description/>
  <cp:keywords/>
  <dc:language>en-US</dc:language>
  <cp:lastModifiedBy>Галина Смелова</cp:lastModifiedBy>
  <cp:lastPrinted>2020-11-06T14:11:00Z</cp:lastPrinted>
  <dcterms:modified xsi:type="dcterms:W3CDTF">2020-11-06T12:47:00Z</dcterms:modified>
  <cp:revision>2</cp:revision>
  <dc:subject/>
  <dc:title>Р Е П У Б Л И К А   Б Ъ Л Г А Р И Я</dc:title>
</cp:coreProperties>
</file>