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награждаване с орден „Св. св. Кирил и Методий” 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 указ за награждаване на проф. ПЛАМЕН ХРИСТОВ ПАВЛОВ с орден </w:t>
        <w:br/>
        <w:t>„Св. св. Кирил и Методий” първа степен за неговите големи заслуги в областта на образованието и популяризирането на българската исто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граждавам проф. ПЛАМЕН ХРИСТОВ ПАВЛОВ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 орден </w:t>
        <w:br/>
        <w:t>„Св. св. Кирил и Методий” първа степен за неговите големи заслуги в областта на образованието и популяризирането на българската исто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награждаване на проф. Пламен Павлов с орден „Св. св. Кирил и Методий” първа степен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Пламен Павлов е роден на 12 юли 1958 г. в с. Пейчиново, област Русе, в семейство на учители. През 1982 г. завършва история във Великотърновския университет „Св. св. Кирил и Методий“. От 1984 г. е преподавател по история на Византия и балканските държави през периода IV – XV век в същия университет. От 1995 г. той заема академичната длъжност „доцент“, а от 2012 г. – академичната длъжност „професор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Проф. Павлов е автор или съавтор на повече от 400 статии, студии, книги, учебници, енциклопедии, публицистика, поезия, сред които са „Кратка история на българския народ“, „Залезът на Първото българско царство“, „Българската писменост – европейски феномен“, „Забравеното Средновеков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Проф. Павлов развива активна общественополезна дейност, като участва в различни форуми и изяви на български общности в чужбина (Украйна, Молдова, Чехия, САЩ, Румъния, Сърбия). Работи за развитието на хоризонталните връзки между български дружества и организации от целия свят, като поставя акцент на т.нар. исторически общности в Украйна, Молдова, Румъния, Македония, Албания, Гърция, Западните покрайнини и др. Проф. Павлов е инициатор и участник в създаването на различни научни, културни и обществени проекти - серията от международни научни конференции и издания „Българите в Северното Причерноморие“ (от 1992 г.), издигането на паметници на   кан Кубрат при с. Мала Перешчепина до Полтава, Украйна (2001 г.), на Св. св. Кирил и Методий в Микулчице в Чехия (2009 г.) и други. Той е инициатор за създаването на наградата „Света Злата Мъгленска“ за българка на годината от общностите в чужбина (2009 г.) и на други начинания, насочени към утвърждаването на единството на българската нация и връзките на България с нейните общности извън нейните граници. В периода 2014 – 2018 г. е член на Българската академия на науките и изкуствата. Председател е на Кръг „Будител“ (от 2010 г.), а през 2016 г. става председател на новосъздадения Център за медиевистични изследвания във Великотърновския университет. През 2018 г. е избран за председател на Фондация „Васил Левск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Проф. Павлов е член на редколегиите и редактор на редица научни издания. Сценарист и консултант на документални филми, посветени на българското минало и съдбата на българите в чужбина. В периода 2005 – 2008 г. проф. Павлов води предаването „Студио история и култура“ на Национална радиомрежа „Фокус“. От юни 2003 г. е автор и водещ на предаването за история и култура „Час по България“ на Национална телевизия „Скат“. През 2018 и 2019 г. той се включва в инициирания от проф. Николай Овчаров проект „Мисия България“, заедно с когото изнасят лекции за българското културно-историческо наследство пред учени, студенти, дипломати, приятели на България и представители на българските общности в над десет държави от Европа и А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периода 1998 – 2002 г. проф. Павлов е председател на Държавната агенция за българите в чужбина, а през 2018 г. е обявен за почетен гражданин на гр. Велико Търно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Пламен Павлов с орден „Св. св. Кирил и Методий” първа степен за неговите големи заслуги в областта на образованието и популяризирането на българската исто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8:00Z</dcterms:created>
  <dc:creator>Бойка Владова</dc:creator>
  <dc:description/>
  <cp:keywords/>
  <dc:language>en-US</dc:language>
  <cp:lastModifiedBy>Галина Смелова</cp:lastModifiedBy>
  <cp:lastPrinted>2020-11-06T14:08:00Z</cp:lastPrinted>
  <dcterms:modified xsi:type="dcterms:W3CDTF">2020-11-06T12:48:00Z</dcterms:modified>
  <cp:revision>2</cp:revision>
  <dc:subject/>
  <dc:title>Р Е П У Б Л И К А   Б Ъ Л Г А Р И Я</dc:title>
</cp:coreProperties>
</file>