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1321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Style w:val="Ala1"/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1. </w:t>
      </w: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В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 (обн., ДВ, бр. 26 от 2016 г.; изм. и доп., бр. 69 от 2016 г., бр. 24 и 66 от 2017 г., бр. 19 от 2018 г., бр. 10 и 55 от 2019 г. и бр. 9 от 2020 г.)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1. В приложение № 2 към чл.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а) създава се нов ред 32:</w:t>
      </w:r>
    </w:p>
    <w:p>
      <w:pPr>
        <w:pStyle w:val="Normal"/>
        <w:spacing w:lineRule="auto" w:line="360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64"/>
        <w:gridCol w:w="592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3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7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Здравни грижи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б) досегашните редове 32-36 стават съответно редове 33-37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2. В приложение № 3 към чл. 8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а) създава се нов ред 3:</w:t>
      </w:r>
    </w:p>
    <w:p>
      <w:pPr>
        <w:pStyle w:val="Normal"/>
        <w:spacing w:lineRule="auto" w:line="360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60"/>
        <w:gridCol w:w="25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Африканистика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2.1. Филология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б) досегашните редове 3-5 стават съответно редове 4-6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в) създава се нов ред 7:</w:t>
      </w:r>
    </w:p>
    <w:p>
      <w:pPr>
        <w:pStyle w:val="Normal"/>
        <w:spacing w:lineRule="auto" w:line="360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48"/>
        <w:gridCol w:w="25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Класическа филология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2.1. Филология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г) досегашните редове 6-12 стават съответно редове 8-14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д) създават се редове 15-20:</w:t>
      </w:r>
    </w:p>
    <w:p>
      <w:pPr>
        <w:pStyle w:val="Normal"/>
        <w:spacing w:lineRule="auto" w:line="360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29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Ядрена техника и ядрена енергетика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4.1. Физически нау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Машини и апарати за хранително-вкусовата и биотехнологичната промишленост 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1. Машинно инженер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Машини и апарати за хранително-вкусовата промишленост 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магистър“ след придобита ОКС „бакалавър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1. Машинно инженер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Топло- и ядрена енергетика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4. Енерге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Ядрена енергетика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магистър“ след придобита ОКС „бакалавър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4. Енерге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2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Корабостроене и морска техника 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  <w:p>
            <w:pPr>
              <w:pStyle w:val="Normal"/>
              <w:spacing w:before="40" w:after="0"/>
              <w:rPr>
                <w:rStyle w:val="Ala1"/>
                <w:rFonts w:ascii="Arial" w:hAnsi="Arial" w:cs="Arial"/>
                <w:bCs/>
                <w:color w:val="000000"/>
                <w:sz w:val="26"/>
                <w:szCs w:val="26"/>
                <w:highlight w:val="yellow"/>
                <w:lang w:val="bg-BG"/>
              </w:rPr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магистър“ след придобита ОКС „бакалавър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5.5. Транспорт, корабоплаване и авиация </w:t>
            </w:r>
          </w:p>
        </w:tc>
      </w:tr>
    </w:tbl>
    <w:p>
      <w:pPr>
        <w:pStyle w:val="Normal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”</w:t>
      </w:r>
    </w:p>
    <w:p>
      <w:pPr>
        <w:pStyle w:val="Normal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е) досегашният ред 13 става ред 21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ж) създават се редове 22 и 23:</w:t>
      </w:r>
    </w:p>
    <w:p>
      <w:pPr>
        <w:pStyle w:val="Normal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29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2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Металургия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9. Металург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2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Технология на дървесината и мебелите 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магистър“ след придобита ОКС „бакалавър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6.5. Горско стопанство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В Постановление № 137 на Министерския съвет от 2020 г. за приемане на Списък на професионални направления и защитени специалности (ДВ, бр. 58 от 2020 г.) в приложение № 1 към чл. 1 в част „Списък на защитените специалности“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1. Създава се нов ред 2:</w:t>
      </w:r>
    </w:p>
    <w:p>
      <w:pPr>
        <w:pStyle w:val="Normal"/>
        <w:spacing w:lineRule="auto" w:line="360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7"/>
        <w:gridCol w:w="26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Африканистика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2.1. Филология</w:t>
            </w:r>
          </w:p>
        </w:tc>
      </w:tr>
    </w:tbl>
    <w:p>
      <w:pPr>
        <w:pStyle w:val="Normal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2. Досегашните редове 2 и 3 стават съответно редове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3. Създава се нов ред 5:</w:t>
      </w:r>
    </w:p>
    <w:p>
      <w:pPr>
        <w:pStyle w:val="Normal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8"/>
        <w:gridCol w:w="2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Класическа филология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2.1. Филология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4. Досегашните редове 4-7 стават съответно редове 6-9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5. Създават се редове 10-15:</w:t>
      </w:r>
    </w:p>
    <w:p>
      <w:pPr>
        <w:pStyle w:val="Normal"/>
        <w:spacing w:lineRule="auto" w:line="360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Ядрена техника и ядрена енергетик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4.1. Физическ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Машини и апарати за хранително-вкусовата и биотехнологичната промишленост 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1. Машинно инжен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Машини и апарати за хранително-вкусовата промишленост 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магистър“ след придобита ОКС „бакалавъ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1. Машинно инжен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Топло- и ядрена енергетика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4. Енерге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Ядрена енергетика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магистър“ след придобита ОКС „бакалавъ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4. Енерге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Корабостроене и морска техника 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  <w:p>
            <w:pPr>
              <w:pStyle w:val="Normal"/>
              <w:spacing w:before="40" w:after="0"/>
              <w:rPr>
                <w:rStyle w:val="Ala1"/>
                <w:rFonts w:ascii="Arial" w:hAnsi="Arial" w:cs="Arial"/>
                <w:bCs/>
                <w:color w:val="000000"/>
                <w:sz w:val="26"/>
                <w:szCs w:val="26"/>
                <w:highlight w:val="yellow"/>
                <w:lang w:val="bg-BG"/>
              </w:rPr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магистър“ след придобита ОКС „бакалавъ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5.5. Транспорт, корабоплаване и авиация 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6. Досегашният ред 8 става ред 16.</w:t>
      </w:r>
    </w:p>
    <w:p>
      <w:pPr>
        <w:pStyle w:val="Normal"/>
        <w:spacing w:lineRule="auto" w:line="288" w:before="120" w:after="0"/>
        <w:ind w:firstLine="1134"/>
        <w:jc w:val="both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7. Създават се редове 17-18:</w:t>
      </w:r>
    </w:p>
    <w:p>
      <w:pPr>
        <w:pStyle w:val="Normal"/>
        <w:spacing w:lineRule="auto" w:line="288" w:before="120" w:after="0"/>
        <w:jc w:val="both"/>
        <w:rPr/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880"/>
        <w:gridCol w:w="283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Металургия 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5.9. Металург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 xml:space="preserve">Технология на дървесината и мебелите 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бакалавър“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- на ОКС „магистър“ след придобита ОКС „бакалавър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a1"/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6.5. Горско стопанство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”</w:t>
      </w:r>
    </w:p>
    <w:p>
      <w:pPr>
        <w:pStyle w:val="Normal"/>
        <w:spacing w:lineRule="auto" w:line="360"/>
        <w:ind w:firstLine="567"/>
        <w:jc w:val="both"/>
        <w:rPr>
          <w:rStyle w:val="Ala1"/>
          <w:rFonts w:ascii="Arial" w:hAnsi="Arial" w:cs="Arial"/>
          <w:bCs/>
          <w:color w:val="000000"/>
          <w:sz w:val="16"/>
          <w:szCs w:val="16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rStyle w:val="Ala1"/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/>
          <w:bCs/>
          <w:caps/>
          <w:color w:val="000000"/>
          <w:sz w:val="26"/>
          <w:szCs w:val="26"/>
          <w:lang w:val="bg-BG"/>
        </w:rPr>
        <w:t>з</w:t>
      </w:r>
      <w:r>
        <w:rPr>
          <w:rStyle w:val="Ala1"/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аключителна разпоредба</w:t>
      </w:r>
    </w:p>
    <w:p>
      <w:pPr>
        <w:pStyle w:val="Normal"/>
        <w:spacing w:lineRule="auto" w:line="360"/>
        <w:jc w:val="center"/>
        <w:rPr>
          <w:rStyle w:val="Ala1"/>
          <w:rFonts w:ascii="Arial" w:hAnsi="Arial" w:cs="Arial"/>
          <w:b/>
          <w:b/>
          <w:bCs/>
          <w:smallCaps/>
          <w:color w:val="000000"/>
          <w:sz w:val="8"/>
          <w:szCs w:val="8"/>
          <w:lang w:val="bg-BG"/>
        </w:rPr>
      </w:pPr>
      <w:r>
        <w:rPr/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3. </w:t>
      </w: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За компенсиране на разходите за освобождаване от такси за обучение на студентите по § 2 на държавните висши училища се предоставят средства за сметка на предвидените разходи за 2020 г. по бюджета на Министерството на образованието и науката съгласно приложението.</w:t>
      </w:r>
    </w:p>
    <w:p>
      <w:pPr>
        <w:pStyle w:val="Normal"/>
        <w:ind w:firstLine="1134"/>
        <w:rPr>
          <w:rStyle w:val="Ala1"/>
          <w:rFonts w:ascii="HebarU" w:hAnsi="HebarU" w:cs="HebarU"/>
          <w:b/>
          <w:b/>
          <w:bCs/>
          <w:color w:val="000000"/>
          <w:sz w:val="26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Style w:val="Ala1"/>
          <w:rFonts w:cs="Arial" w:ascii="Arial" w:hAnsi="Arial"/>
          <w:bCs/>
          <w:color w:val="000000"/>
          <w:sz w:val="26"/>
          <w:szCs w:val="26"/>
          <w:lang w:val="bg-BG"/>
        </w:rPr>
        <w:t>Приложение към § 3</w:t>
      </w:r>
    </w:p>
    <w:p>
      <w:pPr>
        <w:pStyle w:val="Normal"/>
        <w:spacing w:lineRule="auto" w:line="360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/>
      </w:r>
    </w:p>
    <w:p>
      <w:pPr>
        <w:pStyle w:val="Normal"/>
        <w:spacing w:lineRule="auto" w:line="360"/>
        <w:ind w:firstLine="567"/>
        <w:jc w:val="right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/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50"/>
        <w:gridCol w:w="1504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о ре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bg-BG" w:eastAsia="bg-BG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 w:eastAsia="bg-BG"/>
              </w:rPr>
              <w:t>Държавно висше училищ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 xml:space="preserve">Сум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(в лв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 w:eastAsia="bg-BG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офийски университет "Св. Климент Охридски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7 3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 w:eastAsia="bg-BG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Технически университет - Со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7 3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 w:eastAsia="bg-BG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Химикотехнологичен и металургичен университет - Со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 w:eastAsia="bg-BG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Технически университет - Вар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 6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 w:eastAsia="bg-BG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Университет по хранителни технологии - Пловди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 4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 w:eastAsia="bg-BG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Лесотехнически университет - Со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0 01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 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ОБЩ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37 145</w:t>
            </w:r>
          </w:p>
        </w:tc>
      </w:tr>
    </w:tbl>
    <w:p>
      <w:pPr>
        <w:pStyle w:val="Normal"/>
        <w:spacing w:lineRule="auto" w:line="360"/>
        <w:jc w:val="both"/>
        <w:rPr>
          <w:rStyle w:val="Ala1"/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Style w:val="Ala1"/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a1">
    <w:name w:val="al_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5:00Z</dcterms:created>
  <dc:creator>neli</dc:creator>
  <dc:description/>
  <cp:keywords/>
  <dc:language>en-US</dc:language>
  <cp:lastModifiedBy>Мария Нинчева</cp:lastModifiedBy>
  <cp:lastPrinted>2020-11-05T16:05:00Z</cp:lastPrinted>
  <dcterms:modified xsi:type="dcterms:W3CDTF">2020-11-06T07:25:00Z</dcterms:modified>
  <cp:revision>2</cp:revision>
  <dc:subject/>
  <dc:title>Р Е П У Б Л И К А   Б Ъ Л Г А Р И Я</dc:title>
</cp:coreProperties>
</file>