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ind w:left="1701" w:right="61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Одобрява допълнителни разхо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бюджета на Министерството на вътрешните работи за 2020 г. в размер 1476 лв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вътрешните работи за 2020 г. по „Политика в областта на управлението и развитието на системата на Министерството на вътрешните работи“, разпределени, както след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. по бюджетна програма „Информационно осигуряване и административно  обслужване“ - 269 лв.;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 по бюджетна програма „Медицинско обслужване“ - 1207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8:00Z</dcterms:created>
  <dc:creator>neli</dc:creator>
  <dc:description/>
  <cp:keywords/>
  <dc:language>en-US</dc:language>
  <cp:lastModifiedBy>Мария Нинчева</cp:lastModifiedBy>
  <cp:lastPrinted>2020-11-05T16:10:00Z</cp:lastPrinted>
  <dcterms:modified xsi:type="dcterms:W3CDTF">2020-11-06T07:28:00Z</dcterms:modified>
  <cp:revision>2</cp:revision>
  <dc:subject/>
  <dc:title>Р Е П У Б Л И К А   Б Ъ Л Г А Р И Я</dc:title>
</cp:coreProperties>
</file>