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6   ноемв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60" w:right="476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</w:t>
      </w:r>
      <w:r>
        <w:rPr>
          <w:rFonts w:cs="Calibri" w:ascii="HebarU" w:hAnsi="HebarU"/>
          <w:b/>
          <w:smallCaps/>
          <w:szCs w:val="24"/>
          <w:lang w:val="bg-BG"/>
        </w:rPr>
        <w:t>за освобождаване и за назначаване на извънреден и пълномощен посланик на Република България в Кралство Нидерландия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и з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свобождаване на </w:t>
      </w:r>
      <w:r>
        <w:rPr>
          <w:rFonts w:cs="Arial" w:ascii="Arial" w:hAnsi="Arial"/>
          <w:caps/>
          <w:sz w:val="26"/>
          <w:szCs w:val="26"/>
          <w:lang w:val="bg-BG"/>
        </w:rPr>
        <w:t>РУМЕН ДИМИТРОВ АЛЕ</w:t>
      </w:r>
      <w:bookmarkStart w:id="0" w:name="_GoBack"/>
      <w:bookmarkEnd w:id="0"/>
      <w:r>
        <w:rPr>
          <w:rFonts w:cs="Arial" w:ascii="Arial" w:hAnsi="Arial"/>
          <w:caps/>
          <w:sz w:val="26"/>
          <w:szCs w:val="26"/>
          <w:lang w:val="bg-BG"/>
        </w:rPr>
        <w:t xml:space="preserve">КСАНДРОВ </w:t>
      </w:r>
      <w:r>
        <w:rPr>
          <w:rFonts w:cs="Arial" w:ascii="Arial" w:hAnsi="Arial"/>
          <w:sz w:val="26"/>
          <w:szCs w:val="26"/>
          <w:lang w:val="bg-BG"/>
        </w:rPr>
        <w:t>от длъжността извънреден и пълномощен посланик на Република България в Кралство Нидерланд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Назначаване на КОНСТАНТИН СТЕФАНОВ ДИМИТРОВ за извънреден и пълномощен посланик на Република България в Кралство Нидерландия със седалище в Хаг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свобождавам </w:t>
      </w:r>
      <w:r>
        <w:rPr>
          <w:rFonts w:cs="Arial" w:ascii="Arial" w:hAnsi="Arial"/>
          <w:caps/>
          <w:sz w:val="26"/>
          <w:szCs w:val="26"/>
          <w:lang w:val="bg-BG"/>
        </w:rPr>
        <w:t xml:space="preserve">РУМЕН ДИМИТРОВ АЛЕКСАНДРОВ </w:t>
      </w:r>
      <w:r>
        <w:rPr>
          <w:rFonts w:cs="Arial" w:ascii="Arial" w:hAnsi="Arial"/>
          <w:sz w:val="26"/>
          <w:szCs w:val="26"/>
          <w:lang w:val="bg-BG"/>
        </w:rPr>
        <w:t>от длъжността извънреден и пълномощен посланик на Република България в Кралство Нидерландия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зпълнението на указа възлагам на </w:t>
      </w:r>
      <w:r>
        <w:rPr>
          <w:rFonts w:cs="Arial" w:ascii="HebarU" w:hAnsi="HebarU"/>
          <w:sz w:val="26"/>
          <w:szCs w:val="26"/>
          <w:lang w:val="bg-BG"/>
        </w:rPr>
        <w:t>заместник министър-председателя по правосъдната реформа и министър на външните работи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0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288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значавам КОНСТАНТИН СТЕФАНОВ ДИМИТРОВ за извънреден и пълномощен посланик на Република България в Кралство Нидерландия със седалище в Хаг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зпълнението на указа възлагам на </w:t>
      </w:r>
      <w:r>
        <w:rPr>
          <w:rFonts w:cs="Arial" w:ascii="HebarU" w:hAnsi="HebarU"/>
          <w:sz w:val="26"/>
          <w:szCs w:val="26"/>
          <w:lang w:val="bg-BG"/>
        </w:rPr>
        <w:t>заместник министър-председателя по правосъдната реформа и министър на външните работи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0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ите на укази за </w:t>
      </w:r>
      <w:r>
        <w:rPr>
          <w:rFonts w:cs="Calibri" w:ascii="Arial" w:hAnsi="Arial"/>
          <w:b/>
          <w:sz w:val="26"/>
          <w:szCs w:val="26"/>
          <w:lang w:val="bg-BG"/>
        </w:rPr>
        <w:t>освобождаване и за назначаване на извънреден и пълномощен посланик на Република България в Кралство Нидерландия  със седалище в гр. Хаг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Нидерландия е страна - основател на Европейския съюз, НАТО, ООН и Съвета на Европа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0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Върховенството на закона и защитата на правата на човека са сред най-важните приоритети на външната политика на Нидерландия. Страната е седалище на Международния съд на ООН, Международния наказателен съд, Международния наказателен трибунал по бивша Югославия, Специалния трибунал по Ливан, Постоянния арбитражен съд, Хагската конференция по международно частно право и др. В Хага се намират щабквартирите на Europol и Eurojust. В Хага е и седалището на Организацията за забрана на химическите оръж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Кралство Холандия е страна - основател на ЕС, НАТО, ООН и СЕ. Външната й политика в рамките на ЕС се характеризира с подчертан прагматизъм и максимално ефективно използване на ресурса на Съюза. Това предопределя силно доверие към ЕК, която се разглежда като ключов инструмент за сближаване на позициите на отделните държави</w:t>
      </w:r>
      <w:r>
        <w:rPr>
          <w:rFonts w:cs="Calibri" w:ascii="Arial" w:hAnsi="Arial"/>
          <w:bCs/>
          <w:sz w:val="26"/>
          <w:szCs w:val="26"/>
          <w:lang w:val="en-US"/>
        </w:rPr>
        <w:t xml:space="preserve"> </w:t>
      </w:r>
      <w:r>
        <w:rPr>
          <w:rFonts w:cs="Calibri" w:ascii="Arial" w:hAnsi="Arial"/>
          <w:bCs/>
          <w:sz w:val="26"/>
          <w:szCs w:val="26"/>
          <w:lang w:val="bg-BG"/>
        </w:rPr>
        <w:t>членки. Като страна-донор Нидерландия традиционно заема категорични позиции против неефективното използване на средствата или увеличаване на бюджетите на ЕС и международните организации, в които членува. Защитата на правата на човека и спазването на принципа за върховенство на закона са едни от най-важните приоритети на нидерландската външна политика. В рамките на ЕС Нидерландия заема водеща роля по отношение на формулиране на насоките за развитие и политиките на Съюза. Позицията на страната е от особено значение с оглед на присъединяването на България към Шенгенското пространство и еврозоната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0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Дипломатическите отношения между Република България и Кралство Нидерландия са установени през 1909 г. и през 2019 г. отбелязаха своята 110-годишнина. Те се характеризират с динамичен политически диалог на високо и най-високо равнище, конструктивно сътрудничество в областта на правосъдието и вътрешните работи, активен търговско-икономически и туристически обмен, регионалните и глобални въпроси на сигурността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Последните посещения на ниво министър-председател и министър на външните работи са в България - през февруари 2018 г. на нидерландския министър-председател Марк Рюте и през юни 2019 г. на министъра на външните работи Стеф Блок, са свидетелство за интензивността и значимостта на нашите двустранни отношения. Активно е взаимодействието между дипломатическите служби на двете държави, като в края на 2019 и началото на 2020 г. бяха проведени консултации на ниво генерални директори по политическите въпроси в Хага и консултации по Африка в София. Двете страни изразиха желание за стимулиране и на парламентарния диалог посредством организиране на посещения на депутати от комисиите по европейски въпроси и на ниво председател на парламент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Нидерландия е един от традиционните и важни търговски и икономически партньори на България. Нидерландската организация на работодателите VNO-NCW, която представлява почти всички големи нидерландски компании и 80 % от средно-големите компании в страната, демонстрира готовност за подпомагане на сътрудничеството между двете страни. Съществува подчертан нидерландски интерес от развитие на търговско-икономическите отношения в сферата на селското стопанство, хидравличното инженерство, информационните технологии и аутсорсинга, управлението на води и отпадъци. В цялостен план и при отчитане на негативните последици от пандемията от COVID-19 следва да се търсят възможности за по-нататъшно реализиране на съществуващия търговско-икономически потенциал и задълбочаване на деловото  сътрудничество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 xml:space="preserve">През 2019 г. износът за Нидерландия е в размер на </w:t>
        <w:br/>
        <w:t>756,6 млн. евро (-2,3% спад в сравнение с 2018 г.), а вносът е на стойност 1208,2 млн. евро (-1,0% спад в сравнение с 2018 г.) Стокообменът се равнява на 1964,7 млн. евро, салдото е отрицателно за България и възлиза на -451,6 млн. евро. Сред търговските партньори на България Нидерландия се нарежда на 10-о място в износа и на 9-о място във вноса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Нетните инвестиции от Кралство Нидерландия в България за 2019 г. са 284,6 млн. евро. До края на 2019 г. размерът на преките чуждестранни инвестиции на Нидерландия в България възлиза на 8 577,7 млн. евро, с което страната се нарежда на 1-во място по размер на ПЧИ в Българ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0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Отчитат се възможности и взаимен интерес към задълбочаване и разширяване на двустранното сътрудничество в областта на образованието, науката и културата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По данни на Централното статистическо бюро на Нидерландия броят на българските граждани в страната към 2020 г. е 40 216 души. По неофициални данни реалният им брой вероятно е около два и дори три пъти по-висок. Българите живеят предимно в големите градове, като Амстердам, Хага, Ротердам и Утрехт. Над 3200 български студенти се обучават в университети в Нидерланд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0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В условията на нови глобални предизвикателства и необходимостта от неутрализиране на негативните икономически последици от пандемията COVID-19, както и при отчитане на различията в позициите по ключови въпроси от европейския дневен ред е целесъобразно да продължи задълбочаването и разширяването на взаимодействието между България и Нидерландия в двустранен план и в рамките на ЕС, НАТО и международните организации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0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Нидерландия съдейства за материално-техническото осигуряване на българската армия, налице е и експертно сътрудничество между двете страни, насочено към подобряване охраната на границите на ЕС. Реализирани са и редица съвместни проекти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Във връзка с това от изключително значение е професионалното обезпечаване на дипломатически състав в посолството на Република България в Хага, така че със своята експертиза той да може да създава допълнителни предпоставки за развитието на отношенията и сътрудничеството ни с Кралство Нидерландия. Мандатът на действащия ръководител на посолството на Република България в Кралство Нидерландия Румен Александров изтича през декември 2020 г., във връзка с което предлагам на Вашето внимание кандидатурата за нов български посланик в Кралство Нидерландия на Константин Димитр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В момента Константин Димитров е Генерален директор по политическите въпроси в МВнР. В хода на своето професионално развитие той  е б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120" w:after="0"/>
        <w:ind w:left="0" w:right="50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два пъти заместник-министър на външните рабо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120" w:after="0"/>
        <w:ind w:left="0" w:right="50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извънреден и пълномощен посланик на Република България в Обединеното Кралство Великобритания и Северна Ирланд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120" w:after="0"/>
        <w:ind w:left="0" w:right="50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ръководител на българската мисия към НАТО и ЗЕС; извънреден и пълномощен посланик на Република България в Белгия и Люксембург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120" w:after="0"/>
        <w:ind w:left="0" w:right="50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заместник-председател на Комисията по външна политика на Народното събрание на Република България, както и член на Комисията по Европейските въпроси и на Подкомисията за усвояване на средствата от ЕС към Комисията по Европейските въпрос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120" w:after="0"/>
        <w:ind w:left="0" w:right="50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депутат в Европейския парламент, член на Комисията по външна политика и на Комисията за граждански свободи, правосъдие и вътрешни работи на ЕП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120" w:after="0"/>
        <w:ind w:left="0" w:right="50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директор на Дирекция „НАТО, ЗЕС и политика за сигурност“ в МВнР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0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Константин Димитров е роден в София на 28 януари 1957 г. Владее и ползва английски, немски, френски и руски ези</w:t>
      </w:r>
      <w:r>
        <w:rPr>
          <w:rFonts w:cs="Calibri" w:ascii="Arial" w:hAnsi="Arial"/>
          <w:bCs/>
          <w:sz w:val="26"/>
          <w:szCs w:val="26"/>
          <w:lang w:val="en-US"/>
        </w:rPr>
        <w:t>к</w:t>
      </w:r>
      <w:r>
        <w:rPr>
          <w:rFonts w:cs="Calibri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0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Професионалният опит и квалификация на Константин Димитров напълно отговарят на отговорностите, целите и предизвикателствата, които българската страна има в отношенията си с Нидерланд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right="50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С оглед на изложеното Министерският съвет предлага на Президента на Република България да освободи Румен Димитров Александров от длъжността извънреден и пълномощен посланик и да назначи Константин Стефанов Димитров за извънреден и пълномощен посланик на Република България в Кралство Нидерландия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40:00Z</dcterms:created>
  <dc:creator>Cvety</dc:creator>
  <dc:description/>
  <cp:keywords/>
  <dc:language>en-US</dc:language>
  <cp:lastModifiedBy>Галина Смелова</cp:lastModifiedBy>
  <cp:lastPrinted>2020-11-06T15:17:00Z</cp:lastPrinted>
  <dcterms:modified xsi:type="dcterms:W3CDTF">2020-11-06T14:40:00Z</dcterms:modified>
  <cp:revision>2</cp:revision>
  <dc:subject/>
  <dc:title>Р Е П У Б Л И К А   Б Ъ Л Г А Р И Я</dc:title>
</cp:coreProperties>
</file>