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ноември 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Държавата Кувей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</w:t>
      </w:r>
      <w:r>
        <w:rPr>
          <w:rFonts w:cs="Calibri" w:ascii="Arial" w:hAnsi="Arial"/>
          <w:sz w:val="26"/>
          <w:szCs w:val="26"/>
          <w:lang w:val="bg-BG"/>
        </w:rPr>
        <w:t>БОРИС ГЕНАДИЕВ БОРИСОВ от длъжността извънреден и пълномощен посланик на Република България в Държавата Кувей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Назначаване на </w:t>
      </w:r>
      <w:r>
        <w:rPr>
          <w:rFonts w:cs="Calibri" w:ascii="Arial" w:hAnsi="Arial"/>
          <w:sz w:val="26"/>
          <w:szCs w:val="26"/>
          <w:lang w:val="bg-BG"/>
        </w:rPr>
        <w:t>ДИМИТЪР ДИМИТРОВ ДИМИТРОВ за извънреден и пълномощен посланик на Република България в Държавата Кувейт със седалище в гр. Кувей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Calibri" w:ascii="Arial" w:hAnsi="Arial"/>
          <w:sz w:val="26"/>
          <w:szCs w:val="26"/>
          <w:lang w:val="bg-BG"/>
        </w:rPr>
        <w:t>БОРИС ГЕНАДИЕВ БОРИСОВ от длъжността извънреден и пълномощен посланик на Република България в Държавата Кувей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значавам </w:t>
      </w:r>
      <w:r>
        <w:rPr>
          <w:rFonts w:cs="Calibri" w:ascii="Arial" w:hAnsi="Arial"/>
          <w:sz w:val="26"/>
          <w:szCs w:val="26"/>
          <w:lang w:val="bg-BG"/>
        </w:rPr>
        <w:t>ДИМИТЪР ДИМИТРОВ ДИМИТРОВ за извънреден и пълномощен посланик на Република България в Държавата Кувейт със седалище в гр. Кувей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Arial" w:hAnsi="Arial"/>
          <w:b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Държавата Кувейт  със седалище в гр. Кувейт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Кувейт е държава с утвърден авторитет на световната сцена с традиционно умерена и балансирана външна политика и активна двустранна и многостранна дипломация. Благодарение на това Кувейт си е извоювал ролята на високо уважаван медиатор по сложни международни и регионални казуси. Големият финансов потенциал, който Кувейт притежава и реализира в широк мащаб посредством своите инвестиционни фондове, го прави търсен икономически партньор и престижен инвеститор с голяма международна тежест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Предприеманите от кувейтското ръководство хуманитарни инициативи и оказваната щедра подкрепа на световни програми за подпомагане на развитието в нуждаещите се региони превръщат Кувейт във влиятелен фактор в ООН, международните хуманитарни организации и финансови институции. През 2019 г. Световната банка присъди на емира на Кувейт шейх Сабах Ал-Ахмад специално отличие за усилията му в подкрепа на международните инициативи за икономическо и социално развитие. Отличието бе връчено на личния представител на емира във Вашингтон от тогавашния изпълнителен директор на банката и настоящ управляващ директор на МВФ Кристалина Георгиев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Кувейт активно участва в дейността на Лигата на арабските държави, Организацията Ислямско сътрудничество, Съвета за сътрудничество на арабските държави от Залива (ССЗ). В редица критични за ССЗ моменти Кувейт е играл решаваща роля за преодоляване на разногласията между страните членки. Кувейт се ангажира и с осъществяването на посредническа мисия за урегулиране на дипломатическата криза около Катар и неговите усилия получиха широка международна подкреп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На 14 юли 2019 г. в Кувейт бе открита постоянна делегация на ЕС, което е израз на признание за ролята на страната като балансиращ фактор в региона. Страната е важен партньор на НАТО в рамките на Истанбулската инициатива за сътрудничест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Сред арабските държави от Залива Кувейт е страната, с която двустранните ни връзки имат най-дългогодишна история. Дипломатическите отношения между България и Кувейт са установени на 15 юни 1963 г. До началото на деветдесетте години на миналия век Кувейт е бил единствената арабска страна в района на Персийския залив, с която сме поддържали дипломатически отношения, и взаимният обмен е бил активен в много области. Отношенията между Република България и Държавата Кувейт имат стабилен характер и се характеризират с традиционно приятелство. По време на иракската инвазия в Кувейт през 1990 г. България застава на кувейтска страна. Това се оценява и не е забравено от кувейтските ни партньор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Между двете ни страни е създадена много богата договорно-правна база. Традиционно е сътрудничеството във военномедицинската област, в инвестициите, туризма, образованието и др. Много добро взаимодействие е постигнато по линия на международните организации и форуми. Традиционно добро е парламентарното сътрудничест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фициалната визита на заместник министър-председателя по правосъдната реформа и министър на външните работи Екатерина Захариев в Кувейт през 2017 г. разкри нови перспективи за развитие на двустранното сътрудничество.  Набелязани бяха практически стъпки за активизиране на взаимодействието в областта на правосъдието, информационните технологии, образованието, туризма. Контактите и диалогът, осъществявани в този контекст между компетентните български и кувейтски институции, се нуждаят от допълнително развитие с цел практическо обогатяване на двустранния обмен. Ключова роля в това отношение принадлежи на посолството на страната ни в Кувейт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ъв връзка с предстоящото приключване на мандата и завръщане в България на настоящия ръководител на задграничното ни представителство в Държавата Кувейт предлагаме за нов извънреден и пълномощен посланик да бъде назначен Димитър Димитр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Димитър Димитров е професионален арабист с магистърска степен по специалност „Международни икономически отношения“. Притежава настоящ дипломатически ранг „съветник“. Започнал е професионалната си дейност като преводач по арабски език в Либия. В системата на МВнР работи от 2001 г. Бил е командирован дългосрочно в посолството на Република България в Триполи, където е работил по случая на българските медици до приключването на казуса в продължение на 7 години. В периода 2008 – 2012 г. е бил референт за арабските държави от Залива в дирекция „Близък изток и Африка“ на МВнР и е участвал в реализацията на посещения и двустранни събития на високо и най-високо ниво в Кувейт, Катар, ОАЕ, Саудитска Арабия, Ирак, Йордания, Сирия, Йемен. Работил е по съгласуването и подписването на редица двустранни документи с цитираните страни. От 2012 до 2016 г. е бил консул в посолството на Република България в Кувейт. През 2017 г. в качеството на временно управляващ е командирован в Обединените арабски емирства с дипломатически екип за извършване на процедурите по откриване на посолство на Република България в Абу Даби. След изпълнението на тази мисия и завръщането си в България продължава работата си в дирекция „Близък изток и Африка“ на МВнР, където от май 2019 г. е началник на отдел „Близък изток и Северна Африка”. В това си качество е участвал няколкократно в срещи на директорите за Близкия изток и Северна Африка на ДЧ ЕС на ниво столици и в двустранни събития с държавите от регио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офесионалният дипломатически опит на Димитър Димитров, експертизата му в различни области и познаването на региона на Близкия Изток отговарят напълно на интересите и целите, които Република България търси в отношенията си с Кувейт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ъв връзка с изложеното Министерският съвет предлага на Президента на Република България Румен Радев да назначи Димитър Димитров Димитров за извънреден и пълномощен посланик на Република България в Държавата Кувейт със седалище в гр. Кувейт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1:00Z</dcterms:created>
  <dc:creator>Cvety</dc:creator>
  <dc:description/>
  <cp:keywords/>
  <dc:language>en-US</dc:language>
  <cp:lastModifiedBy>Галина Смелова</cp:lastModifiedBy>
  <cp:lastPrinted>2020-11-06T15:20:00Z</cp:lastPrinted>
  <dcterms:modified xsi:type="dcterms:W3CDTF">2020-11-06T14:41:00Z</dcterms:modified>
  <cp:revision>2</cp:revision>
  <dc:subject/>
  <dc:title>Р Е П У Б Л И К А   Б Ъ Л Г А Р И Я</dc:title>
</cp:coreProperties>
</file>