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6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Словашката републик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Calibri" w:ascii="Arial" w:hAnsi="Arial"/>
          <w:sz w:val="26"/>
          <w:szCs w:val="26"/>
          <w:lang w:val="bg-BG"/>
        </w:rPr>
        <w:t>ЙОРДАНКА ЙОРДАНОВА ЧОБАНОВА от длъжността извънреден и пълномощен посланик на Република България в Словашката републик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не на ВАСИЛ ПАВЛОВ ПЕТКОВ за извънреден и пълномощен посланик на Република България в Словашката република със седалище в Братислав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>ЙОРДАНКА ЙОРДАНОВА ЧОБАНОВА от длъжността извънреден и пълномощен посланик на Република България в Словашката републик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ВАСИЛ ПАВЛОВ ПЕТКОВ за извънреден и пълномощен посланик на Република България в Словашката република със седалище в Братислав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 xml:space="preserve">освобождаване и за назначаване на извънреден и пълномощен посланик на Република България в </w:t>
      </w:r>
      <w:r>
        <w:rPr>
          <w:rFonts w:cs="Arial" w:ascii="Arial" w:hAnsi="Arial"/>
          <w:b/>
          <w:sz w:val="26"/>
          <w:szCs w:val="26"/>
          <w:lang w:val="bg-BG"/>
        </w:rPr>
        <w:t>Словашката република със седалище в Братислав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Словашката република е важен партньор на България в двустранен план и в рамките на Европейския съюз и НАТО. Дипломатическите отношения между двете страни са установени на </w:t>
        <w:br/>
        <w:t>1 януари 1993 г. след признаването от България на независимостта на Словашката република. През 2020 г. отбелязваме 100-годишнината от установяването на дипломатически отношения между България и  Чехословак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оследните години приятелските отношенията между България и Словакия се развиват динамично и възходящо, като се осъществява активен политическия диалог на високо и най-високо равнище. На 19 и 20 юни 2018 г. президентът Румен Радев осъществи държавно посещение в Словакия, в рамките на което проведе срещи с президента Андрей Киска, министър-председателя Петер Пелегрини и председателя на Националния съвет Андрей Данко. На 24 и 25 октомври 2019 г. министърът на външните работи и европейските въпроси на Словакия Мирослав Лайчак се срещна с вицепремиера и министър на външните работи Екатерина Захариева и вицепрезидента Илияна Йотова. На срещата бе подписан Меморандум за разбирателство в областта на международното сътрудничество за развитие между Министерството на външните работи на Република България и Министерството на външните работи и европейските въпроси на Словашката републ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България има интерес от надграждането на политическия диалог със Словакия на всички нива в области от взаимен интерес. Двете страни отбелязват множество сходни позиции по важни теми за ЕС, като европейската перспектива на Западните Балкани, кохезионната политика, общата селскостопанска политика и др., които са добра основа за по-нататъшно сътрудничество. България разчита на последователната подкрепа на Словакия за присъединяването й към Шенген, Еврозоната и ОИСР, както и за отпадането на Механизма за сътрудничество и оцен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Словашката република е важен икономически партньор на България в ЕС. През 2019 г. двустранният стокообмен е 740,18 млн. евро. Износът е 301,38 млн. евро, а вносът е 438,8 млн. евро. Салдото е отрицателно с -137,42 млн. евро, но отбелязва подобрение с 22 %. И при износа, и при вноса, и при общия стокообмен през 2019 г. са отчетени рекордно високи стойности за целия период на двустранните търговски отно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Към края на 2019 г. нетните преки чуждестранни инвестиции от Словакия са 39,9 млн. евро. През 2019 г. по предварителни данни  словашките инвестиции у нас са отрицателни -4,3 млн. евро. През първите три месеца на 2020 г. те възлизат на 4,6 млн. евро. България има интерес за увеличаване на словашките инвестиции в страната. Очаква се насрочването на дати за провеждането в Братислава на Четвъртата сесия на Смесената българо-словашка консултативна комисия за икономическо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вете страни осъществяват традиционен обмен в областта на културата, науката и образованието, който се развива положително в последните години. Особен акцент се поставя върху развитието на българистиката в Словакия и съответно словакистиката у нас. Двете страни си разменят лектори по български език и литература в университетите в Братислава и Прешов и по словашки език и литература в университетите в София и Велико Търново. През 2018 г.  българското СОУ „Христо Ботев” в Братислава отбелязва своята 70-годишнина и остава едно от престижните училища в словашката столиц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о официални данни в Словакия живеят 2000 български граждани. Регистрирани са 9 културни клуба на българското землячество. С финансовата подкрепа на МС на Словакия Българският културен институт издава и разпространява периодично издание – списание „Сънародник”. Ежегодно в Братислава се провеждат срещи на Съюза на словаците от България, обединяващ т.нар. „български словаци” - словашки имигранти, заселили се в България през </w:t>
        <w:br/>
        <w:t>1884-1910 г. (предимно около Плевен). Колонията (около 3 хил. души) се завръща в периода 1946-1960 г. в ЧССР. На 20 октомври 2018 г. се състоя 30-ата среща на сдружение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България има обективен интерес да продължи задълбочаването и разширяването на взаимодействието със Словакия в двустранен план и в рамките на ЕС, НАТО и международните организации, особено в условията на новите глобални предизвикателства и необходимостта от неутрализиране на негативните икономически последици от пандемията COVID-19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ъв връзка с изложеното осигуряването на професионално ръководство на Посолството на Република България в Братислава, имащо за цел да гарантира необходимите предпоставки за </w:t>
        <w:br/>
        <w:t>по-нататъшното динамично развитие на българо-словашките отношения, и поради изтичане на мандата на действащия ръководител на Посолството на Република България в Словашката република Йорданка Чобанова през 2020 г. предлагам на Вашето внимание кандидатурата на Васил Павлов Петков, кариерен дипломат, за извънреден и пълномощен посланик на Република България в Словашката република със седалище в Братисла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асил Петков е роден на 30 декември 1961 г. в гр. Соф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ез 1980 г. завършва с отличие 91 Немска езикова гимназия в гр. Соф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1980 - 1982 г. завършва Школата за запасни офицери в гр. Шумен и отбива военната си служб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1982 до 1987 г. следва в Държавния институт за международни отношения в гр. Москва, като получава магистърска степен с пълно отличие по специалността „Mеждународни отношения“, факултет „Запад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ез 1987 г. постъпва на работа в Министерството на външните работи и до 1989 г. работи в отдел „Западна Европа, САЩ и Канада“ – специализация Итал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1989 до 1992 г. е аташе по културните въпроси в посолството на Република България в Рим, Италианската република, а в периода до 1997 г. работи последователно в дирекциите „Държавен протокол“ и „Държави от ОНД“ в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з 1996 г. служи три месеца като международен наблюдател за подготовката на парламентарните избори в Босна и Херцегови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1997 до 2000 г. е  временно управляващ посолството на Република България в Минск, Р Беларус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2000 до 2002 г. е началник на отдел „Дипломатически служители“ в дирекция „Човешки ресурси“ в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02 до 2005 г. е заместник-ръководител на Дипломатическото бюро на Република България в Бон, ФРГ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08 до 2011 г. е заместник-ръководител и временно управляващ посолството на Република България в Италианската републ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2012 до 2014 г. заема последователно позициите началник на отдел „Международно сътрудничество за развитие“ и на отдел „Икономически, финансови и административни въпроси“ в дирекция „ООН и сътрудничество за разви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2014 до 2015 г. е и.д. директор на дирекция „ООН и сътрудничество за развитие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С Указ на Президента на Република България № 4 от 14 януари 2015 г. е назначен за извънреден и пълномощен посланик на Република България в Астана, Република Казахстан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19 г. е  ръководител на инспекторат в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опълнителна квалификация: 4-месечна специализация в Дипломатическата академия във Виена, Авст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Езици : немски, италиански, английски, рус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Женен, с едно дете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1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двид изложеното и на основание чл. 98, т. 6 от Конституцията на Република България, чл. 6, ал. 2 и чл. 63, ал. 2 от Закона за дипломатическата служба, като изхожда от дългогодишния  богат професионален опит и квалификация в дипломатическата служба, Министерският съвет предлага на Президента на Република България Румен Радев да назначи Васил Павлов Петков за извънреден и пълномощен посланик на Република България в Словашката република със седалище в Братислава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2:00Z</dcterms:created>
  <dc:creator>Cvety</dc:creator>
  <dc:description/>
  <cp:keywords/>
  <dc:language>en-US</dc:language>
  <cp:lastModifiedBy>Галина Смелова</cp:lastModifiedBy>
  <cp:lastPrinted>2020-11-06T15:23:00Z</cp:lastPrinted>
  <dcterms:modified xsi:type="dcterms:W3CDTF">2020-11-06T14:42:00Z</dcterms:modified>
  <cp:revision>2</cp:revision>
  <dc:subject/>
  <dc:title>Р Е П У Б Л И К А   Б Ъ Л Г А Р И Я</dc:title>
</cp:coreProperties>
</file>