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но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Южна Африка, Република Ангола, Република Ботсуана, Кралство Лесото и Република Намибия със седалище в Претория, Република Южна Африка, и за назначаване на извънреден и пълномощен посланик на Република България в Република Южна Африка, Република Ангола, Република Ботсуана, Република Замбия, Република Зимбабве, Кралство Лесото и Република Намибия със седалище в Претория, Република Южна Африк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Fonts w:cs="Calibri" w:ascii="Arial" w:hAnsi="Arial"/>
          <w:sz w:val="26"/>
          <w:szCs w:val="26"/>
          <w:lang w:val="bg-BG"/>
        </w:rPr>
        <w:t>КРАСИМИР ДИМИТРОВ СТЕФАНОВ от длъжността извънреден и пълномощен посланик на Република България в Република Южна Африка, Република Ангола, Република Ботсуана, Кралство Лесото и Република Намибия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Назначаване на </w:t>
      </w:r>
      <w:r>
        <w:rPr>
          <w:rFonts w:cs="Calibri" w:ascii="Arial" w:hAnsi="Arial"/>
          <w:sz w:val="26"/>
          <w:szCs w:val="26"/>
          <w:lang w:val="bg-BG"/>
        </w:rPr>
        <w:t>МАРИЯ ПАВЛОВА ЦОЦОРКОВА-КАЙМАКЧИЕВА</w:t>
      </w:r>
      <w:r>
        <w:rPr>
          <w:rFonts w:cs="Arial" w:ascii="Arial" w:hAnsi="Arial"/>
          <w:sz w:val="26"/>
          <w:szCs w:val="26"/>
          <w:lang w:val="bg-BG"/>
        </w:rPr>
        <w:t xml:space="preserve"> за извънреден и пълномощен посланик на Република България в Република Южна Африка, Република Ангола, Република Ботсуана, Република Замбия, Република Зимбабве, Кралство Лесото и Република Намибия със седалище в Претория, Република Южна Африк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КРАСИМИР ДИМИТРОВ СТЕФАНОВ от длъжността извънреден и пълномощен посланик на Република България в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МАРИЯ ПАВЛОВА ЦОЦОРКОВА-КАЙМАКЧИЕВА за извънреден и пълномощен посланик на Република България в Република Южна Африка със седалище в Прето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КРАСИМИР ДИМИТРОВ СТЕФАНОВ от длъжността извънреден и пълномощен посланик на Република България в Република Ангол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МАРИЯ ПАВЛОВА ЦОЦОРКОВА-КАЙМАКЧИЕВА за извънреден и пълномощен посланик на Република България в Република Ангола със седалище в Претория,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КРАСИМИР ДИМИТРОВ СТЕФАНОВ от длъжността извънреден и пълномощен посланик на Република България в Република Ботсуа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МАРИЯ ПАВЛОВА ЦОЦОРКОВА-КАЙМАКЧИЕВА за извънреден и пълномощен посланик на Република България в Република Ботсуана със седалище в Претория,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МАРИЯ ПАВЛОВА ЦОЦОРКОВА-КАЙМАКЧИЕВА за извънреден и пълномощен посланик на Република България в Република Замбия със седалище в Претория,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МАРИЯ ПАВЛОВА ЦОЦОРКОВА-КАЙМАКЧИЕВА за извънреден и пълномощен посланик на Република България в Република Зимбабве със седалище в Претория,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КРАСИМИР ДИМИТРОВ СТЕФАНОВ от длъжността извънреден и пълномощен посланик на Република България в Кралство Лесо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МАРИЯ ПАВЛОВА ЦОЦОРКОВА-КАЙМАКЧИЕВА за извънреден и пълномощен посланик на Република България в Кралство Лесото със седалище в Претория,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КРАСИМИР ДИМИТРОВ СТЕФАНОВ от длъжността извънреден и пълномощен посланик на Република България в Република Намиб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МАРИЯ ПАВЛОВА ЦОЦОРКОВА-КАЙМАКЧИЕВА за извънреден и пълномощен посланик на Република България в Република Намибия със седалище в Претория,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Cs w:val="24"/>
          <w:lang w:val="bg-BG"/>
        </w:rPr>
        <w:t xml:space="preserve">към проектите на укази </w:t>
      </w:r>
      <w:r>
        <w:rPr>
          <w:rFonts w:cs="Calibri" w:ascii="Arial" w:hAnsi="Arial"/>
          <w:b/>
          <w:szCs w:val="24"/>
          <w:lang w:val="en-US"/>
        </w:rPr>
        <w:t xml:space="preserve">за </w:t>
      </w:r>
      <w:r>
        <w:rPr>
          <w:rFonts w:cs="Calibri" w:ascii="Arial" w:hAnsi="Arial"/>
          <w:b/>
          <w:szCs w:val="24"/>
          <w:lang w:val="bg-BG"/>
        </w:rPr>
        <w:t xml:space="preserve">освобождаване на извънредния и пълномощен посланик на Република България в Република Южна Африка, Република Ангола, Република Ботсуана, Кралство Лесото и Република Намибия  със седалище в Претория, Република Южна Африка, </w:t>
      </w:r>
    </w:p>
    <w:p>
      <w:pPr>
        <w:pStyle w:val="Normal"/>
        <w:jc w:val="center"/>
        <w:rPr>
          <w:rFonts w:ascii="Arial" w:hAnsi="Arial" w:cs="Calibri"/>
          <w:b/>
          <w:b/>
          <w:szCs w:val="24"/>
          <w:lang w:val="bg-BG"/>
        </w:rPr>
      </w:pPr>
      <w:r>
        <w:rPr>
          <w:rFonts w:cs="Calibri" w:ascii="Arial" w:hAnsi="Arial"/>
          <w:b/>
          <w:szCs w:val="24"/>
          <w:lang w:val="bg-BG"/>
        </w:rPr>
        <w:t xml:space="preserve">и за назначаване на извънреден и пълномощен посланик </w:t>
      </w:r>
    </w:p>
    <w:p>
      <w:pPr>
        <w:pStyle w:val="Normal"/>
        <w:jc w:val="center"/>
        <w:rPr>
          <w:rFonts w:ascii="Arial" w:hAnsi="Arial" w:cs="Calibri"/>
          <w:b/>
          <w:b/>
          <w:szCs w:val="24"/>
          <w:lang w:val="bg-BG"/>
        </w:rPr>
      </w:pPr>
      <w:r>
        <w:rPr>
          <w:rFonts w:cs="Calibri" w:ascii="Arial" w:hAnsi="Arial"/>
          <w:b/>
          <w:szCs w:val="24"/>
          <w:lang w:val="bg-BG"/>
        </w:rPr>
        <w:t xml:space="preserve">на Република България в Република Южна Африка, Република Ангола, Република Ботсуана, Република Замбия, Република Зимбабве, Кралство Лесото и Република Намибия  </w:t>
      </w:r>
    </w:p>
    <w:p>
      <w:pPr>
        <w:pStyle w:val="Normal"/>
        <w:jc w:val="center"/>
        <w:rPr>
          <w:rFonts w:ascii="Arial" w:hAnsi="Arial" w:cs="Calibri"/>
          <w:b/>
          <w:b/>
          <w:szCs w:val="24"/>
          <w:lang w:val="bg-BG"/>
        </w:rPr>
      </w:pPr>
      <w:r>
        <w:rPr>
          <w:rFonts w:cs="Calibri" w:ascii="Arial" w:hAnsi="Arial"/>
          <w:b/>
          <w:szCs w:val="24"/>
          <w:lang w:val="bg-BG"/>
        </w:rPr>
        <w:t>със седалище в Претория, Република Южна Африка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  <w:lang w:val="bg-BG"/>
        </w:rPr>
      </w:pPr>
      <w:r>
        <w:rPr>
          <w:rFonts w:cs="Calibri" w:ascii="Calibri" w:hAnsi="Calibri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Cambria" w:hAnsi="Cambria" w:cs="Calibri"/>
          <w:b/>
          <w:b/>
          <w:smallCaps/>
          <w:lang w:val="bg-BG"/>
        </w:rPr>
      </w:pPr>
      <w:r>
        <w:rPr>
          <w:rFonts w:cs="Calibri" w:ascii="Calibri" w:hAnsi="Calibri"/>
          <w:bCs/>
          <w:lang w:val="bg-BG"/>
        </w:rPr>
        <w:tab/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Дипломатическите отношения между Република България и Република Южна Африка (РЮА) са установени през ноември 1990 г. с подписването на споразумение за разкриване на бюра за представителство. Отношения на равнище посланици се установяват през февруари 199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Ръководител на задграничното представителство на Република България в Претория е извънредният и пълномощен посланик Красимир Стефанов (връчил акредитивните си писма на 24 януари 2017 г.). Посланик Красимир Стефанов е акредитиран и за Намибия и Ангола, предстои връчване на акредитивни писма за Ботсуана и Лесото и е поискан агреман за Замбия и Зимбабве (предложение за издаване на укази за освобождаването е направено с Решение № 664 на Министерския съвет от 1 ноември 2017 г., но тъй като в рамките на редовния четиригодишен мандат такъв не е получен, няма издадени укази за назначаването на Стефанов в тези две държави). Република Южна Африка е единствената държава от Африка на юг от Сахара, която има посолство в Република България. На 19 септември 2019 г. извънредният и пълномощен посланик на РЮА Есром Табо Тахе връчи акредитивните си писм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Република Южна Африка продължава да е сред най-напредналите, индустриално развити икономики и втората по големина (след Нигерия) икономика на африканския континент. Република Южна Африка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е уникална от гледна точка на това, че едновременно е африканска държава, но и водеща икономическа сила в международната система, член на БРИКС, единствената африканска държава - член на </w:t>
        <w:br/>
        <w:t>Г-20, и страната с най-големия производствен сектор на африканския континент, с изключително добре развит сектор на услугите и с добре разработени и усъвършенствани капиталов и финансов паза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Република Южна Африка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се стреми да консолидира своите политически, икономически и социални взаимоотношения с държавите от целия свят, да участва в институциите за глобално управление и да укрепи политиката си на сътрудничество за развитие. Външната политика на РЮА се определя все по-осезаемо от икономическата дипломация, насочена към създаване на нови изгодни търговски възможности, достъп до нови пазари, постигане на устойчив икономически растеж и задълбочаване на съществуващите търговски връзки с ключови международни партньор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Република Южна Африка е ключов партньор на Република България на африканския континент предвид икономическото развитие и водещата роля на страната в Африка. През последните две години са направени постъпки за реактивиране на политическия диалог с РЮА. По време на Българското председателство на Съвета на ЕС на</w:t>
      </w:r>
      <w:r>
        <w:rPr>
          <w:rFonts w:cs="Calibri" w:ascii="Arial" w:hAnsi="Arial"/>
          <w:b/>
          <w:sz w:val="26"/>
          <w:szCs w:val="26"/>
          <w:lang w:val="bg-BG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28 март 2018 г. министър Екатерина Захариева съпредседателства министерската среща в рамките на политическия диалог между Европейския съюз и Южноафриканската общност за развитие (САДК) в Претория. Беше реализирано и двустранно посещение в страната, в рамките на което се проведе среща с министъра на външните работи на РЮА – Н. Пр. г-жа Линдиве Сисулу. В допълнение министър Екатерина Захариева проведе още една среща през май същата година с министъра на външните работи на РЮА Н. Пр. г-жа Линдиве Сисулу в Буенос Айре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i/>
          <w:i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През отделните години стокообменът в търговията между Република България и РЮА се характеризира с непостоянни тенденции. През 2018 г. е постигнат общ стокообмен от 220,6 млн. щ.д., от които български износ за 177,8 млн. щ.д. </w:t>
      </w:r>
      <w:r>
        <w:rPr>
          <w:rFonts w:cs="Calibri" w:ascii="Arial" w:hAnsi="Arial"/>
          <w:bCs/>
          <w:sz w:val="26"/>
          <w:szCs w:val="26"/>
          <w:lang w:val="bg-BG"/>
        </w:rPr>
        <w:t>Тази позитивна тенденция се запази и през 2019 г.</w:t>
      </w:r>
      <w:r>
        <w:rPr>
          <w:rFonts w:cs="Calibri" w:ascii="Arial" w:hAnsi="Arial"/>
          <w:sz w:val="26"/>
          <w:szCs w:val="26"/>
          <w:lang w:val="bg-BG"/>
        </w:rPr>
        <w:t xml:space="preserve"> с постигнат общ стокообмен от 166,0 млн. щ.д., от които български износ за 111,6 млн. щ.д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Назначаването на нов извънреден и пълномощен посланик на Република България в РЮА е най-подходяща възможност за подновяването на акредитацията на българския посланик в Намибия, Ангола, Ботсуана, Замбия, Зимбабве и Кралство Лесото. Допълнителното акредитиране на български посланик ще подобри взаимодействието със съответните страни по официалните дипломатически канали и ще направи по-ефективни усилията за развитие на двустранните политически и икономически отношения. Допълнителното акредитиране ще се впише в целите на Република България за реактивиране на отношенията със страните от Африка на юг от Сахар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риоритет в работата на посланика ще бъде задълбочаването на взаимодействието между институциите на Република България и на РЮА (както и с институциите на страните на допълнително акредитиране на посланика) и създаването на механизъм за регулярни двустранни политически консултации. Ще продължат да бъдат полагани усилия за осигуряване на навременно и адекватно консулско обслужване с фокус върху голямата българска диаспора в РЮА и утвърждаване на ролята на посолството на Република България в РЮА като регионално дипломатическо представителство. От голямо значение ще бъде да се подпомогнат усилията за популяризиране на България като атрактивно място за развитие на бизнес и инвестиции, а също така и като туристическа дестинац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Тъй като мандатът на настоящия ръководител на посолството на Република България в РЮА посланик Красимир Стефанов изтича през настоящата година, предлагам на Вашето внимание  кандидатурата на Мария Павлова Цоцоркова-Каймакчиева за нов български посланик в Прето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Мария Павлова е родена на 26 април 1959 г. в София. Магистър е по история от Великотърновския университет „Св. св. Кирил и Методий” и е доктор на историческите науки. Специализирала е по програми на Института за обучение на дипломати към Държавния департамент на САЩ (1992) и Дипломатическия институт към МВнР на Индия (1996), както и в няколко програми, организирани от Колумбийския университет, Департамента по политическите въпроси на ООН, Международната академия за мир в Ню Йорк и др. по теми на международния мир и сигурност, превенция на конфликтите, медиация, международна търговска политика и др. Мария Павлова е кариерен дипломат със солиден опит в областта на международните организации, двустранната и регионалната дипломация, политиката за сигурност, Европейския съюз и публичната дипломация.  Работила е по широк спектър от проблематиката на ООН и свързаните въпроси: разоръжаване и неразпространение (Първи комитет на ООН, МААЕ, експортно-контролни режими), Съвет за сигурност на ООН, права на човека, социално и хуманитарно сътрудничество (Трети комитет на ОС на ООН), климатичните промени и многостранно екологично сътрудничество, устойчиво развитие и др. Има три задгранични мандата в Постоянното представителство на Република България в ООН, като през последния си мандат е изпълнявала функциите на заместник постоянен представител. През това време е била  председател на Комитета за неправителствените организации и член на бюрата на други междуправителствени органи от името на Република България в системата на ООН. Има опит в провеждането на преговори и постигането на консенсусни позиции с представители на развиващите се страни, включително от Африканската регионална група. Като директор на дирекция „ООН и сътрудничество за развитие” има съществен принос за поставяне на основите на националната политика в областта на официалната помощ за развитие и формулирането на специфични приоритети, съответстващи на българския национален интерес. През периода 2016-2020 г. е назначена за извънреден и пълномощен посланик на Република България в Република Армения, където работи активно за реализиране на взаимни посещения на високо и най-високо равнище и по-нататъшното обогатяване на традиционно добрите двустранни отношения в търговско-икономическата и културната облас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ладее английски и испански и ползва руски, италиански и френски език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Смятам, че със своите знания и професионален опит Мария Павлова напълно отговаря на изискванията и целите, които си поставя Република България за по-нататъшно развитие на двустранните отношения с РЮА, както и за издигане на профила на България в страните от Африка на юг от Сахар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Във връзка с изложеното Министерският съвет предлага на Президента на Република България да назначи Мария Павлова Цоцоркова-Каймакчиева за извънреден и пълномощен посланик на Република България в РЮ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3:00Z</dcterms:created>
  <dc:creator>Cvety</dc:creator>
  <dc:description/>
  <cp:keywords/>
  <dc:language>en-US</dc:language>
  <cp:lastModifiedBy>Галина Смелова</cp:lastModifiedBy>
  <cp:lastPrinted>2020-11-06T15:26:00Z</cp:lastPrinted>
  <dcterms:modified xsi:type="dcterms:W3CDTF">2020-11-06T14:43:00Z</dcterms:modified>
  <cp:revision>2</cp:revision>
  <dc:subject/>
  <dc:title>Р Е П У Б Л И К А   Б Ъ Л Г А Р И Я</dc:title>
</cp:coreProperties>
</file>