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но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клад на заместник министър-председателя по обществения ред и сигурността и министър на отбраната относно резултатите от дейността на Междуведомствена работна група за провеждане на преговори и подготовка на проект на окончателен договор между Министерството на отбраната и „FR. Lürssen Werft GmbH &amp; Co. KG” за реализация на Актуализирания проект за инвестиционен разход „Придобиване на многофункционален модулен патрулен кораб за ВМС” и на Проект на окончателен договор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доклада на заместник министър-председателя по обществения ред и сигурността и министър на отбраната за резултатите от дейността на междуведомствената работна група за провеждане на преговори и подготовка на проект на окончателен договор между Министерството на отбраната и „FR. Lürssen Werft GmbH &amp; Co. KG” за реализация на Актуализирания проект за инвестиционен разход „Придобиване на многофункционален модулен патрулен кораб за ВМС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проекта на Договор между Министерството на отбраната и „FR. Lürssen Werft GmbH &amp; Co. KG” и възлага на заместник министър-председателя по обществения ред и сигурността и министър на отбраната да подпише договор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5:00Z</dcterms:created>
  <dc:creator>Бойка Владова</dc:creator>
  <dc:description/>
  <cp:keywords/>
  <dc:language>en-US</dc:language>
  <cp:lastModifiedBy>Галина Смелова</cp:lastModifiedBy>
  <cp:lastPrinted>2020-11-06T12:13:00Z</cp:lastPrinted>
  <dcterms:modified xsi:type="dcterms:W3CDTF">2020-11-06T10:45:00Z</dcterms:modified>
  <cp:revision>2</cp:revision>
  <dc:subject/>
  <dc:title>Р Е П У Б Л И К А   Б Ъ Л Г А Р И Я</dc:title>
</cp:coreProperties>
</file>