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ренската република и Княжество Монак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b/>
          <w:smallCaps/>
        </w:rPr>
        <w:t xml:space="preserve"> </w:t>
        <w:br/>
      </w:r>
      <w:r>
        <w:rPr>
          <w:rFonts w:cs="Calibri" w:ascii="HebarU" w:hAnsi="HebarU"/>
          <w:szCs w:val="24"/>
        </w:rPr>
        <w:t>укази за</w:t>
      </w:r>
      <w:r>
        <w:rPr>
          <w:rFonts w:cs="Calibri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</w:rPr>
        <w:t xml:space="preserve"> 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HebarU" w:ascii="HebarU" w:hAnsi="HebarU"/>
          <w:caps/>
          <w:szCs w:val="24"/>
        </w:rPr>
        <w:t xml:space="preserve">АНГЕЛ ХРИСТОВ ЧОЛАКОВ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ъв Френската република и Княжество Мона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szCs w:val="24"/>
        </w:rPr>
        <w:t>азначаване на НИКОЛАЙ МИЛКОВ МИЛКОВ за извънреден и пълномощен посланик на Република България във Френската република и Княж</w:t>
      </w:r>
      <w:r>
        <w:rPr>
          <w:rFonts w:cs="HebarU" w:ascii="HebarU" w:hAnsi="HebarU"/>
        </w:rPr>
        <w:t xml:space="preserve">ество Монако със седалище в </w:t>
      </w:r>
      <w:r>
        <w:rPr>
          <w:rFonts w:cs="HebarU" w:ascii="HebarU" w:hAnsi="HebarU"/>
          <w:szCs w:val="24"/>
        </w:rPr>
        <w:t>Париж,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Освобождавам АНГЕЛ ХРИСТОВ ЧОЛАКОВ от длъжностт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НИКОЛАЙ МИЛКОВ МИЛКОВ на длъжността извънреден и пълномощен посланик на Република България във Френската република</w:t>
      </w:r>
      <w:r>
        <w:rPr>
          <w:rFonts w:cs="HebarU" w:ascii="HebarU" w:hAnsi="HebarU"/>
        </w:rPr>
        <w:t xml:space="preserve"> със седалище в </w:t>
      </w:r>
      <w:r>
        <w:rPr>
          <w:rFonts w:cs="HebarU" w:ascii="HebarU" w:hAnsi="HebarU"/>
          <w:szCs w:val="24"/>
        </w:rPr>
        <w:t>Париж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Освобождавам АНГЕЛ ХРИСТОВ ЧОЛАКОВ от длъжността извънреден и пълномощен посланик на Република България в Княжество Мона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Назначавам НИКОЛАЙ МИЛКОВ МИЛКОВ на длъжността извънреден и пълномощен посланик на Република България в Княжество Монако</w:t>
      </w:r>
      <w:r>
        <w:rPr>
          <w:rFonts w:cs="HebarU" w:ascii="HebarU" w:hAnsi="HebarU"/>
        </w:rPr>
        <w:t xml:space="preserve"> със седалище в </w:t>
      </w:r>
      <w:r>
        <w:rPr>
          <w:rFonts w:cs="HebarU" w:ascii="HebarU" w:hAnsi="HebarU"/>
          <w:szCs w:val="24"/>
        </w:rPr>
        <w:t>Париж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Arial"/>
          <w:caps w:val="false"/>
          <w:smallCaps w:val="false"/>
          <w:sz w:val="24"/>
          <w:szCs w:val="24"/>
        </w:rPr>
      </w:pPr>
      <w:r>
        <w:rPr>
          <w:rFonts w:cs="Arial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освобождаване и </w:t>
      </w:r>
      <w:r>
        <w:rPr>
          <w:rFonts w:cs="Calibri" w:ascii="HebarU" w:hAnsi="HebarU"/>
          <w:caps w:val="false"/>
          <w:smallCaps w:val="false"/>
        </w:rPr>
        <w:t xml:space="preserve">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назначаване на извънреден и пълномощен посланик на Република България във Френската република и Княжество Монако</w:t>
      </w:r>
      <w:r>
        <w:rPr>
          <w:rFonts w:cs="Calibri" w:ascii="HebarU" w:hAnsi="HebarU"/>
          <w:caps w:val="false"/>
          <w:smallCaps w:val="false"/>
        </w:rPr>
        <w:t xml:space="preserve"> със седалище в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Париж, Френската република</w:t>
      </w:r>
    </w:p>
    <w:p>
      <w:pPr>
        <w:pStyle w:val="BodyTextIndent2"/>
        <w:spacing w:lineRule="exact" w:line="420" w:before="120" w:after="0"/>
        <w:rPr>
          <w:rFonts w:ascii="HebarU" w:hAnsi="HebarU" w:cs="Arial"/>
          <w:smallCaps/>
          <w:sz w:val="24"/>
          <w:szCs w:val="24"/>
        </w:rPr>
      </w:pPr>
      <w:r>
        <w:rPr>
          <w:rFonts w:cs="Arial" w:ascii="HebarU" w:hAnsi="HebarU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Франция е най-голямата по територия страна в Европейския съюз (ЕС) и заема второ място по население. Тя е седмата икономическа сила в света след САЩ, Китай, Япония, Германия, Индия и ОК, и втора в ЕС. Постоянен член е на СС на ООН, съосновател и член на ЕС, член на НАТО и </w:t>
      </w:r>
      <w:r>
        <w:rPr>
          <w:rFonts w:cs="Calibri" w:ascii="HebarU" w:hAnsi="HebarU"/>
          <w:bCs/>
          <w:szCs w:val="24"/>
          <w:lang w:val="en-US"/>
        </w:rPr>
        <w:br/>
      </w:r>
      <w:r>
        <w:rPr>
          <w:rFonts w:cs="Calibri" w:ascii="HebarU" w:hAnsi="HebarU"/>
          <w:bCs/>
          <w:szCs w:val="24"/>
        </w:rPr>
        <w:t>Г-7. Тези фактори предопределят важната роля на страната в европейски и световен пла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В контекста на Брекзит следва да се отбележи и нарасналата й политическа тежест в ЕС. Санитарната криза мобилизира френските усилия за заемане на лидерска роля в европейските процеси, в т.ч. в колективните усилия за възстановяване на икономиката на ЕС, подобряване на здравеопазването и възприемането на силни социални мерки. Заявява ясни външнополитически приоритети в полза на засилване на интеграцията в еврозоната, развитие на обединена Европа и общи действия в борбата срещу тероризма. Основен участник в инициирането, обсъждането и решаването на ключови въпроси в ЕС, част от които са от непосредствен интерес и за нашата стр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Франция е важен партньор на България и съюзник в ЕС и НАТО. Сътрудничеството между двете държави има дългогодишни традиции. През 2019 г. двете страни отбелязаха 140 г. от установяване на дипломатически отношения. Те се развиват на основата на споделени европейски ценности и в духа на Споразумението за стратегическо партньорство от 2008 г. В двустранните политически отношения няма открити въпрос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з последните години политическият диалог е изключително динамичен на всички равнища. През 2017 г. се проведоха две срещи на президента Радев с френския президент Макрон (24-25 август, Варна, и 4-6 декември, Париж); две срещи на министър-председателя Борисов с президента Макрон (6 юни, Париж, и 24-25 август, Варна). Вицепремиерът Каракачанов осъществи две посещения в Париж през октомври 2017 г. и март 2018 г.; вицепрезидентът Йотова посети Париж през април 2018 г.; министърът на външните работи Е. Захариева беше на работно посещение във Франция през октомври 2017 г.; министърът за Българското председателство на Съвета на ЕС Л. Павлова беше на посещение в Париж през октомври 2017 г.; през януари 2018 г. министърът по европейските въпроси на Франция посети София. По парламентарна линия бяха разменени няколко посещения с представители на Сената и Националната асамблея на Фран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В икономическите отношения се наблюдава устойчива тенденция на активизиране на търговските връзки. Франция е сред водещите външнотърговски партньори на България. Успешно функционира Френско-българска търговска кама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з 2019 г. стокообменът между България и Франция е в размер на 2,139 млрд. евро, като отбелязва ръст от 6,6% спрямо 2018 г. Износът към Франция е нараснал с 0,3% и е в размер на 1,130 млрд. евро. Вносът се е увеличил с 14,6% и е в размер на 1,009 млрд. евро. Салдото е положително (121 млн. евро). Франция заема 6-о място по отношение на износа и 12-о място по отношение на вноса. По данни на БНБ преките чуждестранни инвестиции от Франция в България към 1 януари 2020 г. са в размер на 1,2469 млрд. евр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з 2019 г. френските граждани са реализирали общо 207 825 посещения у нас, като продължават да са един от най-важният генериращ пазар за международен туризъм на България, заемайки шесто място сред страните от ЕС, с ръст от 2,2 % спрямо 2018 г. Франция е посетена от 159 427 български граждани, което бележи ръст от 7 % в сравнение с 2018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Налице е отлично оперативно взаимодействие в областта на противодействието на организираната престъпност, незаконната миграция, тероризма, както и активен експертен обмен. Франция е един от основните европейски стратегически партньори на България в областта на отбраната. Споделяме общо виждане за необходимостта от създаване на силна Европейска отбранителна индустрия</w:t>
      </w:r>
      <w:r>
        <w:rPr>
          <w:rFonts w:cs="Calibri" w:ascii="HebarU" w:hAnsi="HebarU"/>
          <w:b/>
          <w:bCs/>
          <w:szCs w:val="24"/>
        </w:rPr>
        <w:t xml:space="preserve"> </w:t>
      </w:r>
      <w:r>
        <w:rPr>
          <w:rFonts w:cs="Calibri" w:ascii="HebarU" w:hAnsi="HebarU"/>
          <w:bCs/>
          <w:szCs w:val="24"/>
        </w:rPr>
        <w:t>като ключов фактор за удовлетворяване на нуждите от стратегически способности и абсолютно задължителна за опазване на сигурността в Европа. Успешно се развива културно-образователното сътрудничество, както и по линията на  подкрепата за  франкофонията в Бълга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Като страна - партньор в ЕС и съюзник в НАТО, България има обективен интерес да развива динамични отношения на тясно сътрудничеството с Франция. От голямо значение е взаимодействието по въпроси от европейския и евроатлантическия дневен ред, включително с оглед защитата на българските интереси и възможностите, които предоставя партньорството и съвместното отстояване на общи интереси и пози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Париж е седалище на множество важни международни организации, в които България членува (ЮНЕСКО, МОФ и др.), има интерес да се присъедини (ОИСР) и желание да засили сътрудничеството си с други организации в съответствие с националните интереси. Подкрепя единен подход на ЕС по отношение на разширяването на ОИСР и изразява положително становище по българската кандидатура. Отбелязва, че солидарността на държавите - членки на ЕС, в полза на конкретен календар за разширяване, включващ и останалите страни кандидати, в това число България, ще бъде запазе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/>
          <w:b/>
          <w:bCs/>
          <w:szCs w:val="24"/>
        </w:rPr>
      </w:pPr>
      <w:r>
        <w:rPr>
          <w:rFonts w:cs="Calibri" w:ascii="HebarU" w:hAnsi="HebarU"/>
          <w:b/>
          <w:bCs/>
          <w:szCs w:val="24"/>
        </w:rPr>
        <w:t>КНЯЖЕСТВО МОНАКО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След приемането от Министерския съвет на 15 ноември 2007 г. на Решение № 746 за установяване на дипломатически отношения между Република България и Княжество Монако на 14 февруари 2008 г. двете държави официално установяват дипломатически отношения с подписване на Съвместно комюнике от посланиците на двете страни в Париж. Посланикът ни в Париж е акредитиран в Княжество Монако. Княжеството няма акредитиран посланик в България, в София функционира почетно консулство на Монак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Поради спецификата на Княжество Монако връзките между двете страни все още запазват епизодичен и предимно протоколен характер. На </w:t>
        <w:br/>
        <w:t>26 и 27 ноември 2004 г. престолонаследникът и сегашен суверен на Княжество Монако Принц Албер направи официално посещение в България по покана на президента Георги Първанов. Тази първа в историята на двустранните отношения официална визита на най-високо равнище стимулира развитието на двустранния политически диалог и на сътрудничеството в сферата на екологията, културата, науката и образованието. През ноември 2017 г. беше изпратена официална покана от президента на Република България Румен Радев до принца на Монако Албер II за осъществяване на посещение у на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говорите за асоцииране на Монако с Европейския съюз, които стартираха през 2015 г., са предпоставка за разширяване на контактите и сътрудничеството между нашите страни както в рамките на ЕС, така и на двустранна основа. Съществуват неизползвани възможности и потенциал и за по-активна и конкретна кампания за промотиране на България като дестинация за култура, бизнес и туризъ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От изключителна важност за нашата страна е да бъдат гарантирани необходимите предпоставки за по-нататъшното позитивно развиване на отношенията с Френската република и с Княжество Монако, както и пълноценното участие на България в международните организации със седалище в Париж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Във връзка с изложеното и поради изтичането на мандата на действащия ръководител на Посолството на Република България в Париж Ангел Чолаков</w:t>
      </w:r>
      <w:r>
        <w:rPr>
          <w:rFonts w:cs="Calibri" w:ascii="HebarU" w:hAnsi="HebarU"/>
          <w:b/>
          <w:bCs/>
          <w:szCs w:val="24"/>
        </w:rPr>
        <w:t xml:space="preserve"> </w:t>
      </w:r>
      <w:r>
        <w:rPr>
          <w:rFonts w:cs="Calibri" w:ascii="HebarU" w:hAnsi="HebarU"/>
          <w:bCs/>
          <w:szCs w:val="24"/>
        </w:rPr>
        <w:t>и необходимостта от осигуряването на професионално ръководство на Посолството на Република България в Париж предлагам на Вашето внимание кандидатурата на Николай Мил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>Николай</w:t>
      </w:r>
      <w:r>
        <w:rPr>
          <w:rFonts w:cs="Calibri" w:ascii="HebarU" w:hAnsi="HebarU"/>
          <w:bCs/>
          <w:szCs w:val="24"/>
          <w:lang w:val="en-US"/>
        </w:rPr>
        <w:t xml:space="preserve"> </w:t>
      </w:r>
      <w:r>
        <w:rPr>
          <w:rFonts w:cs="Calibri" w:ascii="HebarU" w:hAnsi="HebarU"/>
          <w:bCs/>
          <w:szCs w:val="24"/>
        </w:rPr>
        <w:t>Милков е роден на 10 декември 1957 г. в София. Той е дипломат от кариерата с дългогодишен професионален опит в Министерството на външните ра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Завършва 9-а френска езикова гимназия в София. От 1983 г. е магистър по международни отношения от Университета за национално и световно стопанство. През 1991 г. като университетски преподавател по международни отношения (в периода 1987-1991 г.) му е присъдена научна степен „доктор на историческите науки“. Има множество допълнителни квалификации: </w:t>
      </w:r>
      <w:r>
        <w:rPr>
          <w:rFonts w:cs="Calibri" w:ascii="HebarU" w:hAnsi="HebarU"/>
          <w:bCs/>
          <w:color w:val="000000"/>
          <w:szCs w:val="24"/>
        </w:rPr>
        <w:t>стипендиант е на НАТО по програмата за демократичните институции (1994, 1996 И 1998 г.). През 1992 г. Милков завършва квалификационен курс по европейска администрация в Париж (Международен институт по публична администрация), а през 1998 г. преминава първия квалификационен курс за старши служители в Европейския център за изследване на сигурността „Джордж С. Маршал“. Има редица публикации в специализирани български и чуждестранни спис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bookmarkStart w:id="0" w:name="_GoBack"/>
      <w:bookmarkEnd w:id="0"/>
      <w:r>
        <w:rPr>
          <w:rFonts w:cs="Calibri" w:ascii="HebarU" w:hAnsi="HebarU"/>
          <w:bCs/>
          <w:szCs w:val="24"/>
        </w:rPr>
        <w:t>От 1992 г. работи в Министерството на отбраната като референт за НАТО и ЗЕС в дирекция „Политика за сигурност“, а после и като съветник в кабинета на министъра. От 1993 до 1997 г. е заместник-началник на сектор „Анализ“ в служба „Военна информация“. В периода 2010-2013 г. е постоянен секретар на отбран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color w:val="000000"/>
          <w:szCs w:val="24"/>
        </w:rPr>
        <w:t>В</w:t>
      </w:r>
      <w:r>
        <w:rPr>
          <w:rFonts w:cs="Calibri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Calibri" w:ascii="HebarU" w:hAnsi="HebarU"/>
          <w:bCs/>
          <w:color w:val="000000"/>
          <w:szCs w:val="24"/>
        </w:rPr>
        <w:t xml:space="preserve">Министерството работи последователно като директор на дирекция „Координиране и планиране“, член е на българските правителствени делегации за 52-ата, 53-ата, 54-ата, 55-ата и 74-ата сесия на ОС на ООН (1997-2001 г.). През това време е и член на Съвета по сигурността към Министерския съвет, хоноруван асистент в Департамент „Международни отношения” на УНСС, представител на МВнР в екипа на </w:t>
      </w:r>
      <w:r>
        <w:rPr>
          <w:rFonts w:cs="Calibri" w:ascii="HebarU" w:hAnsi="HebarU"/>
          <w:bCs/>
          <w:color w:val="000000"/>
          <w:szCs w:val="24"/>
          <w:lang w:val="en-US"/>
        </w:rPr>
        <w:t>UNDP</w:t>
      </w:r>
      <w:r>
        <w:rPr>
          <w:rFonts w:cs="Calibri" w:ascii="HebarU" w:hAnsi="HebarU"/>
          <w:bCs/>
          <w:color w:val="000000"/>
          <w:szCs w:val="24"/>
        </w:rPr>
        <w:t>, изготвящ докладите за ранно предупреждение на криз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color w:val="000000"/>
          <w:szCs w:val="24"/>
        </w:rPr>
        <w:t>През 2004-2005 г. Николай Милков е заместник-министър на външните работи с ресор „Въпроси на сигурността, НАТО, ЮИЕ, двустранни отношения с европейските държави“. По това време е секретар на Междуведомствения комитет за НАТО, член на Междуведомствения съвет за експортен контрол. През 2013 г. е началник на Кабинета на служебния министър на външните работи, след това е началник на отдел в дирекция „Човешки ресурс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color w:val="000000"/>
          <w:szCs w:val="24"/>
        </w:rPr>
        <w:t>В Администрацията на президента Николай Милков е секретар на Президента за Българското председателство на Съвета на ЕС (2017-2018 г.), след това е назначен за секретар на Президента по външна политика, като изпълнява тази длъжност и в момен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color w:val="000000"/>
          <w:szCs w:val="24"/>
        </w:rPr>
      </w:pPr>
      <w:r>
        <w:rPr>
          <w:rFonts w:cs="Calibri" w:ascii="HebarU" w:hAnsi="HebarU"/>
          <w:bCs/>
          <w:color w:val="000000"/>
          <w:szCs w:val="24"/>
        </w:rPr>
        <w:t>Николай Милков е извънреден и пълномощен посланик на Република България в Румъния (2001-2004). През 2004-2005 г. е генерален консул в Ню Йорк, САЩ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color w:val="000000"/>
          <w:szCs w:val="24"/>
        </w:rPr>
        <w:t>От 2013 до 2017 г. Милков е извънреден и пълномощен посланик в Канад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color w:val="000000"/>
          <w:szCs w:val="24"/>
        </w:rPr>
      </w:pPr>
      <w:r>
        <w:rPr>
          <w:rFonts w:cs="Calibri" w:ascii="HebarU" w:hAnsi="HebarU"/>
          <w:bCs/>
          <w:color w:val="000000"/>
          <w:szCs w:val="24"/>
        </w:rPr>
        <w:t>Владее английски, френски, руски и испански ез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color w:val="000000"/>
          <w:szCs w:val="24"/>
        </w:rPr>
      </w:pPr>
      <w:r>
        <w:rPr>
          <w:rFonts w:cs="Calibri" w:ascii="HebarU" w:hAnsi="HebarU"/>
          <w:bCs/>
          <w:color w:val="000000"/>
          <w:szCs w:val="24"/>
        </w:rPr>
        <w:t>Женен, има две дец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color w:val="C00000"/>
          <w:szCs w:val="24"/>
        </w:rPr>
      </w:pPr>
      <w:r>
        <w:rPr>
          <w:rFonts w:cs="Calibri" w:ascii="HebarU" w:hAnsi="HebarU"/>
          <w:bCs/>
          <w:szCs w:val="24"/>
        </w:rPr>
        <w:t>Професионалната квалификация и опитът на Милков в международните отношения създават необходимата основа за успешно изпълнение на функциите на извънреден и пълномощен посланик на Република България във Франция и Монако.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bCs/>
          <w:szCs w:val="24"/>
        </w:rPr>
        <w:t>Във връзка с изложеното Министерският съвет предлага на Президента на Република България Румен Радев да назначи Николай Милков Милков за извънреден и пълномощен посланик на Република България във Френската република и Княжество Монако със седалище в Париж,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4:00Z</dcterms:created>
  <dc:creator>Бойка Владова</dc:creator>
  <dc:description/>
  <cp:keywords/>
  <dc:language>en-US</dc:language>
  <cp:lastModifiedBy>Галина Смелова</cp:lastModifiedBy>
  <cp:lastPrinted>2020-11-06T14:57:00Z</cp:lastPrinted>
  <dcterms:modified xsi:type="dcterms:W3CDTF">2020-11-06T14:14:00Z</dcterms:modified>
  <cp:revision>2</cp:revision>
  <dc:subject/>
  <dc:title>Р Е П У Б Л И К А   Б Ъ Л Г А Р И Я</dc:title>
</cp:coreProperties>
</file>