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ПРАВК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 ОТРАЗЯВАНЕ НА СТАНОВИЩАТА, ПОЛУЧЕНИ ПРИ СЪГЛАСУВАНЕ НА</w:t>
      </w:r>
    </w:p>
    <w:p>
      <w:pPr>
        <w:pStyle w:val="NoSpacing"/>
        <w:ind w:left="1134" w:hanging="11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РЕДА НА ЧЛ. 32 УПМСНА НА ПРОЕКТА НА</w:t>
      </w:r>
      <w:r>
        <w:rPr>
          <w:rFonts w:cs="Times New Roman" w:ascii="Times New Roman" w:hAnsi="Times New Roman"/>
          <w:b/>
          <w:sz w:val="24"/>
          <w:szCs w:val="24"/>
          <w:lang w:val="bg-BG"/>
        </w:rPr>
        <w:t xml:space="preserve"> РЕШЕНИЕ НА МИНИСТЕРСКИЯ СЪВЕТ ЗА ОДОБРЯВАНЕ НА ПРОЕКТ НА ЗАКОН ЗА  ИЗМЕНЕНИЕ И ДОПЪЛНЕНИЕ НА НАКАЗАТЕЛНО-ПРОЦЕСУАЛНИЯ КОДЕКС</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15350" w:type="dxa"/>
        <w:jc w:val="left"/>
        <w:tblInd w:w="-714" w:type="dxa"/>
        <w:tblLayout w:type="fixed"/>
        <w:tblCellMar>
          <w:top w:w="0" w:type="dxa"/>
          <w:left w:w="108" w:type="dxa"/>
          <w:bottom w:w="0" w:type="dxa"/>
          <w:right w:w="108" w:type="dxa"/>
        </w:tblCellMar>
      </w:tblPr>
      <w:tblGrid>
        <w:gridCol w:w="3715"/>
        <w:gridCol w:w="5065"/>
        <w:gridCol w:w="1890"/>
        <w:gridCol w:w="4680"/>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иема /  </w:t>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не приема </w:t>
            </w:r>
          </w:p>
          <w:p>
            <w:pPr>
              <w:pStyle w:val="Normal"/>
              <w:widowControl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т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10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pPr>
            <w:r>
              <w:rPr>
                <w:rFonts w:eastAsia="Times New Roman" w:cs="Times New Roman" w:ascii="Times New Roman" w:hAnsi="Times New Roman"/>
                <w:b/>
                <w:sz w:val="24"/>
                <w:szCs w:val="24"/>
                <w:lang w:val="bg-BG" w:eastAsia="bg-BG"/>
              </w:rPr>
              <w:t>Заместник министър - председател</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64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местник министър – председател по правосъдната реформа и министър на външните работи</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3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местник министър – председател по обществения ред и сигурността и министър на отбрана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right="2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20" w:right="20"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2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аместник министър-председател по икономическата и демографската политика и министър на туризма</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spacing w:lineRule="auto" w:line="240" w:before="0" w:after="0"/>
              <w:ind w:left="20" w:right="20"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4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финансите</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добрена финансова обосновка. Съгласува без бележки и предло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Web"/>
              <w:ind w:hanging="0"/>
              <w:rPr>
                <w:rFonts w:ascii="Times New Roman" w:hAnsi="Times New Roman" w:eastAsia="Times New Roman" w:cs="Times New Roman"/>
                <w:color w:val="000000"/>
                <w:sz w:val="24"/>
                <w:szCs w:val="24"/>
                <w:lang w:val="bg-BG" w:eastAsia="bg-BG"/>
              </w:rPr>
            </w:pPr>
            <w:r>
              <w:rPr>
                <w:rFonts w:eastAsia="Times New Roman" w:cs="Times New Roman"/>
                <w:color w:val="000000"/>
                <w:sz w:val="24"/>
                <w:szCs w:val="24"/>
                <w:lang w:val="bg-BG" w:eastAsia="bg-BG"/>
              </w:rPr>
            </w:r>
          </w:p>
        </w:tc>
      </w:tr>
      <w:tr>
        <w:trPr>
          <w:trHeight w:val="95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вътрешните работи</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bg-BG"/>
              </w:rPr>
              <w:t>Съгласува предоставения законопроект за изменение и допълнение на Наказателно-процесуалния кодекс със следните бележки и предложения по законопроекта:</w:t>
            </w:r>
          </w:p>
          <w:p>
            <w:pPr>
              <w:pStyle w:val="Normal"/>
              <w:jc w:val="both"/>
              <w:rPr/>
            </w:pPr>
            <w:r>
              <w:rPr>
                <w:rFonts w:eastAsia="Calibri" w:cs="Times New Roman" w:ascii="Times New Roman" w:hAnsi="Times New Roman"/>
                <w:sz w:val="24"/>
                <w:szCs w:val="24"/>
                <w:lang w:val="bg-BG"/>
              </w:rPr>
              <w:t>1.</w:t>
              <w:tab/>
              <w:t>По § 6 - Да се преосмисли необходимостта от разписваме на правото на заявителя, който не владее български език, да му бъде осигурен превод на разбираем за него език на документа, чрез който се потвърждава получаването на подаденото съобщение за извършено престъпление.</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тиви: В случая не е ясно какво се има предвид под „документа, чрез който се потвърждава получаването на подаденото съобщение за извършено престъпление, както и не е ясно какво представлява този документ. Според така разписаният текст, във всички случаи, в които заявителят поиска да се възползва от това си право, следва да му бъде осигурен такъв превод. Обичайно на заявителя се предоставя входящия номер и името на служителя, на когото е възложена работата по случая. В допълнение, в случай, че се има предвид нещо друго, което подлежи на превод и заявителят поиска такъв, ще е необходимо да бъдат планирани допълнителни финансови средства по бюджета на МВР, за обезпечаване на превода.</w:t>
            </w:r>
          </w:p>
          <w:p>
            <w:pPr>
              <w:pStyle w:val="Normal"/>
              <w:jc w:val="both"/>
              <w:rPr/>
            </w:pPr>
            <w:r>
              <w:rPr>
                <w:rFonts w:eastAsia="Calibri" w:cs="Times New Roman" w:ascii="Times New Roman" w:hAnsi="Times New Roman"/>
                <w:sz w:val="24"/>
                <w:szCs w:val="24"/>
                <w:lang w:val="bg-BG"/>
              </w:rPr>
              <w:t>2.</w:t>
              <w:tab/>
              <w:t>По § 9 и по-конкретно предлаганата разпоредба на чл. 385б „Информиране на други лица за правата на непълнолетния обвиняем“ - следва да бъде преценен моментът, в който да става информирането и дали това да е „непосредствено след привличането на непълнолетния като обвиняем”.</w:t>
            </w:r>
          </w:p>
          <w:p>
            <w:pPr>
              <w:pStyle w:val="Normal"/>
              <w:jc w:val="both"/>
              <w:rPr/>
            </w:pPr>
            <w:r>
              <w:rPr>
                <w:rFonts w:eastAsia="Calibri" w:cs="Times New Roman" w:ascii="Times New Roman" w:hAnsi="Times New Roman"/>
                <w:sz w:val="24"/>
                <w:szCs w:val="24"/>
                <w:lang w:val="bg-BG"/>
              </w:rPr>
              <w:t>Мотиви: На практика привличането на лицето като обвиняем става най-често със съставянето на постановление за привличане в това му качество, като предявяването на постановлението, предвид разпоредбите на чл. 219, ал. 4 и 5 от НПК. се извършва впоследствие. В този смисъл при така формулираната разпоредба писменото информиране на посочените в чл. 3856 лица за правата на непълнолетния обвиняем, ще предхожда информирането на самия непълнолетен обвиняем и неговият защитник. От друга страна, съгласно чл. 221 от НПК след предявяване на постановлението за привличане на обвиняем, органът на досъдебното производство незабавно пристъпва към разпит на обвиняемия по реда на чл. 138 от НПК. В този смисъл в случай, че се предвиди информирането на другите лица да става след предявяването на постановлението за привличане на обвиняем, разследващият орган не би могъл да изпълни това преди разпита и да осигури присъствието им, съобразно хипотезата на чл. 385в, ал. 5 и чл. 388, ал. 2. Още повече, че в чл. 3856 е предвидено в определени случаи одобрение от страна на наблюдаващия прокурор, а в чл. 385в и чл. 388, ал. 2 - във всички случаи преценка на наблюдаващия прокурор, което също ще изисква съответно технологично време за осъществяването им. В допълнение, транспонираната директива не въвежда изискване уведомяването да става в писмена форма, като тя е алтернативно посочена.</w:t>
            </w:r>
          </w:p>
          <w:p>
            <w:pPr>
              <w:pStyle w:val="Normal"/>
              <w:jc w:val="both"/>
              <w:rPr/>
            </w:pPr>
            <w:r>
              <w:rPr>
                <w:rFonts w:eastAsia="Calibri" w:cs="Times New Roman" w:ascii="Times New Roman" w:hAnsi="Times New Roman"/>
                <w:sz w:val="24"/>
                <w:szCs w:val="24"/>
                <w:lang w:val="bg-BG"/>
              </w:rPr>
              <w:t>3.</w:t>
              <w:tab/>
              <w:t>По § 11 - относно въвеждането на задължително изготвяне на личностна характеристика на непълнолетния обвиняем - в законопроекта е необходимо да се уеднаквят използваните понятия и да бъде ясно посочено от кого следва да се изготвя личностната характеристик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тив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предлаганата ал. 3 на чл. 387 е използван изразът „характеристика за установяване на личностните особености на обвиняемия”, а в следващите текстове „личностна характеристика". В случай че с първия израз се има предвид сочената в следващите текстове „личностна характеристика”, следва използваните понятия да бъдат уеднаквени, за да не възникват неясноти.</w:t>
            </w:r>
          </w:p>
          <w:p>
            <w:pPr>
              <w:pStyle w:val="Normal"/>
              <w:jc w:val="both"/>
              <w:rPr/>
            </w:pPr>
            <w:r>
              <w:rPr>
                <w:rFonts w:eastAsia="Calibri" w:cs="Times New Roman" w:ascii="Times New Roman" w:hAnsi="Times New Roman"/>
                <w:sz w:val="24"/>
                <w:szCs w:val="24"/>
                <w:lang w:val="bg-BG"/>
              </w:rPr>
              <w:t>В случай, че с предлаганите разпоредби на чл. 387 ал. 3-7 индиректно се има предвид органът на досъдебното производство да изготвя сочената „личностна характеристика" категорично това е извън компетентността на разследващите органи. По смисъла на директивата, тя следва да се изготвя от квалифицирани служители, като компетентните органи я вземат предвид след „получаването й“.</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w:t>
              <w:tab/>
              <w:t>По § 24 от ПЗР на законопроекта - относно предлаганите изменения и допълнения в Закона за подпомагане и финансова компенсация на пострадали от престъпления (ЗПФКПП):</w:t>
            </w:r>
          </w:p>
          <w:p>
            <w:pPr>
              <w:pStyle w:val="Normal"/>
              <w:jc w:val="both"/>
              <w:rPr/>
            </w:pPr>
            <w:r>
              <w:rPr>
                <w:rFonts w:eastAsia="Calibri" w:cs="Times New Roman" w:ascii="Times New Roman" w:hAnsi="Times New Roman"/>
                <w:sz w:val="24"/>
                <w:szCs w:val="24"/>
                <w:lang w:val="bg-BG"/>
              </w:rPr>
              <w:t>4.1. Във връзка с предлаганото допълнение на чл. 3, ал. 1 от ЗПФКПП, което предвижда освен пострадалите, и членовете на тяхното семейство претърпели имуществени и неимуществени вреди от престъпления от общ характер, да могат да получат подпомагане при условията и по реда на този закон,  не следва „членовете на семейството” да бъдат включвани в разпоредбата на чл. 6, ал. 1 от ЗПФКПП, т.е. в кръга на лицата (пострадалите от престъпление и лицата, върху които са преминали правата на пострадалия), които следва да бъдат незабавно уведомявани за правата им от органите на МВР.</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тиви:</w:t>
            </w:r>
          </w:p>
          <w:p>
            <w:pPr>
              <w:pStyle w:val="Normal"/>
              <w:jc w:val="both"/>
              <w:rPr/>
            </w:pPr>
            <w:r>
              <w:rPr>
                <w:rFonts w:eastAsia="Calibri" w:cs="Times New Roman" w:ascii="Times New Roman" w:hAnsi="Times New Roman"/>
                <w:sz w:val="24"/>
                <w:szCs w:val="24"/>
                <w:lang w:val="bg-BG"/>
              </w:rPr>
              <w:t>По този начин се разширява прекомерно обхвата на лицата, за които ще възникне задължение за органите на МВР и следователите, да уведомяват незабавно за правата им по закона по предвидения ред - устно и писмено чрез съставяне на формуляр.  Изменението на чл. 6, ал. 1 от ЗПФКПП, което разширява кръга на лицата, които следва да бъдат информирани ще създаде практически затруднения, тъй като разпоредбата е императивна и въвежда задължение това да се прави за всяко едно престъпление. В този смисъл за всяко престъпление ще следва да бъдат призовавани и уведомявани конкретният пострадал и членовете на семейството му, които са претърпели вреди, които съгласно предлаганата т. 2 на параграф 1 от допълнителните разпоредби на ЗПФКПП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jc w:val="both"/>
              <w:rPr/>
            </w:pPr>
            <w:r>
              <w:rPr>
                <w:rFonts w:eastAsia="Calibri" w:cs="Times New Roman" w:ascii="Times New Roman" w:hAnsi="Times New Roman"/>
                <w:sz w:val="24"/>
                <w:szCs w:val="24"/>
                <w:lang w:val="bg-BG"/>
              </w:rPr>
              <w:t>Изискването на чл. 8 от транспонираната Директива 2012/29/ЕС е членовете на семейството да имат достъп до службите за подкрепа на жертвите в зависимост от нуждите си и степента на вредите, претърпени в резултат от извършеното срещу жертвата престъпление. На практика това изискване се изпълнява, с предложеното допълнение на чл. 8, ал. 2 от ЗПФКПП, което предвижда членовете на семейството на пострадалия, претърпели имуществени и неимуществени вреди от престъпления от общ характер, да могат да ползват формите на подпомагане по ал. 1, т. 2 и 4 (психологическа консултация и помощ и практическа помощ), които се предоставят от организациите за подкрепа на пострадали.</w:t>
            </w:r>
          </w:p>
          <w:p>
            <w:pPr>
              <w:pStyle w:val="Normal"/>
              <w:jc w:val="both"/>
              <w:rPr/>
            </w:pPr>
            <w:r>
              <w:rPr>
                <w:rFonts w:eastAsia="Calibri" w:cs="Times New Roman" w:ascii="Times New Roman" w:hAnsi="Times New Roman"/>
                <w:sz w:val="24"/>
                <w:szCs w:val="24"/>
                <w:lang w:val="bg-BG"/>
              </w:rPr>
              <w:t>4.2. По предлаганата глава Втора „а“ на ЗПФКПП, касаеща извършването на индивидуална оценка на пострадалите от престъпления, с която се въвежда задължение за органите на МВР, установили първоначален контакт с пострадалия, да извършват без излишно забавяне индивидуална оценка на пострадалия (чл.7б, ал.2-7) и при необходимост от извършване на разширена индивидуална оценка, да сформират без излишно забавяне екип с участието на представители на дирекция „Социално подпомагане и на местната администрация, като за резултатите се попълва формуляр по образец, извършването на индивидуалната оценка е извън компетентността на полицейските органи и същата следва да се извършва от изрично посочени в закона специалисти, различни от полицейските органи, притежаващи необходимата подготовка и компетентност да извършат тази оценка. Категорично изготвянето на подобна оценка, която да отговори на целите и обхвата, посочени в проекта на ЗИД на НПК, не би могла да се изготви от орган на МВР, предвид специфичните познания, които са необходими за тов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Мотиви:</w:t>
            </w:r>
          </w:p>
          <w:p>
            <w:pPr>
              <w:pStyle w:val="Normal"/>
              <w:jc w:val="both"/>
              <w:rPr/>
            </w:pPr>
            <w:r>
              <w:rPr>
                <w:rFonts w:eastAsia="Calibri" w:cs="Times New Roman" w:ascii="Times New Roman" w:hAnsi="Times New Roman"/>
                <w:sz w:val="24"/>
                <w:szCs w:val="24"/>
                <w:lang w:val="bg-BG"/>
              </w:rPr>
              <w:t>Видно от предложената разпоредба на чл. 7а, ал. 1 целта на индивидуалната оценк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ПК. В предложената разпоредба на чл. 76, ал. 1 е посочено и какво се взема предвид при извършването на индивидуална оценка -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 Даването на такава оценка изисква специални знания и е сходна с даване на експертно заключение по смисъла на НПК. Независимо, че изрично е предвидена възможност да се поиска съдействие от специалисти или такива да се включат в екипа при разширената оценка, както и изготвянето й да става чрез попълване на формуляр по образец, самата дейност по съществото си е специфична и следва да се извършва от специалисти.</w:t>
            </w:r>
          </w:p>
          <w:p>
            <w:pPr>
              <w:pStyle w:val="Normal"/>
              <w:jc w:val="both"/>
              <w:rPr/>
            </w:pPr>
            <w:r>
              <w:rPr>
                <w:rFonts w:eastAsia="Calibri" w:cs="Times New Roman" w:ascii="Times New Roman" w:hAnsi="Times New Roman"/>
                <w:sz w:val="24"/>
                <w:szCs w:val="24"/>
                <w:lang w:val="bg-BG"/>
              </w:rPr>
              <w:t>Съгласно предлаганата разпоредба на чл. 7в е предвидено, че органите на МВР при извършването на индивидуалната оценка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Тази предвидена като изключение възможност на практика би следвало да се прилага при всички случаи, предвид липсата на специализирани познания на органите на МВР, което от една страна ще доведе до забавяне извършването на оценката, а от друга страна поставя въпроса за необходимия финансов ресурс за заплащане на специалистите, за участието им при изготвяне на индивидуалните оценки и реда за това. Същото се отнася и за екипа, който ще се сформира за изготвяне на предвидената разширена индивидуална оценка. В мотивите към законопроекта е отразено, че индивидуалната оценка предхожда началния етап на наказателното производство, което позволява резултатите от оценката да послужат като основание за индивидуален подход към пострадалия, съобразен с неговите специфични нужди, като допълнително е отразено, че по правило тя следва да бъде извършена веднага след подаването на сигнала за престъплението. Според формулировката в чл. 76, ал. 2 от законопроекта - „органите на МВР, установили първоначален контакт с пострадалия, извършват без излишно забавяне индивидуалната оценка на основата на разговор с лицето”.</w:t>
            </w:r>
          </w:p>
          <w:p>
            <w:pPr>
              <w:pStyle w:val="Normal"/>
              <w:jc w:val="both"/>
              <w:rPr/>
            </w:pPr>
            <w:r>
              <w:rPr>
                <w:rFonts w:eastAsia="Calibri" w:cs="Times New Roman" w:ascii="Times New Roman" w:hAnsi="Times New Roman"/>
                <w:sz w:val="24"/>
                <w:szCs w:val="24"/>
                <w:lang w:val="bg-BG"/>
              </w:rPr>
              <w:t>На практика различни категории служителите на МВР, попадат в обхвата на понятието „органи на МВР, установили първоначален контакт с пострадалия”. Това могат да бъдат полицейски служители, ангажирани с прием на граждани, служители работещи по линия на охранителна, криминална или икономическа полиция, разследващи полицаи. Следва да се има в предвид, че при посещение на местопроизшествия, разследващите органи (разследващите полицаи и полицейските органи в МВР по чл. 194, ал. 4 от НПК) в неотложни случаи (по чл. 212, ал. 2 от НПК), когато това е единствената възможност за събиране и запазване на доказателства, незабавно извършват действия по разследване. Това могат да бъдат оглед, включително освидетелстване, претърсване, изземване, разпит на свидетели, обиск при условията и по реда на чл. 164, като с първото действие по разследването досъдебното производство се счита за образувано. В този смисъл практически няма как да се изчаква изготвянето на индивидуална оценка на пострадалия, преди образуване на досъдебното производство, тъй като по този начин ще се осуети своевременното събиране и запазване на доказателстват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читаме, че начинът по който е разписан редът за уведомяване на пострадалия за правото му на индивидуална оценка и извършването на същата, ще създаде практически неясноти и затруднения. На практика фигурата на пострадалия възниква след конституирането на същия в това качество, с провеждането на разпит на лицето като свидетел, при който същият се запознава с правата му на пострадал. Разпитът се извършва в рамките на образувано наказателно производство или същият съставлява първото действие по разследването, с което се образува наказателното производство, по реда на чл. 212, ал. 2 от НПК. На практика към настоящия момент пострадалият бива запознат с правата по чл. 6 от ЗПФКПП от разследващия орган след провеждане на разпита с връчването на съответния протокол и формуляр. В този смисъл се поражда несъответствие относно момента на уведомяване на пострадалия за правото му на индивидуална оценка и извършването на същата.</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свен посоченото по-горе, дейността, свързана с извършване на индивидуална оценка на пострадалите ще изисква допълнителен финансов ресурс, необходим за нейното обезпечаване.</w:t>
            </w:r>
          </w:p>
          <w:p>
            <w:pPr>
              <w:pStyle w:val="Normal"/>
              <w:spacing w:before="0" w:after="20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 отношение на изготвянето на индивидуална оценка са изразявани становища от експерти на МВР в хода на дейността на междуведомствената работна трупа, като включително е предоставено на Министерство на правосъдието становище per. № 328600-46377/25.09.2019 г„ на директора на Главна дирекция „Национална полиция“ - МВР.</w:t>
              <w:tab/>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се редакция на текста на чл. 209, ал. 2.</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а е редакция на чл. 385б и чл. 387, ал. 3 от проект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bg-BG"/>
              </w:rPr>
              <w:t>Предлага се уеднаквяване на понятията в чл. 387, ал. 5 - 8 от проект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ведомяването за наличието на законови права е съществена предпоставка за тяхното упражняване. Това е и целта на предложеното изменение в чл. 6, ал. 1 от ЗПФКПП. </w:t>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Spacing"/>
              <w:jc w:val="both"/>
              <w:rPr/>
            </w:pPr>
            <w:r>
              <w:rPr>
                <w:rFonts w:eastAsia="Times New Roman" w:cs="Times New Roman" w:ascii="Times New Roman" w:hAnsi="Times New Roman"/>
                <w:sz w:val="24"/>
                <w:szCs w:val="24"/>
                <w:lang w:val="bg-BG" w:eastAsia="bg-BG"/>
              </w:rPr>
              <w:t xml:space="preserve">Съгласно изискванията на Директива 2012/29/ЕС, индивидуалната оценка на пострадалия от престъплението следва да бъде извършвана още при първия контакт с органите на реда или организациите за подкрепа на пострадалите от престъпления. Законопроектът предвижда тази оценка да установи наличието на специфични нужди от защита и да определи мерките, които да бъдат предприети. Законопроектът не предвижда изискването на специални познания от органите на МВР от различни области на науката. По време на разговора с пострадалия от органите на МВР се очаква да могат да преценят най-общо състоянието на пострадалия и да предложат евентуални последващи действия и мерки за негова защита. Изхождайки от разбирането, че отделни случаи могат да се характеризират с различна степен на сложност е предвидена възможност органите на МВР да потърсят съдействие от </w:t>
            </w:r>
            <w:r>
              <w:rPr>
                <w:rFonts w:cs="Times New Roman" w:ascii="Times New Roman" w:hAnsi="Times New Roman"/>
                <w:sz w:val="24"/>
                <w:szCs w:val="24"/>
                <w:lang w:val="bg-BG"/>
              </w:rPr>
              <w:t>организациите за подкрепа на пострадали, личният лекар, психолог и други подходящи специалисти. Извършването на индивидуална оценка произтича директно от разпоредбите на Директивата - съображение 61 и чл. 25.</w:t>
            </w:r>
          </w:p>
          <w:p>
            <w:pPr>
              <w:pStyle w:val="No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 на регионалното развитие и благоустройството</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07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Министерство на труда и социалната политика</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Calibri"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образованието и наука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71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здравеопазването</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култура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10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околната среда и водите</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земеделието, храните и горите</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9" w:leader="none"/>
              </w:tabs>
              <w:spacing w:lineRule="exact" w:line="365"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459" w:hanging="45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транспорта, информационните технологии и съобщения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икономика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енергетикат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туризм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0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външните работи</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bg-BG" w:eastAsia="bg-BG"/>
              </w:rPr>
              <w:t>МВнР, съгласува със следната бележ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истерството на външните работи принципно подкрепя внасянето на изменения в Наказателно-процесуалния кодекс, целящи въвеждането в националното законодателство на изискванията на Директива (ЕС) 2016/800 и на Директива 2012/29/ЕС.</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ъщевременно, от предоставения комплект от документи се остава с впечатлението, че по отношение на двете директиви се прилага различен подход, като единствено по отношение на Директива 2012/29/ЕС е изрично упоменато, че с предлаганите промени се предвижда пълно въвеждане на нейните разпоредби в националното законодателство. В тази връзка, считаме за необходимо да бъде мотивиран предлаганият подход по отношение на Директива (ЕС) 2016/800, както и да се изясни дали той ще доведе до отпадане на основанията Република България да бъде санкционирана в рамките на вече откритата процедура за нарушение и дали се поражда необходимостта от допълнителни промени в националното законодателство, в случай че разпоредбите й не са цялостно въведен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ема с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В мотивите се допълва, че със законопроекта се цели „пълното въвеждане в националното законодателство на разпоредбите на Директива (ЕС) 2016/800“, както това е посочено по отношение на Директива 2012/29/ЕС.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ва да се уточни, че законодателни изменения във връзка с изискванията на Директива (ЕС) 2016/800 се предприемат за първи път, а по отношение на Директива 2012/29/ЕС се извършва прецизиране и допълване на правната уредба в изпълнение на нейните изисквания.</w:t>
            </w:r>
          </w:p>
        </w:tc>
      </w:tr>
      <w:tr>
        <w:trPr>
          <w:trHeight w:val="10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инистерство на младежта и спорта</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министрация на Министерския съвет</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Дирекция „Координация по въпросите на „ЕС“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hanging="0"/>
              <w:jc w:val="both"/>
              <w:rPr>
                <w:rFonts w:ascii="Times New Roman" w:hAnsi="Times New Roman" w:eastAsia="Verdana" w:cs="Times New Roman"/>
                <w:b/>
                <w:b/>
                <w:sz w:val="24"/>
                <w:szCs w:val="24"/>
                <w:lang w:val="bg-BG" w:eastAsia="bg-BG" w:bidi="bg-BG"/>
              </w:rPr>
            </w:pPr>
            <w:r>
              <w:rPr>
                <w:rFonts w:eastAsia="Verdana" w:cs="Times New Roman" w:ascii="Times New Roman" w:hAnsi="Times New Roman"/>
                <w:b/>
                <w:sz w:val="24"/>
                <w:szCs w:val="24"/>
                <w:lang w:val="bg-BG" w:eastAsia="bg-BG" w:bidi="bg-BG"/>
              </w:rPr>
            </w:r>
          </w:p>
          <w:p>
            <w:pPr>
              <w:pStyle w:val="Normal"/>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Дирекция „Координация по въпросите на ЕС“ в администрацията на Министерския съвет подкрепя предложения проект на Закон за изменение и допълнение (ЗИД) на Наказателно-процесуалния кодекс, с който се въвеждат изискванията на Директива 2016/800 относно процесуалните гаранции за децата, които са заподозрени или обвиняеми в наказателното производство и Директива 2012/29 за установяване на минималните стандарти за правата, подкрепата и защитата на жертвите на престъпления и за замяна на Рамково решение 2001/220/ПВР на Съвета.</w:t>
            </w:r>
          </w:p>
          <w:p>
            <w:pPr>
              <w:pStyle w:val="Normal"/>
              <w:spacing w:lineRule="auto" w:line="240" w:before="0" w:after="0"/>
              <w:jc w:val="both"/>
              <w:rPr/>
            </w:pPr>
            <w:r>
              <w:rPr>
                <w:rFonts w:eastAsia="Verdana" w:cs="Times New Roman" w:ascii="Times New Roman" w:hAnsi="Times New Roman"/>
                <w:sz w:val="24"/>
                <w:szCs w:val="24"/>
                <w:lang w:val="bg-BG" w:eastAsia="bg-BG" w:bidi="bg-BG"/>
              </w:rPr>
              <w:t>Във връзка с решение на Съда на Европейския съюз по Дело № С-543/17 Комисия/Белгия и въвеждане на задължение за предоставяне на обяснителен документ при нотифицирането на мерките, въвеждащи изисквания на правото на ЕС, следва да бъде обърнато внимание на необходимостта от прецизно изготвяне на таблицата за съответствие по конкретната директива. Освен, че трябва да отговарят на формата, предвидена в ПМС № 85 от 2007 г. за координация по въпросите на ЕС, в таблицата за съответствие следва да бъдат включени само нормите/проекти на норми от българското законодателство, относими към конкретните текстове от съответната директива, така че таблицата да бъде ясна и разбираема. В тази връзка предложението е  предложените таблици за съответствието по двете горецитирани директиви да бъдат преработени основно, като се отстранят следните несъответствия:</w:t>
            </w:r>
          </w:p>
          <w:p>
            <w:pPr>
              <w:pStyle w:val="Normal"/>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w:t>
            </w:r>
            <w:r>
              <w:rPr>
                <w:rFonts w:eastAsia="Verdana" w:cs="Times New Roman" w:ascii="Times New Roman" w:hAnsi="Times New Roman"/>
                <w:sz w:val="24"/>
                <w:szCs w:val="24"/>
                <w:lang w:val="bg-BG" w:eastAsia="bg-BG" w:bidi="bg-BG"/>
              </w:rPr>
              <w:tab/>
              <w:t xml:space="preserve"> Таблиците да се изготвят в три, а не в четири колони, каквото е изискването на</w:t>
            </w:r>
          </w:p>
          <w:p>
            <w:pPr>
              <w:pStyle w:val="Normal"/>
              <w:spacing w:lineRule="auto" w:line="240" w:before="0" w:after="0"/>
              <w:jc w:val="both"/>
              <w:rPr/>
            </w:pPr>
            <w:r>
              <w:rPr>
                <w:rFonts w:eastAsia="Verdana" w:cs="Times New Roman" w:ascii="Times New Roman" w:hAnsi="Times New Roman"/>
                <w:sz w:val="24"/>
                <w:szCs w:val="24"/>
                <w:lang w:val="bg-BG" w:eastAsia="bg-BG" w:bidi="bg-BG"/>
              </w:rPr>
              <w:t>Приложение № 2 към чл. 3, ал. 4, т. 1 от ПМС № 85 от 2007 г. за координация по въпросите на ЕС. В третата колона на двете таблици да се заличат всички обяснителни текстове и да останат само пояснения относно пълно/частично съответствие. В случай, че има частично съответствие по някои от текстовете, следва да се конкретизира с кой акт и в какъв срок съответствието ще бъде постигнато. В случай, че съответствието се постига с друг ненормативен акт, това може да се посочи във втората колона (напр. в третата колона относно таблицата по Директива 2012/29, където като съответстващи на текстове от директивата са посочени тълкувателни решения на ВКС, същите следва да бъдат позиционирани във втората колона на таблицата);</w:t>
            </w:r>
          </w:p>
          <w:p>
            <w:pPr>
              <w:pStyle w:val="Normal"/>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w:t>
            </w:r>
            <w:r>
              <w:rPr>
                <w:rFonts w:eastAsia="Verdana" w:cs="Times New Roman" w:ascii="Times New Roman" w:hAnsi="Times New Roman"/>
                <w:sz w:val="24"/>
                <w:szCs w:val="24"/>
                <w:lang w:val="bg-BG" w:eastAsia="bg-BG" w:bidi="bg-BG"/>
              </w:rPr>
              <w:tab/>
              <w:t>Във втората колона на таблиците да се посочат само текстове, съответстващи на конкретния от директивата, а не да се цитират безкрайно много норми от българското законодателство, които не са в пряко съответствие с транспонирания текст. По този начин драстично ще се намали обемът на предложените таблици, които достигат до близо 200 страници за съответствие с директива от 17-20 страници, като ще се постигне по-лесна разбираемост на документа (напр. във втората колона към чл. 8, пар. 3 от Директива 2012/29 следва да се изпишат само текстовете на чл. 8 и § 1 от ДР на Закона за подпомагане и финансова компенсация на пострадалите от престъпления (ЗПФКПП), и § 26 от предложения законопроект, с който се предлагат изменения в чл. 3 от ЗПФКПП; във втората колона към чл. 17, пар. 2 от Директива 2012/29 следва да се отразят само текстовете на чл. 208, т. 1 от НПК и § 7 от предложения законопроект относно промяната в чл. 213 на НПК).</w:t>
            </w:r>
          </w:p>
          <w:p>
            <w:pPr>
              <w:pStyle w:val="Normal"/>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Таблиците за съответствие са редактирани в съответствие с бележките на КВЕС-М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ind w:right="7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bg-BG" w:eastAsia="bg-BG"/>
              </w:rPr>
              <w:t xml:space="preserve">Върховен касационен съд -Наказателна колегия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Наказателната колегия на Върховния касационен съд изразява принципна подкрепа за предложения проект без съществени бележки и нови предложения.</w:t>
            </w:r>
          </w:p>
          <w:p>
            <w:pPr>
              <w:pStyle w:val="Normal"/>
              <w:widowControl w:val="false"/>
              <w:spacing w:lineRule="auto" w:line="240" w:before="0" w:after="0"/>
              <w:jc w:val="both"/>
              <w:rPr/>
            </w:pPr>
            <w:r>
              <w:rPr>
                <w:rFonts w:eastAsia="Verdana" w:cs="Times New Roman" w:ascii="Times New Roman" w:hAnsi="Times New Roman"/>
                <w:sz w:val="24"/>
                <w:szCs w:val="24"/>
                <w:lang w:val="bg-BG" w:eastAsia="bg-BG" w:bidi="bg-BG"/>
              </w:rPr>
              <w:t>Необходимо е да се посочи, че все още съществува неяснота в две разпоредби на предложения законопроект.</w:t>
            </w:r>
          </w:p>
          <w:p>
            <w:pPr>
              <w:pStyle w:val="Normal"/>
              <w:widowControl w:val="false"/>
              <w:spacing w:lineRule="auto" w:line="240" w:before="0" w:after="0"/>
              <w:jc w:val="both"/>
              <w:rPr/>
            </w:pPr>
            <w:r>
              <w:rPr>
                <w:rFonts w:eastAsia="Verdana" w:cs="Times New Roman" w:ascii="Times New Roman" w:hAnsi="Times New Roman"/>
                <w:sz w:val="24"/>
                <w:szCs w:val="24"/>
                <w:lang w:val="bg-BG" w:eastAsia="bg-BG" w:bidi="bg-BG"/>
              </w:rPr>
              <w:t>1. Първата от тях е чл. 139а, ал. 4 НПК, която продължава да въвежда терминологична неяснота относно свидетелите, които биха могли да се възползват от заложената в текста привилегия - само тези от тях, които са заявили желание да участват в досъдебното производство в процесуалното качество на пострадали или всички свидетели, пострадали от престъпление, дори когато са избрали да участват единствено като свидетели. За преодоляване възможността от противоречиво тълкуване на разпоредбата, предлагаме от израза „лице от същия пол като пострадалия“ да отпадне фразата „като пострадалия“, без която текстът е достатъчно ясен.</w:t>
            </w:r>
          </w:p>
          <w:p>
            <w:pPr>
              <w:pStyle w:val="Normal"/>
              <w:widowControl w:val="false"/>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jc w:val="both"/>
              <w:rPr/>
            </w:pPr>
            <w:r>
              <w:rPr>
                <w:rFonts w:eastAsia="Verdana" w:cs="Times New Roman" w:ascii="Times New Roman" w:hAnsi="Times New Roman"/>
                <w:sz w:val="24"/>
                <w:szCs w:val="24"/>
                <w:lang w:val="bg-BG" w:eastAsia="bg-BG" w:bidi="bg-BG"/>
              </w:rPr>
              <w:t>2. Втората разпоредба, би създала сериозни затруднения при прилагането й в предложената редакция е чл. 390, ал.2 НПК. Продължаваме да поддържаме предложението, направено в писмени бележки към предходни редакции на законопроекта, този текст да бъде допълнен с хипотезата: „или да имат ефективен достъп до специализирано обучение“, което напълно покрива стандарта на директивата, въведен в съображение (63) от същата. По този начин ще се избегнат практическите проблеми, които биха възникнали във връзка с формирането на съдебните състави по дела, с обвиняеми непълнолетни.</w:t>
            </w:r>
          </w:p>
          <w:p>
            <w:pPr>
              <w:pStyle w:val="Normal"/>
              <w:widowControl w:val="false"/>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jc w:val="both"/>
              <w:rPr/>
            </w:pPr>
            <w:r>
              <w:rPr>
                <w:rFonts w:eastAsia="Verdana" w:cs="Times New Roman" w:ascii="Times New Roman" w:hAnsi="Times New Roman"/>
                <w:sz w:val="24"/>
                <w:szCs w:val="24"/>
                <w:lang w:val="bg-BG" w:eastAsia="bg-BG" w:bidi="bg-BG"/>
              </w:rPr>
              <w:t>Разбира се, аналогично следва да бъде формулиран и текстът на чл. 394, ал. З НПК, доколкото вложеният в него смисъл е аналогичен с този по чл. 390, ал. 2 НПК.</w:t>
            </w:r>
          </w:p>
          <w:p>
            <w:pPr>
              <w:pStyle w:val="Normal"/>
              <w:widowControl w:val="false"/>
              <w:spacing w:lineRule="auto" w:line="240" w:before="0" w:after="0"/>
              <w:ind w:right="374"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 текстът е редактиран.</w:t>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е приема.</w:t>
            </w:r>
          </w:p>
          <w:p>
            <w:pPr>
              <w:pStyle w:val="Normal"/>
              <w:widowControl w:val="false"/>
              <w:spacing w:lineRule="auto" w:line="240" w:before="0" w:after="0"/>
              <w:ind w:left="17" w:hanging="1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поредбата е редактирана съгласно бележката на ВКС.</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ият достъп до обучение по правата на децата означава да съществува единствено възможност на магистратите за обучение. Разглеждането на дела срещу непълнолетни от магистрати, които не притежават тези специализирани познания за правата на детето и международните стандарти за работа с непълнолетни в конфликт със закона, няма да отговаря на изискванията на Директива (ЕС) 2016/800 в нейната цялост и в частност на чл. 20 от нея.</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Предлага се влизането в сила на законопроекта да бъде отложено с шест месеца след обнародването му в Държавен вестник, поради необходимостта от подготовка и преминаване през обучения на магистратите в областта на правата на детето.</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сш адвокатски съвет</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Съгласува без бележки на основание чл. 34, ал. 2 от УПМСНА.</w:t>
            </w:r>
          </w:p>
          <w:p>
            <w:pPr>
              <w:pStyle w:val="Normal"/>
              <w:widowControl w:val="false"/>
              <w:tabs>
                <w:tab w:val="clear" w:pos="720"/>
                <w:tab w:val="left" w:pos="738" w:leader="none"/>
              </w:tabs>
              <w:spacing w:lineRule="exact" w:line="317" w:before="0" w:after="300"/>
              <w:jc w:val="both"/>
              <w:rPr>
                <w:rFonts w:ascii="Times New Roman" w:hAnsi="Times New Roman" w:eastAsia="Verdana" w:cs="Times New Roman"/>
                <w:b/>
                <w:b/>
                <w:sz w:val="24"/>
                <w:szCs w:val="24"/>
                <w:lang w:val="bg-BG" w:eastAsia="bg-BG" w:bidi="bg-BG"/>
              </w:rPr>
            </w:pPr>
            <w:r>
              <w:rPr>
                <w:rFonts w:eastAsia="Verdana" w:cs="Times New Roman" w:ascii="Times New Roman" w:hAnsi="Times New Roman"/>
                <w:b/>
                <w:sz w:val="24"/>
                <w:szCs w:val="24"/>
                <w:lang w:val="bg-BG" w:eastAsia="bg-BG" w:bidi="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сш съдебен съвет</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ind w:right="374" w:hanging="0"/>
              <w:jc w:val="center"/>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ен прокурор на РБ</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ind w:right="374" w:hanging="0"/>
              <w:jc w:val="center"/>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ПКОНПИ</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74"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widowControl w:val="false"/>
              <w:spacing w:lineRule="auto" w:line="240" w:before="0" w:after="0"/>
              <w:ind w:right="374" w:hanging="0"/>
              <w:jc w:val="center"/>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Съгласува без беле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1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ind w:left="17" w:hanging="1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bl>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p>
      <w:pPr>
        <w:pStyle w:val="NoSpacing"/>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sectPr>
      <w:headerReference w:type="default" r:id="rId2"/>
      <w:headerReference w:type="first" r:id="rId3"/>
      <w:footerReference w:type="default" r:id="rId4"/>
      <w:footerReference w:type="first" r:id="rId5"/>
      <w:type w:val="nextPage"/>
      <w:pgSz w:orient="landscape" w:w="16838" w:h="11906"/>
      <w:pgMar w:left="1440" w:right="1440" w:gutter="0" w:header="432" w:top="568" w:footer="14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FrankRuehl">
    <w:charset w:val="b1"/>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1z0">
    <w:name w:val="WW8Num21z0"/>
    <w:qFormat/>
    <w:rPr>
      <w:rFonts w:eastAsia="Arial Unicode MS"/>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2">
    <w:name w:val="Footnote (2)_"/>
    <w:qFormat/>
    <w:rPr>
      <w:rFonts w:ascii="Times New Roman" w:hAnsi="Times New Roman" w:eastAsia="Times New Roman" w:cs="Times New Roman"/>
      <w:i/>
      <w:iCs/>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bg-BG" w:bidi="bg-BG"/>
    </w:rPr>
  </w:style>
  <w:style w:type="character" w:styleId="Bodytext">
    <w:name w:val="Body text_"/>
    <w:qFormat/>
    <w:rPr>
      <w:rFonts w:ascii="Times New Roman" w:hAnsi="Times New Roman" w:eastAsia="Times New Roman" w:cs="Times New Roman"/>
      <w:sz w:val="24"/>
      <w:szCs w:val="24"/>
      <w:shd w:fill="FFFFFF" w:val="clear"/>
    </w:rPr>
  </w:style>
  <w:style w:type="character" w:styleId="1">
    <w:name w:val="Основен текст1"/>
    <w:qFormat/>
    <w:rPr>
      <w:rFonts w:ascii="Times New Roman" w:hAnsi="Times New Roman" w:eastAsia="Times New Roman" w:cs="Times New Roman"/>
      <w:sz w:val="24"/>
      <w:szCs w:val="24"/>
      <w:u w:val="single"/>
      <w:shd w:fill="FFFFFF" w:val="clear"/>
    </w:rPr>
  </w:style>
  <w:style w:type="character" w:styleId="BodytextFrankRuehl16ptBold">
    <w:name w:val="Body text + FrankRuehl.16 pt.Bold"/>
    <w:qFormat/>
    <w:rPr>
      <w:rFonts w:ascii="FrankRuehl" w:hAnsi="FrankRuehl" w:eastAsia="FrankRuehl" w:cs="FrankRuehl"/>
      <w:b/>
      <w:bCs/>
      <w:sz w:val="32"/>
      <w:szCs w:val="32"/>
      <w:shd w:fill="FFFFFF" w:val="clear"/>
    </w:rPr>
  </w:style>
  <w:style w:type="character" w:styleId="2">
    <w:name w:val="Основен текст2"/>
    <w:qFormat/>
    <w:rPr>
      <w:rFonts w:ascii="Times New Roman" w:hAnsi="Times New Roman" w:eastAsia="Times New Roman" w:cs="Times New Roman"/>
      <w:strike/>
      <w:sz w:val="24"/>
      <w:szCs w:val="24"/>
      <w:shd w:fill="FFFFFF" w:val="clear"/>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FrankRuehl15ptBoldSpacing1pt">
    <w:name w:val="Body text + FrankRuehl.15 pt.Bold.Spacing -1 pt"/>
    <w:qFormat/>
    <w:rPr>
      <w:rFonts w:ascii="FrankRuehl" w:hAnsi="FrankRuehl" w:eastAsia="FrankRuehl" w:cs="FrankRuehl"/>
      <w:b/>
      <w:bCs/>
      <w:spacing w:val="-30"/>
      <w:sz w:val="30"/>
      <w:szCs w:val="30"/>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21">
    <w:name w:val="Footnote (2)"/>
    <w:basedOn w:val="Normal"/>
    <w:qFormat/>
    <w:pPr>
      <w:widowControl w:val="false"/>
      <w:shd w:fill="FFFFFF" w:val="clear"/>
      <w:spacing w:lineRule="exact" w:line="295" w:before="0" w:after="0"/>
      <w:ind w:firstLine="880"/>
      <w:jc w:val="both"/>
    </w:pPr>
    <w:rPr>
      <w:rFonts w:ascii="Times New Roman" w:hAnsi="Times New Roman" w:eastAsia="Times New Roman" w:cs="Times New Roman"/>
      <w:i/>
      <w:iCs/>
    </w:rPr>
  </w:style>
  <w:style w:type="paragraph" w:styleId="WWFootnote">
    <w:name w:val="WW-Footnote"/>
    <w:basedOn w:val="Normal"/>
    <w:qFormat/>
    <w:pPr>
      <w:widowControl w:val="false"/>
      <w:shd w:fill="FFFFFF" w:val="clear"/>
      <w:spacing w:lineRule="exact" w:line="295" w:before="0" w:after="0"/>
      <w:ind w:firstLine="880"/>
      <w:jc w:val="both"/>
    </w:pPr>
    <w:rPr>
      <w:rFonts w:ascii="Times New Roman" w:hAnsi="Times New Roman" w:eastAsia="Times New Roman" w:cs="Times New Roman"/>
    </w:rPr>
  </w:style>
  <w:style w:type="paragraph" w:styleId="3">
    <w:name w:val="Основен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4:00Z</dcterms:created>
  <dc:creator>Diana Boeva</dc:creator>
  <dc:description/>
  <cp:keywords/>
  <dc:language>en-US</dc:language>
  <cp:lastModifiedBy>Мария Нинчева</cp:lastModifiedBy>
  <cp:lastPrinted>2020-09-04T10:08:00Z</cp:lastPrinted>
  <dcterms:modified xsi:type="dcterms:W3CDTF">2020-11-10T09:34:00Z</dcterms:modified>
  <cp:revision>2</cp:revision>
  <dc:subject/>
  <dc:title/>
</cp:coreProperties>
</file>