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ПРАВКА</w:t>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ОТРАЗЯВАНЕ НА БЕЛЕЖКИТЕ, ПРЕДЛОЖЕНИЯТА И КОНСТАТАЦИИТЕ, ПОЛУЧЕНИ ПРИ ОБЩЕСТВЕНОТО ОБСЪЖДАНЕ ПО РЕДА НА ЧЛ. 26, АЛ. 3 ОТ ЗАКОНА ЗА НОРМАТИВНИТЕ АКТОВЕ НА ДОКУМЕНТИ ОТНОСНО </w:t>
      </w:r>
      <w:r>
        <w:rPr>
          <w:rFonts w:eastAsia="Times New Roman" w:cs="Times New Roman" w:ascii="Times New Roman" w:hAnsi="Times New Roman"/>
          <w:b/>
          <w:sz w:val="24"/>
          <w:szCs w:val="24"/>
          <w:lang w:val="bg-BG" w:eastAsia="bg-BG"/>
        </w:rPr>
        <w:t>ПРОЕКТ НА</w:t>
      </w:r>
      <w:r>
        <w:rPr>
          <w:rFonts w:cs="Times New Roman" w:ascii="Times New Roman" w:hAnsi="Times New Roman"/>
          <w:b/>
          <w:sz w:val="24"/>
          <w:szCs w:val="24"/>
          <w:lang w:val="bg-BG"/>
        </w:rPr>
        <w:t xml:space="preserve"> РЕШЕНИЕ НА МИНИСТЕРСКИЯ СЪВЕТ ЗА </w:t>
      </w:r>
      <w:r>
        <w:rPr>
          <w:rFonts w:eastAsia="Times New Roman" w:cs="Times New Roman" w:ascii="Times New Roman" w:hAnsi="Times New Roman"/>
          <w:b/>
          <w:sz w:val="24"/>
          <w:szCs w:val="24"/>
          <w:lang w:val="bg-BG"/>
        </w:rPr>
        <w:t xml:space="preserve">ОДОБРЯВАНЕ НА </w:t>
      </w: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before="0" w:after="0"/>
        <w:ind w:firstLine="7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bl>
      <w:tblPr>
        <w:tblW w:w="15431" w:type="dxa"/>
        <w:jc w:val="left"/>
        <w:tblInd w:w="-856" w:type="dxa"/>
        <w:tblLayout w:type="fixed"/>
        <w:tblCellMar>
          <w:top w:w="0" w:type="dxa"/>
          <w:left w:w="108" w:type="dxa"/>
          <w:bottom w:w="0" w:type="dxa"/>
          <w:right w:w="108" w:type="dxa"/>
        </w:tblCellMar>
      </w:tblPr>
      <w:tblGrid>
        <w:gridCol w:w="465"/>
        <w:gridCol w:w="3392"/>
        <w:gridCol w:w="5065"/>
        <w:gridCol w:w="1890"/>
        <w:gridCol w:w="4619"/>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ател</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ележки/Предложения/Констат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Приети/  </w:t>
            </w:r>
          </w:p>
          <w:p>
            <w:pPr>
              <w:pStyle w:val="Normal"/>
              <w:widowControl w:val="false"/>
              <w:spacing w:lineRule="auto" w:line="240" w:before="0" w:after="0"/>
              <w:ind w:left="459" w:hanging="45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неприети </w:t>
            </w:r>
          </w:p>
          <w:p>
            <w:pPr>
              <w:pStyle w:val="Normal"/>
              <w:widowControl w:val="false"/>
              <w:spacing w:lineRule="auto" w:line="240" w:before="0" w:after="0"/>
              <w:ind w:left="459" w:hanging="45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отиви</w:t>
            </w:r>
          </w:p>
        </w:tc>
      </w:tr>
      <w:tr>
        <w:trPr>
          <w:trHeight w:val="10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мбудсман на Република България</w:t>
            </w:r>
          </w:p>
          <w:p>
            <w:pPr>
              <w:pStyle w:val="Normal"/>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щевременно смятам, че има необходимост да се прецизират част от текстовете.</w:t>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1. С проекта се предлага съдиите, разглеждащи дела с участието на деца, да притежават специална подготовка в сферата на правата на детето. Това предложение е в съответствие на изискванията на Директива (ЕС) 2016/800, която указва, че съдиите и прокурорите, които работят по наказателни производства с участието на деца, трябва да имат специална квалификация в тази област, ефективен достъп до специализирано обучение или и двете. В проекта обаче, въпреки изискването на Директива (ЕС) 2016/800, в ЗИД на НПК прокурорите са изключени и за тях не се предвижда специална квалификация и обучение за работа с деца, участници в наказателното производство. В тази връзка бих искала да припомня позицията на омбудсмана, застъпвана през годините, че за ефективна защита на правата на децата, участници в съдебни процедури, е необходимо създаването на детски съдилища.</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ави впечатление, че отново не се предлага изменение, с което да отпадне възможността да се извършва очна ставка като допустим способ на доказване по отношение на престъпления, в които пострадал или свидетел е дете. Това смятам, че не е в съответствие на изискването да се създадат гаранции, че ще бъде избегнат контакта между детето жертва и свидетел с обвиняемото лице.</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3. По-конкретно бих искала да Ви обърна внимание върху някои моменти от законопроекта, а именно:</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2 от ЗИД на НПК - с тази разпоредба се предлага да се допълнят правата на пострадалите лица и подкрепям предложенията. Прави впечатление, че в НПК отново не се предлага уредба на правата на пострадалите от престъпление деца и най-вече на правото им на индивидуална оценка. Важно е да се отбележи, че децата, пострадали от престъпление на основание чл. 22, параграф 2 от Директива 2012/29/ЕС, се приема, че имат специфични нужди от защита, поради уязвимостта им към вторично и повторно виктимизиране, сплашване и отмъщение и трябва да им се осигури правото на индивидуална оценка, която да отрази тяхната готовност за участие в правни процедури, да се определи дали и до каква степен те биха могли да се ползват от специалните мерки. Това право е уредено в допълненията на Закона за подпомагане и финансова компенсация на пострадали от престъпления, но смятам, че е необходимо да намери и нормативна уредба в НПК, тъй като е безспорно, че пострадалите от престъпления деца също имат права в наказателното производство. Така например и в мотивите към законопроекта е посочено, че за целите на осигуряване на максимална защита на пострадалите със специфични нужди от защита по смисъла на §1, ал. 4 от допълнителните разпоредби на НПК, уредбата на разпита на лица с установена специфична нужда от защита се извежда в отделна разпоредба на чл. 139а.</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4. По отношение на§ 4 от ЗИД на НПК - с новата разпоредба на чл. 139а, ал. 3, с която се урежда разпита на свидетел, който е със специфични нужди от защита и е малолетно или непълнолетно, бих искала да обърна внимание, че същата трябва да бъде съобразена с действащата разпоредба на чл. 140 от НПК Действащият чл. 140, ал. 1 НПК, който предвижда задължително присъствие на педагог или психолог при разпита на малолетен свидетел, без да са поставени други условия. Отново бих искала да подчертая, че за детето, жертва или свидетел, се приема, че винаги има специфични нужди от защита. Съгласно установените стандарти на Директива 2012/29/ЕС относно разпита на дете свидетел, което е на възраст между 14 и 18 години, НПК не съответства на минималните стандарти. </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искването разпитът на непълнолетния свидетел да се извършва в присъствието на педагог или психолог отново е оставено на преценката на съответния орган.</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5. § 9 от ЗИД на НПК - В настоящето предложение на чл. 385г от законопроекта е предвидено медицински преглед да се извърши на непълнолетен обвиняем. Чл. 8 от Директива 2016/800/ЕС обаче обхватът на медицинският преглед е разширен и е регламентирано правото на медицински преглед от момента на задържането, което по тълкувателен път следва да включва и задържането по реда на Закона за Министерството на вътрешните работи.</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Бих искала да обърна внимание и на разпоредбата на § 10 от ЗИД на НПК, с която се предлага изменение на чл. 386, ал. 2 на същия нормативен акт, са предвидени сроковете при задържане на непълнолетен обвиняем. Съгласно чл. 10, параграф 1 от Директива 2016/800/ЕС държавите членки гарантират, че задържането на дете, на който и да е етап от производството, е ограничено до най-краткия подходящ срок. Смятам, че посочените срокове са прекомерни и не са в съответствие с международните и европейски стандарти, касаещи правосъдието за непълнолетни. Не става ясно защо са приети точно тези срокове, като в мотивите на законопроекта не се съдържат никакви статистически данни или друга подходяща информация, с което да се обосновава приемането на именно тези срокове.</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7. По отношение на § 12 от ЗИД на НПК - с разпоредбата на чл. 388 се предлага уреждане на участието на психолог и педагог при разпита на непълнолетните лица, като в ал. 1 е посочено кои лица могат да „присъстват“ на разпита на непълнолетното обвиняемо лице. Смятам, че разпоредбата се нуждае от редакция като отпадне изразът „може“ и думата „присъства“ се замени с „участва“.</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 Съгласно изискването на Директива 2016/800/ЕС държавите членки гарантират отчитането на специалните потребности на децата от гледна точка на закрила, образование, обучение и социална интеграция. В чл. 12 от същата е посочено още, че държавите следва да гарантират правото им на образование и обучение, включително когато децата имат физически и сетивни увреждания или затруднения в ученето; правото им на семеен живот; гарантиране на достъп до програми за насърчаване на развитието им и тяхната реинтеграция в обществото. Предлаганият законопроект не транспонира посочените изисквания на директивата, тъй като в настоящите условия на задържане на непълнолетни в следствените арести, децата на практика няма достъп до образователната система и това води до нарушаване на тяхното право на образование.</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3" w:hanging="4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  отразено в законопроект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ма се, отразено в проект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eastAsia="Calibri" w:cs="Times New Roman"/>
                <w:sz w:val="24"/>
                <w:szCs w:val="24"/>
                <w:u w:val="single"/>
                <w:lang w:val="bg-BG" w:eastAsia="bg-BG"/>
              </w:rPr>
            </w:pPr>
            <w:r>
              <w:rPr>
                <w:rFonts w:eastAsia="Calibri" w:cs="Times New Roman" w:ascii="Times New Roman" w:hAnsi="Times New Roman"/>
                <w:sz w:val="24"/>
                <w:szCs w:val="24"/>
                <w:u w:val="single"/>
                <w:lang w:val="bg-BG" w:eastAsia="bg-BG"/>
              </w:rPr>
            </w:r>
          </w:p>
          <w:p>
            <w:pPr>
              <w:pStyle w:val="Normal"/>
              <w:spacing w:before="0" w:after="0"/>
              <w:jc w:val="both"/>
              <w:rPr>
                <w:rFonts w:ascii="Times New Roman" w:hAnsi="Times New Roman" w:eastAsia="Calibri" w:cs="Times New Roman"/>
                <w:sz w:val="24"/>
                <w:szCs w:val="24"/>
                <w:u w:val="single"/>
                <w:lang w:val="bg-BG"/>
              </w:rPr>
            </w:pPr>
            <w:r>
              <w:rPr>
                <w:rFonts w:eastAsia="Calibri" w:cs="Times New Roman" w:ascii="Times New Roman" w:hAnsi="Times New Roman"/>
                <w:sz w:val="24"/>
                <w:szCs w:val="24"/>
                <w:u w:val="single"/>
                <w:lang w:val="bg-BG"/>
              </w:rPr>
            </w:r>
          </w:p>
          <w:p>
            <w:pPr>
              <w:pStyle w:val="Normal"/>
              <w:spacing w:before="0" w:after="0"/>
              <w:jc w:val="both"/>
              <w:rPr>
                <w:rFonts w:ascii="Times New Roman" w:hAnsi="Times New Roman" w:eastAsia="Calibri" w:cs="Times New Roman"/>
                <w:sz w:val="24"/>
                <w:szCs w:val="24"/>
                <w:u w:val="single"/>
                <w:lang w:val="bg-BG"/>
              </w:rPr>
            </w:pPr>
            <w:r>
              <w:rPr>
                <w:rFonts w:eastAsia="Calibri" w:cs="Times New Roman" w:ascii="Times New Roman" w:hAnsi="Times New Roman"/>
                <w:sz w:val="24"/>
                <w:szCs w:val="24"/>
                <w:u w:val="single"/>
                <w:lang w:val="bg-BG"/>
              </w:rPr>
            </w:r>
          </w:p>
          <w:p>
            <w:pPr>
              <w:pStyle w:val="Normal"/>
              <w:spacing w:before="0" w:after="0"/>
              <w:jc w:val="both"/>
              <w:rPr>
                <w:rFonts w:ascii="Times New Roman" w:hAnsi="Times New Roman" w:eastAsia="Calibri" w:cs="Times New Roman"/>
                <w:sz w:val="24"/>
                <w:szCs w:val="24"/>
                <w:u w:val="single"/>
                <w:lang w:val="bg-BG"/>
              </w:rPr>
            </w:pPr>
            <w:r>
              <w:rPr>
                <w:rFonts w:eastAsia="Calibri" w:cs="Times New Roman" w:ascii="Times New Roman" w:hAnsi="Times New Roman"/>
                <w:sz w:val="24"/>
                <w:szCs w:val="24"/>
                <w:u w:val="single"/>
                <w:lang w:val="bg-BG"/>
              </w:rPr>
            </w:r>
          </w:p>
          <w:p>
            <w:pPr>
              <w:pStyle w:val="Normal"/>
              <w:spacing w:before="0" w:after="0"/>
              <w:jc w:val="both"/>
              <w:rPr>
                <w:rFonts w:ascii="Times New Roman" w:hAnsi="Times New Roman" w:eastAsia="Calibri" w:cs="Times New Roman"/>
                <w:sz w:val="24"/>
                <w:szCs w:val="24"/>
                <w:u w:val="single"/>
                <w:lang w:val="bg-BG"/>
              </w:rPr>
            </w:pPr>
            <w:r>
              <w:rPr>
                <w:rFonts w:eastAsia="Calibri" w:cs="Times New Roman" w:ascii="Times New Roman" w:hAnsi="Times New Roman"/>
                <w:sz w:val="24"/>
                <w:szCs w:val="24"/>
                <w:u w:val="single"/>
                <w:lang w:val="bg-BG"/>
              </w:rPr>
            </w:r>
          </w:p>
          <w:p>
            <w:pPr>
              <w:pStyle w:val="Normal"/>
              <w:spacing w:before="0" w:after="0"/>
              <w:jc w:val="both"/>
              <w:rPr>
                <w:rFonts w:ascii="Times New Roman" w:hAnsi="Times New Roman" w:eastAsia="Calibri" w:cs="Times New Roman"/>
                <w:b/>
                <w:b/>
                <w:sz w:val="24"/>
                <w:szCs w:val="24"/>
                <w:u w:val="single"/>
                <w:lang w:val="bg-BG"/>
              </w:rPr>
            </w:pPr>
            <w:r>
              <w:rPr>
                <w:rFonts w:eastAsia="Calibri" w:cs="Times New Roman" w:ascii="Times New Roman" w:hAnsi="Times New Roman"/>
                <w:b/>
                <w:sz w:val="24"/>
                <w:szCs w:val="24"/>
                <w:u w:val="single"/>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ето не се приема, тъй като касае съществен въпрос, който не е обсъждан в рамките на дейността на междуведомствената работна груп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Съгласно уредбата на очната ставка нейното провеждане е възможност, а не задължение на органа на досъдебното производство. Тя се извършва само при съществени противоречия между показанията на свидетели, между обясненията на обвиняеми или между обясненията на обвиняеми и показанията на свидетели. Решението за това се взема от разследващия орган след преценка на обстоятелствата по делото. Очната ставка не следва да се провежда, ако целта може да бъде постигната чрез други действия по разследването или чрез повторен разпи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Измененията и допълненията в НПК и в ЗПФКПП следва да се разглеждат в цялост във връзка с тяхното прилагане – това се доказва и от предложението за допълнение (§ 1, ал. 4 от допълнителните разпоредби на НПК), съгласно което специфичните нужди от защита се определят по реда на този кодекс и по реда на Закона за подпомагане и финансова компенсация на пострадали от престъпления. По този начин се гарантира максимална прецизност и яснота, че ако наказателното производство започне преди да бъде извършена индивидуалната оценка, тя ще бъде извършена в рамките на наказателния процес и че разпоредбите на ЗПФКПП ще бъдат взети предвид и при извършването на експертиз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Законопроектът е съобразен с действащия чл. 140 НПК. Разпоредбата на чл. 139а, ал. 3 за разпита на малолетен и непълнолетен свидетел със специфични нужди от защита ще се прилага винаги, когато пострадалият е дете (то винаги има специфични нужди от защита съгласно предложеното в § 26, т. 4 от законопроекта - чл. 7а, ал. 2, т. 1 от Закона за подпомагане и финансова компенсация на пострадалите от престъпления (ЗПФКПП)), както и когато по реда на чл. 144, ал. 3 НПК се установи, че дете, което е единствено свидетел, без да притежава качеството на пострадал, има специфични нужди от защита.  </w:t>
            </w:r>
          </w:p>
          <w:p>
            <w:pPr>
              <w:pStyle w:val="Normal"/>
              <w:spacing w:lineRule="auto" w:line="240" w:before="0" w:after="0"/>
              <w:jc w:val="both"/>
              <w:rPr>
                <w:rFonts w:ascii="Times New Roman" w:hAnsi="Times New Roman" w:eastAsia="Calibri" w:cs="Times New Roman"/>
                <w:sz w:val="24"/>
                <w:szCs w:val="24"/>
                <w:lang w:val="bg-BG"/>
              </w:rPr>
            </w:pPr>
            <w:r>
              <w:rPr>
                <w:rFonts w:cs="Times New Roman" w:ascii="Times New Roman" w:hAnsi="Times New Roman"/>
                <w:sz w:val="24"/>
                <w:szCs w:val="24"/>
                <w:lang w:val="bg-BG"/>
              </w:rPr>
              <w:t>Във всички останали случаи, когато малолетният или непълнолетният свидетел не е със специфични нужди от защита, ще се прилагат чл. 140, ал. 1, 2 и 5.</w:t>
            </w:r>
          </w:p>
          <w:p>
            <w:pPr>
              <w:pStyle w:val="Normal"/>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both"/>
              <w:rPr/>
            </w:pPr>
            <w:r>
              <w:rPr>
                <w:rFonts w:eastAsia="Calibri" w:cs="Times New Roman" w:ascii="Times New Roman" w:hAnsi="Times New Roman"/>
                <w:sz w:val="24"/>
                <w:szCs w:val="24"/>
                <w:lang w:val="bg-BG"/>
              </w:rPr>
              <w:t>Правото на медицински преглед на задържаното лице е гарантирано съгласно чл. 74, ал. 2, буква „в“ от ЗМВР. Медицинската помощ включва не само спешната медицинска помощ, но и първоначалния медицински преглед.</w:t>
            </w:r>
          </w:p>
          <w:p>
            <w:pPr>
              <w:pStyle w:val="Normal"/>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ъгласно чл. 15, ал. 1, т. 3, 19 и чл. 21 от Инструкция № 8121з-78 от 24 януари 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 </w:t>
            </w:r>
            <w:r>
              <w:rPr>
                <w:rFonts w:cs="Times New Roman" w:ascii="Times New Roman" w:hAnsi="Times New Roman"/>
                <w:sz w:val="24"/>
                <w:szCs w:val="24"/>
                <w:lang w:val="bg-BG"/>
              </w:rPr>
              <w:t xml:space="preserve">незабавно след задържането задържаното лице се запознава с основанията за задържането, предвидената в закона отговорност, както и с правата му по </w:t>
            </w:r>
            <w:hyperlink r:id="rId2">
              <w:r>
                <w:rPr>
                  <w:rStyle w:val="InternetLink"/>
                  <w:rFonts w:cs="Times New Roman" w:ascii="Times New Roman" w:hAnsi="Times New Roman"/>
                  <w:sz w:val="24"/>
                  <w:szCs w:val="24"/>
                  <w:lang w:val="bg-BG"/>
                </w:rPr>
                <w:t>ЗМВР</w:t>
              </w:r>
            </w:hyperlink>
            <w:r>
              <w:rPr>
                <w:rFonts w:cs="Times New Roman" w:ascii="Times New Roman" w:hAnsi="Times New Roman"/>
                <w:sz w:val="24"/>
                <w:szCs w:val="24"/>
                <w:lang w:val="bg-BG"/>
              </w:rPr>
              <w:t xml:space="preserve">, включително с правото му на медицинска помощ. Всички действия по приемане, настаняване, служебно придвижване, свиждане, медицинско обслужване и освобождаване на задържаните лица се отразяват в документацията, която се води в помещенията за настаняване на задържани лица и се явява приложение към инструкцията. На задържаното лице </w:t>
            </w:r>
            <w:r>
              <w:rPr>
                <w:rFonts w:eastAsia="Calibri" w:cs="Times New Roman" w:ascii="Times New Roman" w:hAnsi="Times New Roman"/>
                <w:sz w:val="24"/>
                <w:szCs w:val="24"/>
                <w:lang w:val="bg-BG"/>
              </w:rPr>
              <w:t>се извършва медицински преглед по негово искане или когато здравословното му състояние налага това. Искане за извършване на медицински преглед може да бъде отправено от родител, настойник, попечител, юридически защитник и представител на дипломатическа мисия на държавата, чийто гражданин е лицето. За всеки медицински преглед се издава документ от лекаря, който го е извършил. Копие от медицинския документ се предоставя на задържаното лице или на упълномощен от него защитник. При наличие на декларирано желание на задържаното лице му се предоставя възможност за медицински преглед от лекар по негов избор и за негова сметка.</w:t>
            </w:r>
          </w:p>
          <w:p>
            <w:pPr>
              <w:pStyle w:val="Normal"/>
              <w:spacing w:lineRule="auto" w:line="240" w:before="0" w:after="0"/>
              <w:jc w:val="both"/>
              <w:rPr>
                <w:rFonts w:ascii="Times New Roman" w:hAnsi="Times New Roman" w:eastAsia="Calibri" w:cs="Times New Roman"/>
                <w:sz w:val="24"/>
                <w:szCs w:val="24"/>
                <w:u w:val="single"/>
                <w:lang w:val="bg-BG"/>
              </w:rPr>
            </w:pPr>
            <w:r>
              <w:rPr>
                <w:rFonts w:eastAsia="Calibri" w:cs="Times New Roman" w:ascii="Times New Roman" w:hAnsi="Times New Roman"/>
                <w:sz w:val="24"/>
                <w:szCs w:val="24"/>
                <w:u w:val="single"/>
                <w:lang w:val="bg-BG"/>
              </w:rPr>
            </w:r>
          </w:p>
          <w:p>
            <w:pPr>
              <w:pStyle w:val="Normal"/>
              <w:spacing w:lineRule="auto" w:line="240" w:before="0" w:after="0"/>
              <w:jc w:val="both"/>
              <w:rPr>
                <w:rFonts w:ascii="Times New Roman" w:hAnsi="Times New Roman" w:eastAsia="Calibri" w:cs="Times New Roman"/>
                <w:sz w:val="24"/>
                <w:szCs w:val="24"/>
                <w:u w:val="single"/>
                <w:lang w:val="bg-BG"/>
              </w:rPr>
            </w:pPr>
            <w:r>
              <w:rPr>
                <w:rFonts w:eastAsia="Calibri" w:cs="Times New Roman" w:ascii="Times New Roman" w:hAnsi="Times New Roman"/>
                <w:sz w:val="24"/>
                <w:szCs w:val="24"/>
                <w:u w:val="single"/>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10 от Директива (ЕС) 2016/800 изисква от държавите членки да гарантират, че „задържането на дете на който и да е етап на производството е ограничено до най- краткия подходящ срок. Надлежно се вземат предвид възрастта и индивидуалната ситуация на детето, както и конкретните обстоятелства по делото.“ Уместно в директивата не са разписани конкретни максимални и минимални срокове на задържането. Вложената идея е, че делата срещу непълнолетни се разглеждат с внимание и предимство пред останалите дела (което изрично ще се гарантира с допълнението на чл. 22, ал. 3 НПК), като действията по разследване не следва да се удължават необосновано във времето, повече от необходимото за разкриване на престъплението и разобличаване на виновните лица. Под „най- краткия подходящ срок“ се разбира по възможност задържането да приключи преди установените за това срокове в националното законодател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поръката не конкретизира международните и европейски стандарти, касаещи правосъдието за непълнолетни и евентуално визираните в тях срокове за задържане, които се считат за подходящи.</w:t>
            </w:r>
          </w:p>
          <w:p>
            <w:pPr>
              <w:pStyle w:val="Normal"/>
              <w:spacing w:lineRule="auto" w:line="240" w:before="0" w:after="0"/>
              <w:jc w:val="both"/>
              <w:rPr/>
            </w:pPr>
            <w:r>
              <w:rPr>
                <w:rFonts w:cs="Times New Roman" w:ascii="Times New Roman" w:hAnsi="Times New Roman"/>
                <w:sz w:val="24"/>
                <w:szCs w:val="24"/>
                <w:lang w:val="bg-BG"/>
              </w:rPr>
              <w:t>Предложените в § 10 от ЗИД на НПК срокове са обсъдени в Работна група с компетентните правоприлагащите органи по НПК. Констатирано е, че по-нататъшно намаляване на сроковете би затруднило сериозно провеждането на наказателно производство по дела срещу непълнолетни. Ето защо предложените срокове отразяват постигнатия баланс между ефективното провеждане на наказателното производство и гарантирането на правата на непълнолетните обвиняем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Действащата законодателна уредба на Закона за изпълнение на наказанията и задържането под стража </w:t>
            </w:r>
            <w:r>
              <w:rPr>
                <w:rFonts w:cs="Times New Roman" w:ascii="Times New Roman" w:hAnsi="Times New Roman"/>
                <w:sz w:val="24"/>
                <w:szCs w:val="24"/>
                <w:lang w:val="bg-BG" w:eastAsia="ja-JP"/>
              </w:rPr>
              <w:t>(</w:t>
            </w:r>
            <w:r>
              <w:rPr>
                <w:rFonts w:cs="Times New Roman" w:ascii="Times New Roman" w:hAnsi="Times New Roman"/>
                <w:sz w:val="24"/>
                <w:szCs w:val="24"/>
                <w:lang w:val="bg-BG" w:eastAsia="ja-JP"/>
              </w:rPr>
              <w:t>ЗИНЗС</w:t>
            </w:r>
            <w:r>
              <w:rPr>
                <w:rFonts w:cs="Times New Roman" w:ascii="Times New Roman" w:hAnsi="Times New Roman"/>
                <w:sz w:val="24"/>
                <w:szCs w:val="24"/>
                <w:lang w:val="bg-BG" w:eastAsia="ja-JP"/>
              </w:rPr>
              <w:t>)</w:t>
            </w:r>
            <w:r>
              <w:rPr>
                <w:rFonts w:cs="Times New Roman" w:ascii="Times New Roman" w:hAnsi="Times New Roman"/>
                <w:sz w:val="24"/>
                <w:szCs w:val="24"/>
                <w:lang w:val="bg-BG"/>
              </w:rPr>
              <w:t xml:space="preserve"> и на Правилника за неговото прилагане съдържа достатъчно гаранции на правото на непълнолетните задържани под стража на образование и обучение, включително когато имат физически и сетивни увреждания или затруднения в ученето. </w:t>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0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НИЦЕФ</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
              <w:jc w:val="both"/>
              <w:rPr/>
            </w:pPr>
            <w:r>
              <w:rPr>
                <w:rFonts w:eastAsia="Times New Roman" w:cs="Times New Roman" w:ascii="Times New Roman" w:hAnsi="Times New Roman"/>
                <w:sz w:val="24"/>
                <w:szCs w:val="24"/>
                <w:lang w:val="bg-BG" w:eastAsia="bg-BG"/>
              </w:rPr>
              <w:t>На първо място измененията предлагат максимален срок за лишаване от свобода в досъдебното производство (параграф 10) до 5 месеца за тежки престъпления и до 1 година за престъпления, за които се предвижда наказание не по-малко от 15 години лишаване от свобода или по-тежко наказание, и до 2 месеца във всички останали случаи/Докато УНИЦЕФ разпознава значението на приемането на по-строги гаранции за прилагането на лишаването от свобода в краен случай и за най-кратък подходящ период - чл. 37/(6), Конвенция за правата на детето, и чл. 10 от Директива 2016/800/ЕС, предложените максимални срокове за предварително задържане все още не отговарят на международните и европейските стандарти. Публикуваните мотиви и оценката на въздействието не предоставят никакви данни, анализи или аргументи за предложените максимални срокове на предварителното задържане, поради което предложенията трябва да бъдат допълнително обсъдени. Ако трябва да се направят промени в съответствие с Конвенцията за правата на детето, и законодателството на ЕС, е необходимо да се въведат повече гаранции, че задържането и лишаването от свобода се използват като крайна мярка в краен случай и за минимален период от време, така че децата да не бъдат лишени от правото си на образование и тяхната реинтеграция да не бъде изложена на риск от дълги периоди на десоциализация в места за лишаване от свобода. Една от най-важните гаранции за горното са намаляването на предложените максимални срокове на предварителното задържане и въвеждането на широк спектър от алтернативни мерки, което не е разгледано в предложението.</w:t>
            </w:r>
          </w:p>
          <w:p>
            <w:pPr>
              <w:pStyle w:val="Normal"/>
              <w:spacing w:lineRule="auto" w:line="240" w:before="0" w:after="0"/>
              <w:ind w:right="20" w:firstLine="28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28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второ място, признавайки постигнатото от легализирането на добрите практики, разработени през последните години, за да се гарантира, че съдиите, председателстващи дела за непълнолетни обвинени в престъпления, имат специфична квалификация и знания за правата на детето (параграф 15), все още има нужда от цялостно транспониране на чл. 20 от Директива 2016/800/ ЕС. Следва да се гарантира, че всички магистрати, служителите на правоприлагащите органи и служителите в местата за задържане и лишаване от свобода, както и адвокатите, предоставящи правна помощ на деца, са обект на високи стандарти за обучение и квалификация.</w:t>
            </w:r>
          </w:p>
          <w:p>
            <w:pPr>
              <w:pStyle w:val="Normal"/>
              <w:spacing w:lineRule="auto" w:line="240" w:before="0" w:after="0"/>
              <w:ind w:right="20" w:firstLine="28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firstLine="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отношение на промените, свързани с правата на жертвите и свидетелите на престъпления УНИЦЕФ високо оценява усилията за засилване на защитата на уязвимите жертви, особено на децата, чрез въвеждането на по-силни гаранции за правата на свидетели със специфични нужди за защита (параграф 4) и пострадалите от престъпления (параграфи 6 й 7), особено по отношение на въвеждането на индивидуалната оценка за нуждите от специални мерки за защита в Закона за подпомагане и финансова компенсация на жертвите на престъпления (параграф 24). Въпреки положителните промени, следва да обърнем внимание че са необходими повече усилия за пълно транспониране на Директива 2012/29 / ЕС и спазване на</w:t>
            </w:r>
            <w:r>
              <w:rPr>
                <w:lang w:val="bg-BG"/>
              </w:rPr>
              <w:t xml:space="preserve"> </w:t>
            </w:r>
            <w:r>
              <w:rPr>
                <w:rFonts w:eastAsia="Times New Roman" w:cs="Times New Roman" w:ascii="Times New Roman" w:hAnsi="Times New Roman"/>
                <w:sz w:val="24"/>
                <w:szCs w:val="24"/>
                <w:lang w:val="bg-BG" w:eastAsia="bg-BG"/>
              </w:rPr>
              <w:t>стандартите за защита на- уязвимите жертви на престъпления, включително и най-вече на децата.</w:t>
            </w:r>
          </w:p>
          <w:p>
            <w:pPr>
              <w:pStyle w:val="Normal"/>
              <w:spacing w:lineRule="auto" w:line="240" w:before="0" w:after="0"/>
              <w:ind w:right="20" w:firstLine="28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първо място следва да се отбележи, че Наказателно-процесуалният кодекс все още не урежда изрично, че децата винаги се разглеждат като жертви със специфични нужди за защита в съответствие с чл. 22, параграф 4 от Директива 2012/29 ЕС и за които се прави индивидуална оценка, за да се определи дали и до каква степен трябва да се възползват от специални мерки съгласно директивата.</w:t>
            </w:r>
          </w:p>
          <w:p>
            <w:pPr>
              <w:pStyle w:val="Normal"/>
              <w:spacing w:lineRule="auto" w:line="240" w:before="0" w:after="0"/>
              <w:ind w:right="20" w:firstLine="28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второ място въпреки, въвеждането на пострадали и с ви дете ли със специфични нужди от защита, които трябва да се възползват от специални мерки за защита, текстът, регламентиращ очната ставка (чл. 143 от Наказателно-процесуалния кодекс), все още не предвижда изрично освобождаване от кръстосан разпит за жертви и свидетели със специфични нужди от защита, включително-s най-вече децата. Имайки предвид, че международните и европейските стандарти поставят силен акцент върху необходимостта от адаптирани към децата производства н признават, че децата са особено уязвими към вторични и повторна виктимизация, сплашване и отмъщение, УНИЦЕФ би искал да посочи необходимостта от изменения на текстовете за очна ставка, така че децата и другите уязвими групи пострадали от престъпление да се възползват от най-високия стандарт за защита по време на наказателното производство, отчитайки, разбира се, правото на обвиняемия на защит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w:t>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Съгласно чл. 10, параграф 1 от Директива (ЕС) 2016/800 държавите членки гарантират, че задържането на дете на който и да е етап на производството</w:t>
            </w:r>
            <w:r>
              <w:rPr>
                <w:lang w:val="bg-BG"/>
              </w:rPr>
              <w:t xml:space="preserve"> </w:t>
            </w:r>
            <w:r>
              <w:rPr>
                <w:rFonts w:cs="Times New Roman" w:ascii="Times New Roman" w:hAnsi="Times New Roman"/>
                <w:sz w:val="24"/>
                <w:szCs w:val="24"/>
                <w:lang w:val="bg-BG"/>
              </w:rPr>
              <w:t>следва да се използва като крайна мярка и да е ограничено до най-краткия подходящ срок. Надлежно се вземат предвид възрастта и индивидуалното положение на детето, както и конкретните обстоятелства по делото. На основание на цитираната разпоредба е предвидено редуциране на сроковете при задържане на непълнолетен обвиняем. Предложеният текст на ал. 2 на чл. 386 взема предвид горните съображения. Така,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оделяме виждането, че съдебните и правоприлагащите органи, които работят по дела срещу непълнолетни обвиняеми, следва да са наясно със специфичните потребности на тази категория лица и че те се нуждаят от специална квалификация в съответната област и ефективен достъп до специализирано обучение. Във връзка с чл. 20 „Обучение“ на Директива (ЕС) 2016/800 се предлагат изменения и допълнения в чл. 385, чл. 390 и чл. 394 НПК, като се предвижда по дела срещу непълнолетни съдиите и прокурорите да притежават специална подготовка в областта на правата на дет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що така са изпратени писма до Националния институт на правосъдието, Академията на МВР и Главна дирекция „Изпълнение на наказанията“ към МП за организиране на подходящи обучения относно нуждите на непълнолетните обвиняеми в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че такива не са налич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Доколкото Директива (ЕС) 2016/800 не изисква задължително обучение на адвокатите по дела за непълнолетни, в писмото до Висшия адвокатски съвет МП приканва организирането на подобен вид обуч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Измененията и допълненията в НПК и в ЗПФКПП следва да се разглеждат в цялост във връзка с тяхното прилагане – това се доказва и от предложението за допълнение (§ 1, ал. 4 от допълнителните разпоредби на НПК), съгласно което специфичните нужди от защита се определят по реда на този кодекс и по реда на Закона за подпомагане и финансова компенсация на пострадали от престъпления. Ако наказателното производство започне преди да бъде извършена индивидуалната оценка, тя ще бъде извършена в рамките на наказателния процес и че разпоредбите на ЗПФКПП ще бъдат взети предвид и при извършването на експертизата. По силата на предложените изменения децата винаги следва да се разглеждат като пострадали със специфични нужди от защи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ето не се приема, тъй като касае съществен въпрос, който не е обсъждан в рамките на дейността на междуведомствената работна груп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уредбата на очната ставка нейното провеждане е възможност, а не задължение на органа на досъдебното производство. Тя се извършва само при съществени противоречия между показанията на свидетели, между обясненията на обвиняеми или между обясненията на обвиняеми и показанията на свидетели. Решението за това се взема от разследващия орган след преценка на обстоятелствата по делото. Очната ставка не следва да се провежда, ако целта може да бъде постигната чрез други действия по разследването или чрез повторен разпи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0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дружение „Център за съзидателно правосъдие“</w:t>
            </w:r>
          </w:p>
          <w:p>
            <w:pPr>
              <w:pStyle w:val="Normal"/>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20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С проектозакона се въвеждат разпоредбите на Директива (ЕС) 2016/600 на Европейския парламент и на Съвета от 11 май 2016 година относно процесуалните гаранции за децата, които са заподозрени или обвиняеми в рамките на наказателното производство и пълното въвеждане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8Р на Съвета.</w:t>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Предложенията предвиждат задължително изготвяне на личностна характеристика на непълнолетния обвиняем, за да се установят неговите специфични потребности по отношение на организацията на защитата, продължаването на образованието, обучението и ефективното реинтегриране в обществото. Чрез въвеждането на директива за установяване на минимални стандарти за правата, подкрепата и защитата на жертвите на престъпления се цели осигуряване на подходящи мерки, които да доведат до намаляване на риска от вторично и повторно виктимизиране, сплашване и отмъщение от страна на извършителя и до адекватна подкрепа, съобразена с нуждите на пострадалия и неговите близки. Разширява се списъкът с процесуални права на пострадалите, като се добавя правото им да бъдат придружавани в наказателния процес от лице по техен избор, като това право да може да бъде ограничено, когато присъствието на избраното лице противоречи на интересите на пострадалия или може да затрудни наказателното производство. Ограничава се възможността за провеждането на повторен или допълнителен разпит като свидетел, което цели да намали ненужния стрес за пострадалия, причинен в резултат на многократното преживяване на последиците от извършеното.</w:t>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Със законопроекта се предлагат изменения и в Закона за подпомагане и финансова компенсация на пострадали от престъпления. Създава се изцяло нова глава, която да урежда процедурата за извършване на индивидуалната оценка на пострадалите. Тя следва да бъде извършена веднага след подаването на сигнала за извършеното престъпление. Целта е да се установи наличието на специфични нужди от защита и да се определят мерките, които да бъдат предприети спрямо пострадалия. Процедурата трябва да се основава на обективни критерии, като при оценкат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образованието на пострадалия, както и други негови личностни особености. Създава се възможност на членовете на семейството на пострадалия (съпругът, съпругата, лицето, с което той се намира във фактическо съжителство, възходящите, низходящите, братята, сестрите и издържаните от него лица), претърпели имуществени и неимуществени вреди от престъпления от общ характер, също да получат подпомагане по реда на закона.</w:t>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Проектът на закон хармонизира Наказателно-процесуалния кодекс, чрез въвеждане на две важни европейски директиви в българското право. Проектозаконът е добра отправна точка за подобряване на функциониране на важни обществени системи, като се повишават гаранциите за защита правата на човека, укрепва се капацитета на правоохранителните, правораздавателните и институции за социална закрила, при взаимодействие с други органи и организации, въпреки непълния обхват на въвеждане на европейското право.</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дружение „Център за съзидателно правосъдие“ изразява положително становище за Проект на Закон за изменение и допълнение на Наказателно-процесуалния кодекс, изготвен от Министерство на правосъдието.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4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разено е положително становище по законопроекта.</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0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нститут по социални дейности и практики</w:t>
            </w:r>
          </w:p>
          <w:p>
            <w:pPr>
              <w:pStyle w:val="Normal"/>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оглед по-доброто транспониране на философията и изискванията на директивите в името на най-добрия интерес на децата и в интереса на правосъдието имаме следните коментари по текста на ЗИД:</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Във връзка с лицата, които могат да придружават непълнолетния и други професионалисти:</w:t>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Относно чл. 22, ал. 3 на НПК - Предвижда се допълнение „както и когато обвиняемият е непълнолетен". Считаме, че тук следва да се включат и делата, в които пострадалите от престъпления са деца и промяната да звучи „както и когато обвиняемият или пострадалият не е навършил пълнолетие". По този начин се гарантира бърз съдебен процес и за децата - жертви на престъпление, което е в синхрон освен с Директива 29/2012/ЕС, така и с Конвенцията на Съвета на Европа за закрила на децата срещу сексуална експлоатация и сексуално насилие (по която България е страна), </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соките на Комитета на министрите на Съвета на Европа за правосъдие, съобразено с интересите на детето, Директива 2011/92/ЕС на Европейския парламент и на Съвета от 13 декември 2011 година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 и Директива 2011/36/ЕС на Европейския парламент и на Съвета от 5 април 2011 година относно предотвратяването и борбата с трафика на хора и защитата на жертвите от него и за замяна на Рамково решение 2002/629/ПВР на Съвета.</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2. В предложения нов чл. 139а, ал. 2 е предвидено разпитът на свидетел със специфични нужди от защита да се извършва „в присъствието на педагог или психолог". Както предложихме и в работната група, считаме за уместно тези професии да бъдат разширени и със „социален работник". По дефиниция, социалният работник (виж чл. 3 и чл. 4 от Закона за социалните услуги) се явява гарант за правата на пострадалите, особено ако те са деца. „Педагог или психолог" са професии, които са наложени в българския наказателен процес още преди да съществува професията „социален работник". Понастоящем, професията „социален работник" е утвърдена и има такива специалисти на територията на цялата страна.</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щото важи и за чл. 139, ал. 3, където е записано „присъствието на психолог или педагог е задължително", също следва да се разшири и с професията „социален работник" поради посочените в горния параграф причини.3. В чл. 385 в, ал 3 е записано, че „в съдебното заседание присъства представител на дирекция „Социално подпомагане"". Предлагаме, както е в чл. 385 б, да бъде „социален работник". Това е подход, който вече е използван в предложението на ЗИД и следва да се приложи навсякъде. Често дирекциите „Социално подпомагане" насочват случаите към социални услуги - за директна работа, изготвяне н оценки и доклади. Социалните работници от системата за закрила на детето по-точно обхваща кръгът специалисти, с които детето е в контакт и защитават неговия най-добър интерес.</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С промяната на чл. 386, ал. 4 се прави допълнение, че в случай на задържане на непълнолетен незабавно се съобщава на техните родители, попечители или други лица, които по закон полагат грижа за тях. Тук следва да се допълни „или с посочен от детето възрастен".</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5. В чл. 390, както и в чл. 394 се прави специална промяна, касаеща специалната подготовка на съдиите в сферата на правата на детето, което считаме за крайно необходимо. Освен съдиите обаче, съдебните заседатели също следва да имат подготовка относно правата на децата. Такава професионална подготовка отново имат социалните работници, а учителите и възпитателите рядко имат такава подготовка.</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6. Чл. 391, ал 3 следва в кръга лица, които могат да бъдат поканени в съдебното заседание, следва да бъде допълнени и с възможността за социален работник.</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7. В чл. 387 се въвежда личностната характеристика - както вече отбелязахме, следва да се използва правилният термин „индивидуална оценка". Смятаме, че преводът на индивидуалната оценка, както предложената в чл. 385а, ал 4 постановява „на установяване на личностните му особености" променя философията, съдържанието и начинът на изготвянето й, както е предвидено в директивата.</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оригиналния текст на Директива 800/2016/ЕС е използван друг термин „индивидуална оценка" - така е в английски, френския и другите езици. За разлика от превода на директива 29/2012/ЕС, Директива 2011/92/ЕС и Директива 2011/36/ЕС , където се използва индивидуална оценка, тук този термин е преведен като „личностна характеристика". „Индивидуалната оценка" е професионален термин от психо-социалната работа, основен професионален инструмент за индивидуализиране на планиране на дейности в зависимост от специфичните нужди на човека, наличните ресурси, съществуващите рискове. В системата на правосъдието индивидуалната оценка служи за индивидуализиране на наказанията, мерките, както и изпълнението им. С подмяната на термина на български език се подменя и философията и същността на индивидуалната оценка. На първо място, личностната характеристика, е съставна част на индивидуалната оценка, без да я изчерпва; на следващо място, това не е досега съществуващата в НПК „личностна характеристика", която се фокусира върху фактологията, а е именно професионална оценка - т.е. професионален анализ и тълкуване на всички известни факти, с цел по-добро разбиране на обстоятелствата, довели до извършване на престъплението и планиране на дейности.</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лта на тази оценка, съгласно чл. 7 на Директива 800/2016/ЕС е „ да установи и да отбележи в съответствие с процедурата за протоколиране в съответната държава членка такава информация за индивидуалните черти на детето и конкретните обстоятелства, свързани с него, която може да се използва от компетентните органи, когато:</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w:t>
              <w:tab/>
              <w:t>решават дали да бъде предприета конкретна мярка в полза на детето;</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w:t>
              <w:tab/>
              <w:t>преценяват целесъобразността и ефективността на всякакви мерки за процесуална принуда по отношение на детето;</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w:t>
              <w:tab/>
              <w:t>вземат решение или предприемат действие в хода на наказателното производство, включително при постановяването на присъдата."</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мятаме, че предложените изменения не гарантират професионализирането при изготвянето на индивидуалната оценка и участието на детето и неговите близки в изготвяне на оценката. Изискването на Директивата е оценката да се изготвя от квалифицирани служители, като се следва, доколкото е възможно, мултидисциплинарен подход и, когато е целесъобразно, се включва и носителят на родителска отговорност или друго подходящо пълнолетно лице, както е посочено в членове 5 и 15, „и/или квалифициран специалист." Смятаме, че възлагането на изготвянето на оценката инспектори ДПС, поставя сериозни проблеми относно изискването за квалифицирани специалисти именно за изготвяне на индивидуална оценка, както и за смесване на функциите на разследване на престъпление, на полицейски функции с тези на проучване на личността на детето, на идентифициране на неговите криминогенни потребности. Тези проблеми нарастват при съществуващата тенденция да не се спазва изискването за педагогическа квалификация  на тези специалисти и назначаване на завършили Академията на МВР. Набирането на информация за индивидуална оценка се различава и като цели и като методика от набирането на информация при разследване на престъпление. </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лагаме при изработване на индивидуалната оценка и нейния мултидсциплинарен характер да се стъпи и на вече действащите национални закони - чл. 3, 5 и 6-ти от Закона за социалните услуги, както и чл. 131 и 132 от Закона за социалните услуги.</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8. За разлика от Директива 29/2019/ЕС, в ЗИД-а на НПК се предвиждат два вида оценка - обикновена и разширена индивидуална оценка. Това е интересен подход, но според нас всички жертви, които имат специфични нужди от защита, следва да преминават разширена мултидисциплинарна оценка. Проблемът е в установяването на уязвимост, което вероятно се има предвид като първоначална оценка, която не може да бъзе вменена на служителите на МВР, отново поради това, че индивидуалната оценка е термин от социалната работа. Служителите на реда са длъжни да информират всеки пострадал за правото му на индивидуална оценка, която би трябвало да се извършва от квалифицирани специалисти.</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лагаме да отпадне първоначална и разширена индивидуална оценка, а полицията съгласно чл. 6 и 6а и 6б от ЗПФКПП да информира всеки пострадал за правото им на индивидуална оценка, и се насочи за индивидуална оценка:</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към Дирекция „Социално подпомагане", по отношение на децата следва да се стъпи на Закона за закрила на детето, Закона за социалните услуги и Координационния механизъм, залегнал в тях.</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чевидно предложените промени в ЗПФКПП са направени преди влизането в сила на Закона за социалните услуги от 01.07.2020 г. и съответно чл. 7г следва да се прецизира съгласно действащият в момента закон, като се включи и прокурор в мултидисциплинарния екип. Освен това, следва да се прецизира в кои случаи се свиква този екип - препратката е към чл. 39 г в Закона за закрила на детето „Координационен механизъм при насилие". Считаме, че този координационен механизъм следва да се събира освен в случаи на насилие над дете и в случаи, когато то е пострадало от престъпление, вкл. насилие.</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към екипите за безплатна психологическа помощ, съгласно чл. 7 и чл. 9 от ЗПФКПП, що се отнася до пълнолетните жертви на престъпления, което те могат да направят по избор.</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към ДСП, когато става дума за жертви на домашно насилие, хора с увреждания и стари хора.</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акто вече изтъкнахме, индивидуалната оценка е интегрална част от социалната работа и ИСДП вече има опит в пилотирането на индивидуална оценка на деца и на възрастни, жертви </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престъпления. Кратко описание на практиката ни е налично тук: https://sapibg.org/bg/book/nacionalen-doklad-za-blgariya . За нас, следва да има механизъм, който еднозначно да определя нуждите на пострадалите от престъпления относно: специфичните им нужди от защита; до каква степен ще се ползват от специални мерки в хода на наказателното производство; особената им уязвимост по отношение на вторично и повторно виктимизиране, сплашване и отмъщение.</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9. Предложеният ЗИД не казва какво се случва след извършване на първоначалната оценка, каквото е изискването на директивата (актуализиране на различни етапи) - само в мотивите е посочено, че след първоначалната индивидуална оценка, в следващите етапи ще се прави експертиза по чл. 144 на НПК. Експертизата обаче не отговаря на изискванията на индивидуалната оценка по Директива 29/2012/ЕС.</w:t>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Предлагаме при изработване на индивидуалната оценка и нейния мултидисциплинарен характер да се стъпи и на вече действащата нормативна уредба - чл. 3, 5 и 6-ти от ЗСУ, както и чл. 131 и 132 от ЗСУ.</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 връзка с разпита на непълнолетен</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pPr>
            <w:r>
              <w:rPr>
                <w:rFonts w:eastAsia="Times New Roman" w:cs="Times New Roman" w:ascii="Times New Roman" w:hAnsi="Times New Roman"/>
                <w:sz w:val="24"/>
                <w:szCs w:val="24"/>
                <w:lang w:val="bg-BG" w:eastAsia="bg-BG"/>
              </w:rPr>
              <w:t>10. Смятаме, че е необходимо да се предвидят изисквания към подготовката на провеждащите разпит на непълнолетен в съответствие с чл. 20 на Директива 800/2016/ЕС. В член 388, ал 1 следва да се включи и социален работник към лицата, в чието присъствие може да се проведе разпитът.</w:t>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 По отношение на чл. 388 а не е ясно защо се прави предложение звукозапис и видеозапис да има само за задържан или обвинен в престъпление, за което се предвижда наказание не по- малко от 10 години лишаване от свобода или друго, по-тежко наказание. Ролята на записа отново е процесуална гаранция за правата на обвиняемия - не е ясно защо се прави предложени тя да се прилага единствено при определен вид престъ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ема се. </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ма се.</w:t>
            </w:r>
          </w:p>
          <w:p>
            <w:pPr>
              <w:pStyle w:val="NoSpacing"/>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eastAsia="bg-BG"/>
              </w:rPr>
              <w:t xml:space="preserve">Не се приема. </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Spacing"/>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ема се. </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читаме, че не е оправдано във всички случаи делата за престъпления, при които пострадалият е непълнолетен, да се разглеждат с предимство пред останалите. </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jc w:val="both"/>
              <w:rPr>
                <w:lang w:val="bg-BG"/>
              </w:rPr>
            </w:pPr>
            <w:r>
              <w:rPr>
                <w:rFonts w:cs="Times New Roman" w:ascii="Times New Roman" w:hAnsi="Times New Roman"/>
                <w:sz w:val="24"/>
                <w:szCs w:val="24"/>
                <w:lang w:val="bg-BG"/>
              </w:rPr>
              <w:t xml:space="preserve">Предложението следва да бъде обект на допълнително експертно обсъждане, с участието на широк кръг от експерти, в това число представители на Агенцията за социално подпомагане и съдебната власт.  </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pPr>
            <w:r>
              <w:rPr>
                <w:rFonts w:cs="Times New Roman" w:ascii="Times New Roman" w:hAnsi="Times New Roman"/>
                <w:sz w:val="24"/>
                <w:szCs w:val="24"/>
                <w:lang w:val="bg-BG"/>
              </w:rPr>
              <w:t>С цел уеднаквяване на терминологията се предлага следната редакц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385в. (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разено в законопроект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е обсъждано в междуведомствената работна група. Предложението следва да бъде обект на допълнително експертно обсъждане, с участието на широк кръг от експерти, в това число представители на Агенцията за социално подпомагане и съдебната власт.</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е обсъждано в междуведомствената работна груп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следва да бъде обект на допълнително експертно обсъждане, с участието на широк кръг от експерти, в това число представители на Агенцията за социално подпомагане и съдебната власт.</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ата терминология в законопроекта е изцяло съобразена с терминологията на Директивата. Следва да се отбележи, че „индивидуалната оценка“ на пострадалия и „характеристиката“ на обвиняемия са два института с различно съдържание. При обвиняемия се установяват личностните му особености по принцип, поставени в контекста на заобикалящата го среда, а при пострадалия – физическото и психическото му състояние в резултат на извършеното престъпно деяние. Поради това намираме, че е по-подходящо за двата института да се използват две различни понятия, въпреки че на английски (и на други езици) се използва единен термин.</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sz w:val="24"/>
                <w:szCs w:val="24"/>
                <w:lang w:val="bg-BG"/>
              </w:rPr>
              <w:t>Освен това, изготвяната от инспектор при детска педагогическа стая характеристика може да бъде разширена при необходимост. Съгласно предвидените изменения в чл. 387, ал. 4 от законопроекта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Този доклад се счита за неразделна част от характеристиката, която, в своята цялост, ще отчете напълно специфичните потребности на непълнолетния обвиняем в рамките на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ето за въвеждане на двата вида индивидуална оценка се основава на факта, че значителен брой престъпления са със сравнително по-ниска обществена опасност, поради което не е необходимо да се провежда цялостно изследване на физическото и психическото състояние на пострадалия в резултат на извършеното престъпление. </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ради тази причина и Директивата дава възможност на държавите да изберат обхвата на оценката, която да се извърши в зависимост от случая. В тази връзка считаме, че избраният подход в законопроекта е най-целесъобразен, доколкото предоставя на компетентните органи максимална гъвкавост – възможност да поискат съдействие от специалист при извършването на „обикновената“ индивидуална оценка, както и да сформират мултидисциплинарен екип („разширена“ индивидуална оценка), когато има съмнение, че от престъплението са настъпили значителни вредни последици. Освен това е предвидено разширената индивидуална оценка да е задължителна в случаите на особено висока обществена опасност в съответствие с Директиват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pPr>
            <w:r>
              <w:rPr>
                <w:rFonts w:cs="Times New Roman" w:ascii="Times New Roman" w:hAnsi="Times New Roman"/>
                <w:sz w:val="24"/>
                <w:szCs w:val="24"/>
                <w:lang w:val="bg-BG"/>
              </w:rPr>
              <w:t xml:space="preserve">Не намираме за удачно правомощия на прокурор да се уреждат в ЗПФКПП. Освен това мултидисциплинарният екип се сформира от органите на Министерството на вътрешните работи или следователите, които не биха могли да се разпореждат за действия на прокурора. </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мененията и допълненията в НПК и в ЗПФКПП следва да се разглеждат в цялост във връзка с тяхното прилагане – това се доказва и от предложението за допълнение (§ 1, ал. 4 от допълнителните разпоредби на НПК), съгласно което специфичните нужди от защита се определят по реда на този кодекс и по реда на Закона за подпомагане и финансова компенсация на пострадали от престъплен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екта е предвидена възможност за участие и на друг специалист, какъвто може да бъде и социалният работник. </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pPr>
            <w:r>
              <w:rPr>
                <w:rFonts w:cs="Times New Roman" w:ascii="Times New Roman" w:hAnsi="Times New Roman"/>
                <w:sz w:val="24"/>
                <w:szCs w:val="24"/>
                <w:lang w:val="bg-BG"/>
              </w:rPr>
              <w:t>Директивата не поставя изискване за изготвяне във всички случаи на аудио-визуален запис на разпита на непълнолетен обвиняем. Напротив, чл. 9 от Директивата посочва, че аудио-визуален запис се прави, „когато това е пропорционално предвид обстоятелствата по делото, като се взема предвид, inter alia, дали присъства адвокат и дали детето е задържано“. При преценката за изготвянето на записа водещ е най-добрият интерес на детето. Като втори аргумент в подкрепа на тезата, че запис не следва да се прави на разпит по всяко едно дело на непълнолетен обвиняем е т. 2 на чл. 9 от Директивата: „При липса на аудио-визуален запис провеждането на разпита се записва по друг подходящ начин, като например чрез изготвяне на писмени протоколи, които се проверяват надлежно.“</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изложеното и след консултации в РГ със заинтересованите страни, се констатира като резонно изготвянето на аудио-визуален запис да се прави единствен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Такъв ще се прави независимо от факта, че присъства адвокат и че обвиняемият може и да няма наложена мярка за неотклонение „задържане под стража“ – случаи, в които директивата позволява дерогации.</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before="0" w:after="0"/>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r>
    </w:p>
    <w:p>
      <w:pPr>
        <w:pStyle w:val="Normal"/>
        <w:spacing w:lineRule="auto" w:line="240" w:before="0" w:after="0"/>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r>
    </w:p>
    <w:p>
      <w:pPr>
        <w:pStyle w:val="Normal"/>
        <w:spacing w:lineRule="auto" w:line="240" w:before="0" w:after="0"/>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r>
    </w:p>
    <w:sectPr>
      <w:headerReference w:type="default" r:id="rId3"/>
      <w:headerReference w:type="first" r:id="rId4"/>
      <w:footerReference w:type="default" r:id="rId5"/>
      <w:footerReference w:type="first" r:id="rId6"/>
      <w:type w:val="nextPage"/>
      <w:pgSz w:orient="landscape" w:w="16838" w:h="11906"/>
      <w:pgMar w:left="1440" w:right="1440" w:gutter="0" w:header="432" w:top="568" w:footer="144"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FrankRuehl">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2z0">
    <w:name w:val="WW8Num22z0"/>
    <w:qFormat/>
    <w:rPr>
      <w:rFonts w:eastAsia="Arial Unicode MS"/>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2">
    <w:name w:val="Footnote (2)_"/>
    <w:qFormat/>
    <w:rPr>
      <w:rFonts w:ascii="Times New Roman" w:hAnsi="Times New Roman" w:eastAsia="Times New Roman" w:cs="Times New Roman"/>
      <w:i/>
      <w:iCs/>
      <w:shd w:fill="FFFFFF" w:val="clear"/>
    </w:rPr>
  </w:style>
  <w:style w:type="character" w:styleId="Footnote2NotItalic">
    <w:name w:val="Footnote (2)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Footnote">
    <w:name w:val="Footnote_"/>
    <w:qFormat/>
    <w:rPr>
      <w:rFonts w:ascii="Times New Roman" w:hAnsi="Times New Roman" w:eastAsia="Times New Roman" w:cs="Times New Roman"/>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4"/>
      <w:sz w:val="24"/>
      <w:szCs w:val="24"/>
      <w:u w:val="none"/>
      <w:vertAlign w:val="baseline"/>
      <w:lang w:val="bg-BG" w:bidi="bg-BG"/>
    </w:rPr>
  </w:style>
  <w:style w:type="character" w:styleId="Bodytext">
    <w:name w:val="Body text_"/>
    <w:qFormat/>
    <w:rPr>
      <w:rFonts w:ascii="Times New Roman" w:hAnsi="Times New Roman" w:eastAsia="Times New Roman" w:cs="Times New Roman"/>
      <w:sz w:val="24"/>
      <w:szCs w:val="24"/>
      <w:shd w:fill="FFFFFF" w:val="clear"/>
    </w:rPr>
  </w:style>
  <w:style w:type="character" w:styleId="1">
    <w:name w:val="Основен текст1"/>
    <w:qFormat/>
    <w:rPr>
      <w:rFonts w:ascii="Times New Roman" w:hAnsi="Times New Roman" w:eastAsia="Times New Roman" w:cs="Times New Roman"/>
      <w:sz w:val="24"/>
      <w:szCs w:val="24"/>
      <w:u w:val="single"/>
      <w:shd w:fill="FFFFFF" w:val="clear"/>
    </w:rPr>
  </w:style>
  <w:style w:type="character" w:styleId="BodytextFrankRuehl16ptBold">
    <w:name w:val="Body text + FrankRuehl.16 pt.Bold"/>
    <w:qFormat/>
    <w:rPr>
      <w:rFonts w:ascii="FrankRuehl" w:hAnsi="FrankRuehl" w:eastAsia="FrankRuehl" w:cs="FrankRuehl"/>
      <w:b/>
      <w:bCs/>
      <w:sz w:val="32"/>
      <w:szCs w:val="32"/>
      <w:shd w:fill="FFFFFF" w:val="clear"/>
    </w:rPr>
  </w:style>
  <w:style w:type="character" w:styleId="2">
    <w:name w:val="Основен текст2"/>
    <w:qFormat/>
    <w:rPr>
      <w:rFonts w:ascii="Times New Roman" w:hAnsi="Times New Roman" w:eastAsia="Times New Roman" w:cs="Times New Roman"/>
      <w:strike/>
      <w:sz w:val="24"/>
      <w:szCs w:val="24"/>
      <w:shd w:fill="FFFFFF" w:val="clear"/>
    </w:rPr>
  </w:style>
  <w:style w:type="character" w:styleId="BodytextBold">
    <w:name w:val="Body text + Bold"/>
    <w:qFormat/>
    <w:rPr>
      <w:rFonts w:ascii="Times New Roman" w:hAnsi="Times New Roman" w:eastAsia="Times New Roman" w:cs="Times New Roman"/>
      <w:b/>
      <w:bCs/>
      <w:sz w:val="24"/>
      <w:szCs w:val="24"/>
      <w:shd w:fill="FFFFFF" w:val="clear"/>
    </w:rPr>
  </w:style>
  <w:style w:type="character" w:styleId="BodytextFrankRuehl15ptBoldSpacing1pt">
    <w:name w:val="Body text + FrankRuehl.15 pt.Bold.Spacing -1 pt"/>
    <w:qFormat/>
    <w:rPr>
      <w:rFonts w:ascii="FrankRuehl" w:hAnsi="FrankRuehl" w:eastAsia="FrankRuehl" w:cs="FrankRuehl"/>
      <w:b/>
      <w:bCs/>
      <w:spacing w:val="-30"/>
      <w:sz w:val="30"/>
      <w:szCs w:val="30"/>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Ldef1">
    <w:name w:val="ldef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
    <w:name w:val="Heading #4_"/>
    <w:qFormat/>
    <w:rPr>
      <w:rFonts w:ascii="Times New Roman" w:hAnsi="Times New Roman" w:eastAsia="Times New Roman" w:cs="Times New Roman"/>
      <w:b/>
      <w:bCs/>
      <w:sz w:val="26"/>
      <w:szCs w:val="26"/>
      <w:shd w:fill="FFFFFF" w:val="clear"/>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bg-BG" w:bidi="bg-BG"/>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1">
    <w:name w:val="Footnote Text"/>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21">
    <w:name w:val="Footnote (2)"/>
    <w:basedOn w:val="Normal"/>
    <w:qFormat/>
    <w:pPr>
      <w:widowControl w:val="false"/>
      <w:shd w:fill="FFFFFF" w:val="clear"/>
      <w:spacing w:lineRule="exact" w:line="295" w:before="0" w:after="0"/>
      <w:ind w:firstLine="880"/>
      <w:jc w:val="both"/>
    </w:pPr>
    <w:rPr>
      <w:rFonts w:ascii="Times New Roman" w:hAnsi="Times New Roman" w:eastAsia="Times New Roman" w:cs="Times New Roman"/>
      <w:i/>
      <w:iCs/>
    </w:rPr>
  </w:style>
  <w:style w:type="paragraph" w:styleId="WWFootnote">
    <w:name w:val="WW-Footnote"/>
    <w:basedOn w:val="Normal"/>
    <w:qFormat/>
    <w:pPr>
      <w:widowControl w:val="false"/>
      <w:shd w:fill="FFFFFF" w:val="clear"/>
      <w:spacing w:lineRule="exact" w:line="295" w:before="0" w:after="0"/>
      <w:ind w:firstLine="880"/>
      <w:jc w:val="both"/>
    </w:pPr>
    <w:rPr>
      <w:rFonts w:ascii="Times New Roman" w:hAnsi="Times New Roman" w:eastAsia="Times New Roman" w:cs="Times New Roman"/>
    </w:rPr>
  </w:style>
  <w:style w:type="paragraph" w:styleId="3">
    <w:name w:val="Основен текст3"/>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ing41">
    <w:name w:val="Heading #4"/>
    <w:basedOn w:val="Normal"/>
    <w:qFormat/>
    <w:pPr>
      <w:widowControl w:val="false"/>
      <w:shd w:fill="FFFFFF" w:val="clear"/>
      <w:spacing w:lineRule="atLeast" w:line="0" w:before="300" w:after="120"/>
      <w:ind w:firstLine="760"/>
      <w:jc w:val="both"/>
      <w:outlineLvl w:val="3"/>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299&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3:00Z</dcterms:created>
  <dc:creator>Diana Boeva</dc:creator>
  <dc:description/>
  <dc:language>en-US</dc:language>
  <cp:lastModifiedBy>Мария Нинчева</cp:lastModifiedBy>
  <cp:lastPrinted>2020-09-18T16:42:00Z</cp:lastPrinted>
  <dcterms:modified xsi:type="dcterms:W3CDTF">2020-11-10T09:33:00Z</dcterms:modified>
  <cp:revision>2</cp:revision>
  <dc:subject/>
  <dc:title/>
</cp:coreProperties>
</file>