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аблица на съответствието на българското законодателство с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tbl>
      <w:tblPr>
        <w:tblW w:w="13298" w:type="dxa"/>
        <w:jc w:val="left"/>
        <w:tblInd w:w="-289" w:type="dxa"/>
        <w:tblLayout w:type="fixed"/>
        <w:tblCellMar>
          <w:top w:w="0" w:type="dxa"/>
          <w:left w:w="108" w:type="dxa"/>
          <w:bottom w:w="0" w:type="dxa"/>
          <w:right w:w="108" w:type="dxa"/>
        </w:tblCellMar>
      </w:tblPr>
      <w:tblGrid>
        <w:gridCol w:w="3652"/>
        <w:gridCol w:w="7716"/>
        <w:gridCol w:w="1923"/>
        <w:gridCol w:w="7"/>
      </w:tblGrid>
      <w:tr>
        <w:trPr>
          <w:trHeight w:val="420" w:hRule="atLeast"/>
        </w:trPr>
        <w:tc>
          <w:tcPr>
            <w:tcW w:w="13298" w:type="dxa"/>
            <w:gridSpan w:val="3"/>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b/>
                <w:b/>
                <w:iCs/>
                <w:lang w:val="bg-BG"/>
              </w:rPr>
            </w:pPr>
            <w:r>
              <w:rPr>
                <w:b/>
                <w:iCs/>
                <w:lang w:val="bg-BG"/>
              </w:rPr>
              <w:t>Глава I ОБЩИ РАЗПОРЕДБИ</w:t>
            </w:r>
          </w:p>
        </w:tc>
      </w:tr>
      <w:tr>
        <w:trPr>
          <w:trHeight w:val="370" w:hRule="atLeast"/>
        </w:trPr>
        <w:tc>
          <w:tcPr>
            <w:tcW w:w="13298" w:type="dxa"/>
            <w:gridSpan w:val="3"/>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b/>
                <w:b/>
                <w:iCs/>
                <w:lang w:val="bg-BG"/>
              </w:rPr>
            </w:pPr>
            <w:r>
              <w:rPr>
                <w:b/>
                <w:iCs/>
                <w:lang w:val="bg-BG"/>
              </w:rPr>
              <w:t>Член 1</w:t>
            </w:r>
            <w:r>
              <w:rPr>
                <w:b/>
                <w:i/>
                <w:iCs/>
                <w:lang w:val="bg-BG"/>
              </w:rPr>
              <w:t xml:space="preserve"> - </w:t>
            </w:r>
            <w:r>
              <w:rPr>
                <w:b/>
                <w:bCs/>
                <w:lang w:val="bg-BG"/>
              </w:rPr>
              <w:t>Ц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pPr>
            <w:r>
              <w:rPr>
                <w:lang w:val="bg-BG"/>
              </w:rPr>
              <w:t>Чл. 1 (1)</w:t>
            </w:r>
            <w:r>
              <w:rPr>
                <w:lang w:val="en-GB"/>
              </w:rPr>
              <w:t xml:space="preserve"> </w:t>
            </w:r>
            <w:r>
              <w:rPr>
                <w:lang w:val="bg-BG"/>
              </w:rPr>
              <w:t xml:space="preserve">Целта на настоящата директива е да се гарантира, че жертвите на престъпления получават подходяща информация, подкрепа и защита и могат да участват в наказателното производство. </w:t>
            </w:r>
          </w:p>
          <w:p>
            <w:pPr>
              <w:pStyle w:val="Normal1"/>
              <w:spacing w:before="120" w:after="0"/>
              <w:jc w:val="both"/>
              <w:rPr>
                <w:lang w:val="bg-BG"/>
              </w:rPr>
            </w:pPr>
            <w:r>
              <w:rPr>
                <w:lang w:val="bg-BG"/>
              </w:rPr>
              <w:t xml:space="preserve">Държавите членки гарантират, че жертвите са признати и третирани с уважение, тактичност, разбиране, професионализъм и по недискриминационен начин при всички контакти със службите за подкрепа на жертвите или за възстановително правосъдие и с всички компетентни органи, действащи в рамките на наказателното производство. Правата, установени в настоящата директива, се прилагат за жертвите без дискриминация, включително във връзка с правото им на пребиваване. </w:t>
            </w:r>
          </w:p>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Всички граждани, които участват в наказателното производство,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bookmarkStart w:id="0" w:name="to_paragraph_id34958914"/>
            <w:bookmarkEnd w:id="0"/>
            <w:r>
              <w:rPr>
                <w:rFonts w:cs="Times New Roman" w:ascii="Times New Roman" w:hAnsi="Times New Roman"/>
                <w:bCs/>
                <w:sz w:val="24"/>
                <w:szCs w:val="24"/>
                <w:lang w:val="bg-BG"/>
              </w:rPr>
              <w:t>Чл. 75.</w:t>
            </w:r>
            <w:r>
              <w:rPr>
                <w:rFonts w:cs="Times New Roman" w:ascii="Times New Roman" w:hAnsi="Times New Roman"/>
                <w:sz w:val="24"/>
                <w:szCs w:val="24"/>
                <w:lang w:val="bg-BG"/>
              </w:rPr>
              <w:t xml:space="preserve">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да получи защита за своята сигурност и тази на близките си;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120" w:after="0"/>
              <w:jc w:val="both"/>
              <w:rPr/>
            </w:pPr>
            <w:r>
              <w:rPr>
                <w:rFonts w:cs="Times New Roman" w:ascii="Times New Roman" w:hAnsi="Times New Roman"/>
                <w:bCs/>
                <w:sz w:val="24"/>
                <w:szCs w:val="24"/>
                <w:lang w:val="bg-BG"/>
              </w:rPr>
              <w:t>Чл. 1.</w:t>
            </w:r>
            <w:r>
              <w:rPr>
                <w:rFonts w:cs="Times New Roman" w:ascii="Times New Roman" w:hAnsi="Times New Roman"/>
                <w:sz w:val="24"/>
                <w:szCs w:val="24"/>
                <w:lang w:val="bg-BG"/>
              </w:rPr>
              <w:t xml:space="preserve"> (1) Този закон урежда условията и реда за подпомагане и финансова компенсация от държавата на пострадали от престъпления български граждани или граждани на държави - членки на Европейския съюз.</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условията и по реда на този закон подпомагане и финансова компенсация могат да получат и чужди граждани в случаите, предвидени в международен договор, по който Република България е стран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Целта на закона е да бъде призната и гарантирана защитата на правата и законните интереси на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1 (2) Държавите членки гарантират, че при прилагането на настоящата директива, когато жертвата е дете, висшият интерес на детето е от първостепенно значение и се преценява индивидуално. Възприема се адаптиран към детето подход, който е надлежно съобразен с неговата възраст, зрялост, неговите възгледи, нужди и опасения. Детето и носителят на родителска отговорност или друг негов законен представител, ако има такъв, се информират за всички мерки или права, които са специално насочени към детето</w:t>
            </w:r>
            <w:r>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bookmarkStart w:id="1" w:name="to_paragraph_id2979685"/>
            <w:bookmarkEnd w:id="1"/>
            <w:r>
              <w:rPr>
                <w:rFonts w:cs="Times New Roman" w:ascii="Times New Roman" w:hAnsi="Times New Roman"/>
                <w:b/>
                <w:sz w:val="24"/>
                <w:szCs w:val="24"/>
                <w:lang w:val="bg-BG"/>
              </w:rPr>
              <w:t>Закон за закрил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3. Закрилата на детето се основава на следните принцип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осигуряване най-добрия интерес на детет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bookmarkStart w:id="2" w:name="to_paragraph_id40831176"/>
            <w:bookmarkEnd w:id="2"/>
            <w:r>
              <w:rPr>
                <w:rFonts w:cs="Times New Roman" w:ascii="Times New Roman" w:hAnsi="Times New Roman"/>
                <w:bCs/>
                <w:sz w:val="24"/>
                <w:szCs w:val="24"/>
                <w:lang w:val="bg-BG"/>
              </w:rPr>
              <w:t>Чл. 8.</w:t>
            </w:r>
            <w:r>
              <w:rPr>
                <w:rFonts w:cs="Times New Roman" w:ascii="Times New Roman" w:hAnsi="Times New Roman"/>
                <w:sz w:val="24"/>
                <w:szCs w:val="24"/>
                <w:lang w:val="bg-BG"/>
              </w:rPr>
              <w:t xml:space="preserve"> (2) (Изм. - ДВ, бр. 14 от 2009 г.) Родителите, настойниците, попечителите или другите лица, които полагат грижи за дете, имат право да бъдат информирани и консултирани за всички мерки и действия, предприемани по този закон, с изключение на случаите по чл. 13, и могат да поискат промяна на мерките при изменение на обстоятелств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pPr>
            <w:bookmarkStart w:id="3" w:name="to_paragraph_id10806705"/>
            <w:bookmarkEnd w:id="3"/>
            <w:r>
              <w:rPr>
                <w:rFonts w:cs="Times New Roman" w:ascii="Times New Roman" w:hAnsi="Times New Roman"/>
                <w:bCs/>
                <w:sz w:val="24"/>
                <w:szCs w:val="24"/>
                <w:lang w:val="bg-BG"/>
              </w:rPr>
              <w:t>Чл. 15.</w:t>
            </w:r>
            <w:r>
              <w:rPr>
                <w:rFonts w:cs="Times New Roman" w:ascii="Times New Roman" w:hAnsi="Times New Roman"/>
                <w:sz w:val="24"/>
                <w:szCs w:val="24"/>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 изслушването на детето съдът или административният орган трябв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да осигури необходимата информация, която да му помогне да формира мнението 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6 от 2003 г., изм., бр. 38 от 2006 г.,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изм. - ДВ, бр. 36 от 2003 г., изм. и доп., бр. 38 от 2006 г., изм., бр. 14 от 2009 г.) При всяко дело съдът или административният орган уведомява дирекция "Социално подпомагане" по настоящия адрес на детето, като за уведомлението от съда се прилагат разпоредбите на Гражданския процесуален кодекс, а за уведомлението от административния орган се прилагат разпоредбите на Административнопроцесуалния кодекс. Дирекция "Социално подпомагане" изпраща представител, който изразява становище, а при невъзможност предоставя доклад.</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обен представит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101.</w:t>
            </w:r>
            <w:r>
              <w:rPr>
                <w:rFonts w:eastAsia="Times New Roman" w:cs="Times New Roman" w:ascii="Times New Roman" w:hAnsi="Times New Roman"/>
                <w:sz w:val="24"/>
                <w:szCs w:val="24"/>
                <w:lang w:val="bg-BG" w:eastAsia="bg-BG"/>
              </w:rPr>
              <w:t xml:space="preserve">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b/>
                <w:iCs/>
                <w:sz w:val="24"/>
                <w:szCs w:val="24"/>
                <w:lang w:val="bg-BG"/>
              </w:rPr>
              <w:t>Член 2</w:t>
            </w:r>
            <w:r>
              <w:rPr>
                <w:rFonts w:eastAsia="Times New Roman" w:cs="Times New Roman" w:ascii="Times New Roman" w:hAnsi="Times New Roman"/>
                <w:b/>
                <w:bCs/>
                <w:sz w:val="24"/>
                <w:szCs w:val="24"/>
                <w:lang w:val="bg-BG"/>
              </w:rPr>
              <w:t xml:space="preserve"> Опред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1) За целите на настоящата директива се прилагат следните определения:</w:t>
            </w:r>
          </w:p>
          <w:p>
            <w:pPr>
              <w:pStyle w:val="Normal1"/>
              <w:jc w:val="both"/>
              <w:rPr>
                <w:lang w:val="bg-BG"/>
              </w:rPr>
            </w:pPr>
            <w:r>
              <w:rPr>
                <w:lang w:val="bg-BG"/>
              </w:rPr>
              <w:t>а) „жертва“ означава:</w:t>
            </w:r>
          </w:p>
          <w:p>
            <w:pPr>
              <w:pStyle w:val="Normal1"/>
              <w:jc w:val="both"/>
              <w:rPr>
                <w:lang w:val="bg-BG"/>
              </w:rPr>
            </w:pPr>
            <w:r>
              <w:rPr>
                <w:lang w:val="bg-BG"/>
              </w:rPr>
              <w:t>i) физическо лице, което е претърпяло вреди, включително физическо, душевно или емоционално страдание или икономическа вреда, които са пряка последица от престъпление;</w:t>
            </w:r>
          </w:p>
          <w:p>
            <w:pPr>
              <w:pStyle w:val="Normal1"/>
              <w:jc w:val="both"/>
              <w:rPr/>
            </w:pPr>
            <w:r>
              <w:rPr>
                <w:lang w:val="bg-BG"/>
              </w:rPr>
              <w:t>ii) членове на семейството на лице, чиято смърт е пряка последица от престъпление и които са претърпели вреда в резултат на смъртта на лицето;</w:t>
            </w:r>
            <w:r>
              <w:rPr/>
              <w:t xml:space="preserve"> </w:t>
            </w:r>
            <w:r>
              <w:rPr>
                <w:lang w:val="bg-BG"/>
              </w:rPr>
              <w:t>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p>
            <w:pPr>
              <w:pStyle w:val="Normal1"/>
              <w:spacing w:before="280" w:after="0"/>
              <w:jc w:val="both"/>
              <w:rPr>
                <w:lang w:val="bg-BG"/>
              </w:rPr>
            </w:pPr>
            <w:r>
              <w:rPr>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bg-BG"/>
              </w:rPr>
            </w:pPr>
            <w:bookmarkStart w:id="4" w:name="to_paragraph_id29221107"/>
            <w:bookmarkEnd w:id="4"/>
            <w:r>
              <w:rPr>
                <w:rFonts w:cs="Times New Roman" w:ascii="Times New Roman" w:hAnsi="Times New Roman"/>
                <w:b/>
                <w:bCs/>
                <w:sz w:val="24"/>
                <w:szCs w:val="24"/>
                <w:lang w:val="bg-BG"/>
              </w:rPr>
              <w:t>Наказателно-процесуален кодекс</w:t>
            </w:r>
          </w:p>
          <w:p>
            <w:pPr>
              <w:pStyle w:val="Normal"/>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74.</w:t>
            </w:r>
            <w:r>
              <w:rPr>
                <w:rFonts w:cs="Times New Roman" w:ascii="Times New Roman" w:hAnsi="Times New Roman"/>
                <w:sz w:val="24"/>
                <w:szCs w:val="24"/>
                <w:lang w:val="bg-BG"/>
              </w:rPr>
              <w:t xml:space="preserve"> (1) Пострадал е лицето, което е претърпяло имуществени или неимуществени вреди от престъпл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смърт на лицето това право преминава върху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74, ал. 1 от Наказателно-процесуалния кодекс „пострадал“ е всяко лице, което е претърпяло имуществени или неимуществени вреди от престъплението. Обхватът на понятието „пострадал“ е определен от Върховния (касационен) съд (Постановления на Пленума на Върховния съд № 4 от 1961 г., № 5 от 1969 г.; Тълкувателно решение № 1/2018 г. от 21.06.2018 г. на Върховния касационен съ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 да получат обезщетение за имуществени вреди от непозволено увреждане имат онези лица, които са понесли такава вреди като самия пострадал, а в случай на неговата смърт – неговите деца, съпруг, родители, братя и сестри и други близки, които поради нетрудоспособност действително са били издържани или имат право на издръжка по закон от пострадалия. Право да получат обезщетение за неимуществени вреди от престъплението имат: съпруга, възходящи и низходящи до втора степен (т.е родители, баби и дядовци, деца и внуци), братя и сестри, взетото за отглеждане, но неосиновено дете, както и отглеждащият го; лицата, които живеят на фактически начала без сключен граждански бра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чл. 74, ал. 2 НПК в случай на настъпила смърт на пострадалия, правото да участва в процеса в това качество преминава върху неговите наследници. В кръга на наследниците влизат децата и по право на заместване другите низходящи, родителите, братята и сестрите (и по право на заместване техните низходящи), заедно с възходящите от първа и по-висока степен, роднините по съребрена линия до шеста степен включително. Наследник по закон е и преживелият съпруг. Тези лица встъпват в правата на гражданския ищец и частния обвинител, ако пострадалият от престъплението е бил конституиран в съдебната фаза в някое от тези качества (или и в две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новленията на Пленума на Върховния (касационен) съд, както и тълкувателните решения са задължителни за органите на съдебната и изпълнителната власт, за органите на местно самоуправление, както и за всички органи, които издават административни актове съгласно чл. 130, ал. 2 от Закона за съдебната власт. Тълкувателните постановления и тълкувателните решения се издават в отговор на конституционно вмененото на Върховния касационен съд правомощие за осъществяване на върховен съдебен надзор за точно и еднакво прилагане на законите от всички съдилища (чл. 124 от Конституцията на Република Бълга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b/>
                <w:sz w:val="24"/>
                <w:szCs w:val="24"/>
                <w:lang w:val="en-GB"/>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о смисъла на този зако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в) „дете“ означава лице, ненавършило 18 годин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кон за закрила на дет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 Дете по смисъла на този закон е всяко физическо лице до навършването на 18 год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г) „възстановително правосъдие“ означава процес, при който на жертвата и извършителя на престъплението се дава възможност — след свободно изразено съгласие от тяхна страна — да участват активно в решаването на въпросите, възникнали в резултат на престъплението, с помощта на безпристрастно трето лиц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медиацията</w:t>
            </w:r>
          </w:p>
          <w:p>
            <w:pPr>
              <w:pStyle w:val="Normal"/>
              <w:spacing w:lineRule="auto" w:line="240" w:before="120" w:after="0"/>
              <w:jc w:val="both"/>
              <w:rPr/>
            </w:pPr>
            <w:bookmarkStart w:id="5" w:name="to_paragraph_id2554105"/>
            <w:bookmarkEnd w:id="5"/>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120" w:after="0"/>
              <w:jc w:val="both"/>
              <w:rPr/>
            </w:pPr>
            <w:bookmarkStart w:id="6" w:name="to_paragraph_id39287881"/>
            <w:bookmarkStart w:id="7" w:name="to_paragraph_id291572"/>
            <w:bookmarkEnd w:id="6"/>
            <w:bookmarkEnd w:id="7"/>
            <w:r>
              <w:rPr>
                <w:rFonts w:cs="Times New Roman" w:ascii="Times New Roman" w:hAnsi="Times New Roman"/>
                <w:bCs/>
                <w:sz w:val="24"/>
                <w:szCs w:val="24"/>
                <w:lang w:val="bg-BG"/>
              </w:rPr>
              <w:t>Чл. 3.</w:t>
            </w:r>
            <w:r>
              <w:rPr>
                <w:rFonts w:cs="Times New Roman" w:ascii="Times New Roman" w:hAnsi="Times New Roman"/>
                <w:sz w:val="24"/>
                <w:szCs w:val="24"/>
                <w:lang w:val="bg-BG"/>
              </w:rPr>
              <w:t xml:space="preserve"> (2) Медиация се провежда и в случаите, предвидени в Наказателно-процесуалния кодекс. </w:t>
            </w:r>
          </w:p>
          <w:p>
            <w:pPr>
              <w:pStyle w:val="Normal"/>
              <w:spacing w:lineRule="auto" w:line="240" w:before="120" w:after="0"/>
              <w:jc w:val="both"/>
              <w:rPr/>
            </w:pPr>
            <w:bookmarkStart w:id="8" w:name="to_paragraph_id291581"/>
            <w:bookmarkEnd w:id="8"/>
            <w:r>
              <w:rPr>
                <w:rFonts w:cs="Times New Roman" w:ascii="Times New Roman" w:hAnsi="Times New Roman"/>
                <w:bCs/>
                <w:sz w:val="24"/>
                <w:szCs w:val="24"/>
                <w:lang w:val="bg-BG"/>
              </w:rPr>
              <w:t>Чл. 6.</w:t>
            </w:r>
            <w:r>
              <w:rPr>
                <w:rFonts w:cs="Times New Roman" w:ascii="Times New Roman" w:hAnsi="Times New Roman"/>
                <w:sz w:val="24"/>
                <w:szCs w:val="24"/>
                <w:lang w:val="bg-BG"/>
              </w:rPr>
              <w:t xml:space="preserve"> (1) Медиаторът не проявява пристрастие и не налага решение по спо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 (2) Държавите членки могат да установят процедури:</w:t>
            </w:r>
          </w:p>
          <w:p>
            <w:pPr>
              <w:pStyle w:val="Normal1"/>
              <w:spacing w:before="120" w:after="280"/>
              <w:jc w:val="both"/>
              <w:rPr>
                <w:lang w:val="bg-BG"/>
              </w:rPr>
            </w:pPr>
            <w:r>
              <w:rPr>
                <w:lang w:val="bg-BG"/>
              </w:rPr>
              <w:t>а) за ограничаване на броя на членовете на семейството, които могат да се ползват от правата, установени в настоящата директива, като се вземат предвид конкретните обстоятелства във всеки отделен случай; и</w:t>
            </w:r>
          </w:p>
          <w:p>
            <w:pPr>
              <w:pStyle w:val="Normal1"/>
              <w:spacing w:before="280" w:after="0"/>
              <w:jc w:val="both"/>
              <w:rPr>
                <w:lang w:val="bg-BG"/>
              </w:rPr>
            </w:pPr>
            <w:r>
              <w:rPr>
                <w:lang w:val="bg-BG"/>
              </w:rPr>
              <w:t>б) по отношение на параграф 1, буква а), подточка ii), за определяне на това кои членове на семейството имат приоритет във връзка с упражняването на правата, установени в настоящата директива.</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rPr>
              <w:t>ГЛАВА 2</w:t>
            </w:r>
            <w:r>
              <w:rPr>
                <w:b/>
                <w:lang w:val="bg-BG"/>
              </w:rPr>
              <w:t xml:space="preserve"> </w:t>
            </w:r>
            <w:r>
              <w:rPr>
                <w:b/>
              </w:rPr>
              <w:t>ПРЕДОСТАВЯНЕ НА ИНФОРМАЦИЯ И ПОДКРЕПА</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120" w:after="0"/>
              <w:jc w:val="both"/>
              <w:rPr>
                <w:b/>
                <w:b/>
                <w:lang w:val="bg-BG"/>
              </w:rPr>
            </w:pPr>
            <w:r>
              <w:rPr>
                <w:b/>
                <w:lang w:val="bg-BG"/>
              </w:rPr>
              <w:t>Чл. 3 Право на жертвите да разбират и да бъдат разбира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1) Държавите членки предприемат подходящи мерки, за да съдействат на жертвите да разбират и да бъдат разбирани при първия контакт и по време на всички по-нататъшни необходими контакти с компетентен орган в контекста на наказателното производство, включително когато този орган предоставя информац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видетелят е глух или ням, назначава се тълков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2) Държавите членки гарантират, че комуникацията с жертвите се предоставя на прост и достъпен език, устно или писмено. При комуникацията се отчитат индивидуалните характеристики на жертвата, включително евентуалните увреждания, които могат да засегнат способността да разбира или да бъде разбиран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3) Освен ако това не противоречи на интересите на жертвата или не пречи на хода на производството, държавите членки позволяват на жертвите да бъдат придружавани от избрано от тях лице при първия контакт с компетентен орган, когато поради последиците от престъплението жертвата се нуждае от съдействие, за да разбира или да бъде разбиран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В чл. 75 се правят следните допълнения:</w:t>
            </w:r>
          </w:p>
          <w:p>
            <w:pPr>
              <w:pStyle w:val="Normal"/>
              <w:numPr>
                <w:ilvl w:val="0"/>
                <w:numId w:val="2"/>
              </w:numPr>
              <w:spacing w:lineRule="auto" w:line="240" w:before="120" w:after="0"/>
              <w:ind w:left="5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rmal"/>
              <w:numPr>
                <w:ilvl w:val="0"/>
                <w:numId w:val="2"/>
              </w:numPr>
              <w:spacing w:lineRule="auto" w:line="240" w:before="120" w:after="0"/>
              <w:ind w:left="144" w:hanging="9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4 Право на получаване на информация от първия контакт с компетентния орг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 Държавите членки гарантират, че от първия контакт с компетентния орган жертвите получават без ненужно забавяне следната информация, за да им се даде възможност да се ползват от правата, установени в настоящата директив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а) вида подкрепа, която могат да получат, и от кого, включително, когато е необходимо, основна информация относно достъпа до медицинска помощ, всякаква специализирана помощ, включително психологическа помощ, и алтернативно настаняван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1 от 2016 г., в сила от 6.10.2016 г.)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9" w:name="to_paragraph_id30375472"/>
            <w:bookmarkEnd w:id="9"/>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Формите на подпомагане на пострадалите от престъпления 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б) процедурите за подаване на жалба във връзка с извършено престъпление и тяхната роля във връзка с тези процедур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ред които може да бъде подаден сигнал за извършеното престъпление, процедурите след подаване на сигнала и възможностите за действие на пострадалите при условията и реда на тези процеду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в) по какъв начин и при какви условия може да получат защита, включително мерки за защит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т. 5 – ДВ, бр. 51 от 2016 г., в сила от 6.10.2016 г.)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защита за своята сигурност и тази на близките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г) по какъв начин и при какви условия може да получат достъп до правна консултация, правна помощ и друг вид консултац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д) по какъв начин и при какви условия може да получат обезщет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т. 6 – ДВ, бр. 51 от 2016 г., в сила от 6.10.2016 г.) органите, към които могат да се обърнат, за да получат финансова компенсация от държавата, условията и реда за получаването й;</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е) по какъв начин и при какви условия имат право на устен и писмен превод;</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Пълно съответств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ж) ако пребивават в държава членка, различна от тази, в която е извършено престъплението, специалните мерки, процедури или механизми, които са налични за защита на техните интереси в държавата членка, в която е установен първият контакт с компетентния орган;</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 8 – ДВ, бр. 51 от 2016 г., в сила от 6.10.2016 г.)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з) наличните процедури за подаване на жалба при нарушаване на техните права от компетентния орган, действащ в рамките на наказател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3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ва – ДВ, бр. 51 от 2016 г., в сила от 6.10.2016 г.) органите, пред които може да бъде подаден сигнал при нарушаване на правата им от компетентния орган, действащ в рамките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8. (1) (Доп. – ДВ, бр. 51 от 2016 г., в сила от 6.10.2016 г.) Който не изпълни задължение по чл. 6, ал. 1, чл. 9 или чл. 11, ал. 1 и 3 и чл. 18, ал. 5, се наказва с глоба от 100 до 500 лв. или с имуществена санкция в размер от 1000 до 2000 л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арушението е извършено повторно, наказанието е глоба от 500 до 1500 лв. или имуществена санкция в размер от 2000 до 5000 л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и) данните за връзка по тяхното дел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 xml:space="preserve">На база попълнени стандартизирани бланки полицейските служители, работещи в гишето за прием, предоставят при поискване на заявителя или упълномощено от него по съответния ред лице информация за входящия номер на заявения материал, името и служебния телефон на служителя, на когото е възложена работата по случ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 (1)(й) наличните услуги за възстановително правосъд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w:t>
            </w:r>
            <w:r>
              <w:rPr>
                <w:lang w:val="en-GB"/>
              </w:rPr>
              <w:t xml:space="preserve"> </w:t>
            </w:r>
            <w:r>
              <w:rPr>
                <w:lang w:val="bg-BG"/>
              </w:rPr>
              <w:t>(1)(к) по какъв начин и при какви условия може да бъдат възстановени разходите, направени в резултат на участието им в наказател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3а.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2) Обхватът на посочената в параграф 1 информация и подробностите, които се съдържат в нея, могат да се различават в зависимост от специфичните нужди на жертвата и личните ѝ обстоятелства, както и в зависимост от вида или характера на престъплението. Допълнителна информация може да се предоставя и на по-късен етап в зависимост от нуждите на жертвата и значението на съответната информация във всяка фаза на производств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5 Права на жертвите при подаване на жалб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1) Държавите членки гарантират, че жертвите получават писмено потвърждение за официалната жалба, подадена от тях до компетентния орган на държава членка, в което са описани основните елементи на съответното престъпл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Инструкция за деловодната дейност и документооборота в Прокуратурата на Република България от 01.05.2016 г.</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Чл. 2 (1)</w:t>
            </w:r>
            <w:r>
              <w:rPr/>
              <w:t xml:space="preserve"> </w:t>
            </w:r>
            <w:r>
              <w:rPr>
                <w:rFonts w:cs="Times New Roman" w:ascii="Times New Roman" w:hAnsi="Times New Roman"/>
                <w:sz w:val="24"/>
                <w:szCs w:val="24"/>
                <w:lang w:val="bg-BG"/>
              </w:rPr>
              <w:t>Деловодната дейнос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регистрация на входящи, изходящи и част от вътрешните документ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Чл. 8 (2) </w:t>
            </w:r>
            <w:r>
              <w:rPr/>
              <w:t xml:space="preserve"> </w:t>
            </w:r>
            <w:r>
              <w:rPr>
                <w:rFonts w:cs="Times New Roman" w:ascii="Times New Roman" w:hAnsi="Times New Roman"/>
                <w:sz w:val="24"/>
                <w:szCs w:val="24"/>
                <w:lang w:val="bg-BG"/>
              </w:rPr>
              <w:t>Всеки гражданин има правото да бъде информиран за отразения в Унифицираната информационна система статус на преписките, образувани в прокуратурата по негов сигнал или жалба, след удостоверяване на самоличността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гистрацията на документите се извършва в деня на постъпването им и обхващ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1. вписване на регистрационни данни – входящ номер на постъпващия документ, дата, вид на документа, кореспонден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2) Държавите членки гарантират, че жертви, които желаят да подадат жалба във връзка с извършено престъпление и които не разбират или не говорят езика на компетентния орган, имат възможност да подадат жалбата на език, който разбират, или да получат необходимата езикова помощ.</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Националната система за спешни повиквания с единен европейски номер 112</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Центровете 112 изпълняват следните основни функции: ...</w:t>
            </w:r>
          </w:p>
          <w:p>
            <w:pPr>
              <w:pStyle w:val="Normal"/>
              <w:spacing w:lineRule="auto" w:line="240" w:before="0" w:after="0"/>
              <w:jc w:val="both"/>
              <w:rPr/>
            </w:pPr>
            <w:r>
              <w:rPr>
                <w:rFonts w:cs="Times New Roman" w:ascii="Times New Roman" w:hAnsi="Times New Roman"/>
                <w:sz w:val="24"/>
                <w:szCs w:val="24"/>
                <w:lang w:val="bg-BG"/>
              </w:rPr>
              <w:t>3. приемат и изясняват получените повиквания освен на български език и най-малко на два официални езика на Европейския съюз</w:t>
            </w:r>
            <w:r>
              <w:rPr>
                <w:rFonts w:cs="Times New Roman" w:ascii="Times New Roman" w:hAnsi="Times New Roman"/>
                <w:b/>
                <w:sz w:val="24"/>
                <w:szCs w:val="24"/>
                <w:lang w:val="bg-BG"/>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3) Държавите членки гарантират, че жертви, които не разбират или не говорят езика на компетентния орган, получават безплатен превод на предвиденото в параграф 1 писмено потвърждение за тяхната жалба, ако те поискат това, на език, който разбира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6. В чл. 209, ал. 2 се създава изречение четвърто: „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lang w:val="bg-BG"/>
              </w:rPr>
            </w:pPr>
            <w:r>
              <w:rPr>
                <w:b/>
                <w:lang w:val="bg-BG"/>
              </w:rPr>
              <w:t>Член 6 Право на жертвите да получават информация по дело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 Държавите членки гарантират, че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2 от 2010 г., в сила от 28.05.2010 г.) Органът, който образува досъдебното производство, уведомява незабавно пострадалия за това, ако той е посочил адрес за призоваване в стран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а) всяко решение да не се продължава или да се прекрати разследване или да не се възбужда наказателно преследване срещу извършителя на престъпление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3. (1) (Доп. – ДВ, бр. 62 от 2016 г., в сила от 9.08.2016 г.)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 а в случаите на чл. 25, ал. 1, т. 6 и ги уведомява за правата по чл. 8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б) датата и мястото на съдебното производство и естеството на повдигнатите срещу извършителя обвине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79.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8. (1) Разследващият орган определя срок за проучване на материалите в зависимост от фактическата и правната сложност на делото, от неговия обем и от други обстоятелства, които могат да имат значение за времетраенето на проуч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якое от явилите се лица не е в състояние да проучи материалите, разследващият орган е длъжен да му ги разясни, а при нужда да му ги прочете.</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28. 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53. (1) Касационната жалба и протестът се разглеждат в съдебно заседание с призоваване на стра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2) Държавите членки гарантират, че в съответствие с тяхната роля в съответната наказателноправна система,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ишна т. 4 – ДВ, бр. 51 от 2016 г., в сила от 6.10.2016 г.) правата им в наказателния процес и възможностите за участието им в него;</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а) всяко влязло в сила решение по дел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63. (4) (Предишна ал. 3 - ДВ, бр. 109 от 2008 г.) Във всички случаи присъдата се обявява публич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10. (1) Присъдата се обявява от председателя незабавно, след като е подписана от всички членове на състава на съ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1) (Доп. – ДВ, бр. 63 от 2017 г., в сила от 5.11.2017 г.) Решението на въззивната инстанция заедно с мотивите се изготвя не по-късно от тридесет дни от съдебното заседание, в което делото е обявено за решаване, а в случаите по чл. 308, ал. 2 – не по-късно от шестдесет д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1. (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4. (2) При писмено заявление служителите от съответните служби издават съдебни удостоверения, преписи и копия от приложените към делата книжа в тридневен срок след разпореждане на съдията докладчик.</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б) информация за развитието на наказателното производство, освен в изключителни случаи, когато такова уведомяване може да попречи на нормалния ход на дел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bg-BG"/>
              </w:rPr>
              <w:t>Чл. 73. (5) Справки по движението на делата се дават незабавно. Справки по движението на делата се дават и чрез средства за отдалечен достъп</w:t>
            </w:r>
            <w:r>
              <w:rPr>
                <w:rFonts w:cs="Times New Roman" w:ascii="Times New Roman" w:hAnsi="Times New Roman"/>
                <w:sz w:val="24"/>
                <w:szCs w:val="24"/>
                <w:lang w:val="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3) Информацията по параграф 1, буква а) и параграф 2, буква а) включва мотивите или кратко резюме на мотивите на въпросното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99. (1) В досъдебното производство прокурорът и разследващите органи се произнасят с постановл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сяко постановление съдържа: данни за времето и мястото на издаването му, за органа, който го издава, за делото, по което се издава; мотиви; диспозитив и подпис на органа, който го изд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05. (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4) Компетентният орган се съобразява с желанието на жертвите да получават или да не получават информация, освен ако тази информация трябва да бъде предоставена поради правото на жертвата да участва активно в наказателното производство. Държавите членки дават на жертвата възможност да промени желанието си във всеки един момент, като тази промяна се взема предвид.</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32 от 2010 г., в сила от 28.05.2010 г.) Правата на пострадалия възникват, ако той изрично поиска да участва в досъдебното производство и посочи адрес за призоваване в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7. (1) Молбата за участие в съдебното производство като частен обвинител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трябва да съдържа данни за лицето, което я подава, и за обстоятелствата, на които се основ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Молбата се прави най-късно до започване на разпоредителното заседан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5. (1) В молбата за предявяване на граждански иск се посочват: трите имена на подателя и на лицето, срещу което се предявява искът; наказателното дело, по което се подава; престъплението, от което са причинени вредите, и характерът и размерът на вредите, за които се иска обезщет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бр. 7 от 2019 г.) Гражданският иск се предявява най-късно до започването на разпоредителното заседание, а при дела от частен характер до започването на съдебното следств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47б.</w:t>
            </w:r>
            <w:r>
              <w:rPr/>
              <w:t xml:space="preserve"> </w:t>
            </w:r>
            <w:r>
              <w:rPr>
                <w:rFonts w:cs="Times New Roman" w:ascii="Times New Roman" w:hAnsi="Times New Roman"/>
                <w:sz w:val="24"/>
                <w:szCs w:val="24"/>
                <w:lang w:val="bg-BG"/>
              </w:rPr>
              <w:t>(4) В 7-дневен срок от връчването на съобщението пострадалият или неговите наследници могат да направят искания за конституиране като частен обвинител и граждански ищец, а ощетеното юридическо лице – като граждански ищец.</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5) Държавите членки гарантират, че на жертвите се предоставя възможност да бъдат уведомени без ненужно забавяне за освобождаването или бягството на лице, което е задържано под стража, срещу което е възбудено наказателно преследване или което е осъдено за престъпления, които ги засягат. Освен това държавите членки правят необходимото жертвите да получават информация за всички мерки, които са взети за осигуряване на тяхната защита в случай на освобождаване или бягство на извършителя на престъпление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7а. (Нов – ДВ, бр. 16 от 2019 г.) Прокурорът в досъдебното производство и съдът в съдебното производство незабавно уведомяват пострадалия със специфични нужди от защита в случаите,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бвиняемият наруши взетата мярка за неотклонение домашен арест или задържане под стра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зетата мярка за неотклонение домашен арест или задържане под стража бъде отменена или заменена с подписка или гаранц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изпълнение на наказанията и задържането под страж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5. (1) (Изм. – ДВ, бр. 32 от 2016 г.) Началникът на зат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а. (нова – ДВ, бр. 16 от 2019 г.) незабавно уведомява пострадалия със специфични нужди от защита в случаите на чл. 54, ал. 2;</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54. (2) (Нова – ДВ, бр. 16 от 2019 г.) В досието по ал. 1 се съхраняват и данни, необходими за незабавното уведомяване на пострадалия в случаите, когато лишеният от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бяг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ременно ще напусне мястото за изтърпяване на наказанието лишаване от свобода при мярка за поощрение по чл. 98, ал. 1, т. 6 – 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3. бъде освободен в случаите на чл. 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6) При поискване жертвите получават информацията по параграф 5 най-малко в случаите, когато съществува опасност или установен риск от вреда за тях, освен ако не е налице установен риск от вреда за извършителя, която би могла да възникне в резултат на уведомяване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ж. относимите разпоредби по предния параграф.</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highlight w:val="lightGray"/>
                <w:lang w:val="bg-BG" w:eastAsia="en-GB"/>
              </w:rPr>
              <w:t>Член 7 Право на устен и писмен прев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1) Държавите членки гарантират, че на жертви, които не разбират или не говорят езика на наказателното производство, се предоставя при поискване безплатен устен превод в зависимост от ролята им в наказателното производство в съответната наказателноправна система, най-малко по време на изслушванията или разпитите на жертвата в хода на наказателното производство пред разследващите и съдебните органи, включително по време на полицейските разпити, както и устен превод с цел активно участие на жертвите в съдебните заседания и евентуалните необходими междинни изслушва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42.</w:t>
            </w:r>
            <w:r>
              <w:rPr>
                <w:rFonts w:eastAsia="Times New Roman" w:cs="Times New Roman" w:ascii="Times New Roman" w:hAnsi="Times New Roman"/>
                <w:sz w:val="24"/>
                <w:szCs w:val="24"/>
                <w:lang w:val="bg-BG"/>
              </w:rPr>
              <w:t xml:space="preserve"> (1) </w:t>
            </w:r>
            <w:r>
              <w:rPr/>
              <w:t xml:space="preserve"> </w:t>
            </w:r>
            <w:r>
              <w:rPr>
                <w:rFonts w:eastAsia="Times New Roman" w:cs="Times New Roman" w:ascii="Times New Roman" w:hAnsi="Times New Roman"/>
                <w:sz w:val="24"/>
                <w:szCs w:val="24"/>
                <w:lang w:val="bg-BG"/>
              </w:rPr>
              <w:t>Когато свидетелят не владее български език, назначава се преводач.</w:t>
            </w:r>
          </w:p>
          <w:p>
            <w:pPr>
              <w:pStyle w:val="Normal"/>
              <w:spacing w:lineRule="auto" w:line="240" w:before="0" w:after="0"/>
              <w:jc w:val="both"/>
              <w:rPr/>
            </w:pPr>
            <w:r>
              <w:rPr>
                <w:rFonts w:eastAsia="Times New Roman" w:cs="Times New Roman" w:ascii="Times New Roman" w:hAnsi="Times New Roman"/>
                <w:b/>
                <w:sz w:val="24"/>
                <w:szCs w:val="24"/>
                <w:lang w:val="bg-BG"/>
              </w:rPr>
              <w:t>Чл. 189</w:t>
            </w:r>
            <w:r>
              <w:rPr>
                <w:rFonts w:eastAsia="Times New Roman" w:cs="Times New Roman" w:ascii="Times New Roman" w:hAnsi="Times New Roman"/>
                <w:sz w:val="24"/>
                <w:szCs w:val="24"/>
                <w:lang w:val="bg-BG"/>
              </w:rPr>
              <w:t>.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2) Без да се засяга правото на защита и в съответствие с правилата за дискреционните правомощия на съда, може да се използват комуникационни технологии като видеоконферентна, телефонна или интернет връзка, освен ако се налага физическото присъствие на устен преводач, за да може жертвите да упражняват ефективно своите права или да разберат производств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3) Държавите членки гарантират, че на жертвите, които не разбират или не говорят езика на съответното наказателно производство, в зависимост от ролята им в наказателното производство в съответната наказателноправна система, се предоставя при поискване безплатно писмен превод на информацията, която е от съществено значение за упражняване на техните права в наказателното производство, на език, който те разбират, доколкото такава информация се предоставя на жертвите. Преводите на такава информация включват най-малко всяко решение, с което се прекратява наказателното производство във връзка с престъплението, извършено срещу жертвата, и при поискване от страна на жертвата — мотивите или кратко резюме на мотивите за това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1) Наказателното производство се води на български език.</w:t>
            </w:r>
          </w:p>
          <w:p>
            <w:pPr>
              <w:pStyle w:val="NormalWeb"/>
              <w:jc w:val="both"/>
              <w:rPr>
                <w:lang w:val="bg-BG"/>
              </w:rPr>
            </w:pPr>
            <w:r>
              <w:rPr>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pPr>
            <w:r>
              <w:rPr>
                <w:rFonts w:cs="Times New Roman" w:ascii="Times New Roman" w:hAnsi="Times New Roman"/>
                <w:b/>
                <w:sz w:val="24"/>
                <w:szCs w:val="24"/>
                <w:lang w:val="bg-BG"/>
              </w:rPr>
              <w:t>Чл. 75.</w:t>
            </w:r>
            <w:r>
              <w:rPr>
                <w:rFonts w:cs="Times New Roman" w:ascii="Times New Roman" w:hAnsi="Times New Roman"/>
                <w:sz w:val="24"/>
                <w:szCs w:val="24"/>
                <w:lang w:val="bg-BG"/>
              </w:rPr>
              <w:t xml:space="preserve"> В досъдебното производство пострадалият има следните права: да бъде уведомен за правата си в наказателното производство;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89.</w:t>
            </w:r>
            <w:r>
              <w:rPr>
                <w:rFonts w:cs="Times New Roman" w:ascii="Times New Roman" w:hAnsi="Times New Roman"/>
                <w:sz w:val="24"/>
                <w:szCs w:val="24"/>
                <w:lang w:val="bg-BG"/>
              </w:rPr>
              <w:t xml:space="preserve">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 xml:space="preserve">§ 7.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Създава се нова ал. 2:</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2</w:t>
            </w: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 Пострадалият има право да получи писмен превод на постановлението за отказ от образуване на досъдебно производство, ако не владее български език.“</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4) Държавите членки гарантират, че на жертви, които имат право да получават информация за датата и мястото на съдебното производство в съответствие с член 6, параграф 1, буква б) и които не разбират езика на компетентния орган, се предоставя при поискване писмен превод на информацията, която те имат право да получа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5.</w:t>
            </w:r>
            <w:r>
              <w:rPr>
                <w:lang w:val="bg-BG"/>
              </w:rPr>
              <w:t xml:space="preserve"> (4) На пострадалия се осигуряват необходимите процесуални средства за защита на неговите права и законни интереси.</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M"/>
              <w:jc w:val="both"/>
              <w:rPr/>
            </w:pPr>
            <w:r>
              <w:rPr>
                <w:b/>
                <w:lang w:val="bg-BG"/>
              </w:rPr>
              <w:t>Чл. 179.</w:t>
            </w:r>
            <w:r>
              <w:rPr>
                <w:lang w:val="bg-BG"/>
              </w:rPr>
              <w:t xml:space="preserve">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 </w:t>
            </w:r>
          </w:p>
          <w:p>
            <w:pPr>
              <w:pStyle w:val="M"/>
              <w:jc w:val="both"/>
              <w:rPr/>
            </w:pPr>
            <w:r>
              <w:rPr>
                <w:b/>
                <w:lang w:val="bg-BG"/>
              </w:rPr>
              <w:t xml:space="preserve">Чл. 247б. </w:t>
            </w:r>
            <w:r>
              <w:rPr>
                <w:lang w:val="bg-BG"/>
              </w:rPr>
              <w:t>(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w:t>
            </w:r>
          </w:p>
          <w:p>
            <w:pPr>
              <w:pStyle w:val="M"/>
              <w:jc w:val="both"/>
              <w:rPr/>
            </w:pPr>
            <w:r>
              <w:rPr>
                <w:b/>
                <w:bCs/>
              </w:rPr>
              <w:t>Чл. 328.</w:t>
            </w:r>
            <w:r>
              <w:rPr/>
              <w:t xml:space="preserve"> </w:t>
            </w:r>
            <w:r>
              <w:rPr>
                <w:lang w:val="bg-BG"/>
              </w:rPr>
              <w:t>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53. </w:t>
            </w:r>
            <w:r>
              <w:rPr>
                <w:rFonts w:eastAsia="Times New Roman" w:cs="Times New Roman" w:ascii="Times New Roman" w:hAnsi="Times New Roman"/>
                <w:sz w:val="24"/>
                <w:szCs w:val="24"/>
                <w:lang w:val="bg-BG"/>
              </w:rPr>
              <w:t>(1) Касационната жалба и протестът се разглеждат в съдебно заседание с призоваване на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5) Жертвите могат да направят обосновано искане даден документ да се счита за документ от съществено значение. Няма изискване за писмен превод на части от документи от съществено значение, които нямат отношение към целта да се даде възможност на жертвите да участват активно в наказателното производст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прави искания, бележки и възражения; </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79. </w:t>
            </w:r>
            <w:r>
              <w:rPr>
                <w:rFonts w:eastAsia="Times New Roman" w:cs="Times New Roman" w:ascii="Times New Roman" w:hAnsi="Times New Roman"/>
                <w:sz w:val="24"/>
                <w:szCs w:val="24"/>
                <w:lang w:val="bg-BG"/>
              </w:rPr>
              <w:t>Частният обвинител има следните права: да се запознае с делото и да прави необходимите извлечения;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Гражданският ищец има следните права: да участва в съдебното производство; да иска обезпечаване на гражданския иск;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6) Без да се засягат параграфи 1 и 3, вместо писмен превод може да се предостави устен превод или устно резюме на документите от съществено значение, при условие че този устен превод или устно резюме не накърнява справедливостта на производств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7) Държавите членки гарантират, че компетентният орган преценява дали жертвите се нуждаят от устен или писмен превод в съответствие с предвиденото в параграфи 1 и 3. Жертвите може да оспорват решението да не се предоставя устен или писмен превод. Процесуалните правила относно това оспорване се определят от националното пра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rPr/>
            </w:pPr>
            <w:r>
              <w:rPr>
                <w:b/>
                <w:bCs/>
              </w:rPr>
              <w:t>Чл. 12.</w:t>
            </w:r>
            <w:r>
              <w:rPr/>
              <w:t xml:space="preserve"> (1</w:t>
            </w:r>
            <w:r>
              <w:rPr>
                <w:lang w:val="bg-BG"/>
              </w:rPr>
              <w:t>) Съдебното производство е състезателно.</w:t>
            </w:r>
          </w:p>
          <w:p>
            <w:pPr>
              <w:pStyle w:val="NormalWeb"/>
              <w:rPr>
                <w:lang w:val="bg-BG"/>
              </w:rPr>
            </w:pPr>
            <w:r>
              <w:rPr>
                <w:lang w:val="bg-BG"/>
              </w:rPr>
              <w:t>(2) Страните в съдебното производство имат равни процесуални права, освен в случаите, предвидени в този кодекс.</w:t>
            </w:r>
          </w:p>
          <w:p>
            <w:pPr>
              <w:pStyle w:val="NormalWeb"/>
              <w:jc w:val="both"/>
              <w:rPr/>
            </w:pPr>
            <w:r>
              <w:rPr>
                <w:b/>
                <w:bCs/>
              </w:rPr>
              <w:t>Чл. 79.</w:t>
            </w:r>
            <w:r>
              <w:rPr/>
              <w:t xml:space="preserve"> </w:t>
            </w:r>
            <w:r>
              <w:rPr>
                <w:lang w:val="bg-BG"/>
              </w:rPr>
              <w:t xml:space="preserve">Частният обвинител има следните права: </w:t>
            </w:r>
            <w:r>
              <w:rPr/>
              <w:t>…</w:t>
            </w:r>
            <w:r>
              <w:rPr>
                <w:lang w:val="bg-BG"/>
              </w:rPr>
              <w:t xml:space="preserve">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Web"/>
              <w:jc w:val="both"/>
              <w:rPr/>
            </w:pPr>
            <w:r>
              <w:rPr>
                <w:b/>
                <w:bCs/>
              </w:rPr>
              <w:t>Чл. 87.</w:t>
            </w:r>
            <w:r>
              <w:rPr/>
              <w:t xml:space="preserve"> (1) </w:t>
            </w:r>
            <w:r>
              <w:rPr>
                <w:lang w:val="bg-BG"/>
              </w:rPr>
              <w:t xml:space="preserve">Гражданският ищец има следните права: да участва в съдебното производство; </w:t>
            </w:r>
            <w:r>
              <w:rPr/>
              <w:t>…</w:t>
            </w:r>
            <w:r>
              <w:rPr>
                <w:lang w:val="bg-BG"/>
              </w:rPr>
              <w:t xml:space="preserve"> да прави искания, бележки и възражения и да обжалва актовете на съда, които накърняват неговите права и законни интереси.</w:t>
            </w:r>
          </w:p>
          <w:p>
            <w:pPr>
              <w:pStyle w:val="M"/>
              <w:jc w:val="both"/>
              <w:rPr/>
            </w:pPr>
            <w:r>
              <w:rPr>
                <w:b/>
                <w:bCs/>
              </w:rPr>
              <w:t>Чл. 196.</w:t>
            </w:r>
            <w:r>
              <w:rPr/>
              <w:t xml:space="preserve"> (1) </w:t>
            </w:r>
            <w:r>
              <w:rPr>
                <w:lang w:val="bg-BG"/>
              </w:rPr>
              <w:t xml:space="preserve">При упражняване на ръководство и надзор прокурорът може да: </w:t>
            </w:r>
          </w:p>
          <w:p>
            <w:pPr>
              <w:pStyle w:val="M"/>
              <w:jc w:val="both"/>
              <w:rPr>
                <w:lang w:val="bg-BG"/>
              </w:rPr>
            </w:pPr>
            <w:r>
              <w:rPr>
                <w:lang w:val="bg-BG"/>
              </w:rPr>
              <w:t>7. отменя по свой почин или по жалба на заинтересованите лица постановленията на разследващия орган.</w:t>
            </w:r>
          </w:p>
          <w:p>
            <w:pPr>
              <w:pStyle w:val="NormalWeb"/>
              <w:spacing w:before="280" w:after="0"/>
              <w:jc w:val="both"/>
              <w:rPr/>
            </w:pPr>
            <w:r>
              <w:rPr>
                <w:b/>
                <w:bCs/>
              </w:rPr>
              <w:t>Чл. 200.</w:t>
            </w:r>
            <w:r>
              <w:rPr/>
              <w:t xml:space="preserve"> </w:t>
            </w:r>
            <w:r>
              <w:rPr>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8) Осигуряването на устен или писмен превод и оспорването на решение да не се предоставя устен или писмен превод по настоящия член не може да водят до неоснователно удължаване на наказателното производст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2.</w:t>
            </w:r>
            <w:r>
              <w:rPr>
                <w:lang w:val="bg-BG"/>
              </w:rPr>
              <w:t xml:space="preserve"> (1) Съдът разглежда и решава делата в разумен срок.</w:t>
            </w:r>
          </w:p>
          <w:p>
            <w:pPr>
              <w:pStyle w:val="NormalWeb"/>
              <w:spacing w:before="280" w:after="0"/>
              <w:jc w:val="both"/>
              <w:rPr>
                <w:lang w:val="bg-BG"/>
              </w:rPr>
            </w:pPr>
            <w:r>
              <w:rPr>
                <w:lang w:val="bg-BG"/>
              </w:rPr>
              <w:t>(2) Прокурорът и разследващите органи са длъжни да осигурят провеждането на досъдебното производство в предвидените в този кодекс сроков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8 Право на достъп до служби за подкрепа на жертв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 xml:space="preserve">Чл. 8 (1) Държавите членки гарантират, че жертвите, в съответствие с нуждите си, имат безплатен достъп в условията на поверителност до служби за подкрепа на жертвите, действащи в интерес на жертвите, преди и по време на наказателното производство, както и в рамките на подходящ срок след приключване на наказателното производство. </w:t>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spacing w:before="280" w:after="0"/>
              <w:jc w:val="both"/>
              <w:rPr>
                <w:lang w:val="bg-BG"/>
              </w:rPr>
            </w:pPr>
            <w:r>
              <w:rPr>
                <w:lang w:val="bg-BG"/>
              </w:rPr>
              <w:t>Членовете на семейството имат достъп до служби за подкрепа на жертвите в зависимост от нуждите си и степента на вредите, претърпени в резултат от извършеното срещу жертвата престъпл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3, ал. 2 могат да ползват формите на подпомагане по ал. 1, т. 2 - 4.</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Формите на подпомагане по ал. 1, т. 2 и 4 се предоставят при спазване на принципа на поверителност преди образуване на наказателно производство, по време на или в подходящ срок след приключване на наказателното производство съобразно нуждите на пострадалите и на лицата по чл. 3, ал. 2.</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и необходимост безплатната психологическа консултация и помощ по ал. 1, т. 2 се предоставят и след постановяване на решението по чл. 24.</w:t>
            </w:r>
          </w:p>
          <w:p>
            <w:pPr>
              <w:pStyle w:val="M"/>
              <w:jc w:val="both"/>
              <w:rPr/>
            </w:pPr>
            <w:r>
              <w:rPr>
                <w:b/>
                <w:bCs/>
              </w:rPr>
              <w:t>Чл. 9.</w:t>
            </w:r>
            <w:r>
              <w:rPr/>
              <w:t xml:space="preserve"> (1) </w:t>
            </w:r>
            <w:r>
              <w:rPr>
                <w:lang w:val="bg-BG"/>
              </w:rPr>
              <w:t>Безплатната психологическа консултация и помощ се предоставят от специалисти - психолози от организациите за подкрепа на пострадали, съобразно нуждите на пострадалия и психологическото му състоя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6</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rHeight w:val="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2) Държавите членки улесняват насочването на жертвите от компетентния орган, получил жалбата, и от други съответни звена към служби за подкрепа на жертвит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rPr>
              <w:t>Чл. 6.</w:t>
            </w:r>
            <w:r>
              <w:rPr/>
              <w:t xml:space="preserve"> (1) </w:t>
            </w:r>
            <w:r>
              <w:rPr>
                <w:lang w:val="bg-BG"/>
              </w:rPr>
              <w:t>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Web"/>
              <w:spacing w:before="280" w:after="0"/>
              <w:jc w:val="both"/>
              <w:rPr>
                <w:lang w:val="bg-BG"/>
              </w:rPr>
            </w:pPr>
            <w:r>
              <w:rPr>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3) Държавите членки предприемат мерки за създаване на служби за подкрепа, осигуряващи безплатно специализирани услуги в условията на поверителност, в допълнение или като неразделна част от службите, осигуряващи общи услуги за подкрепа на жертвите, или осигуряват условия за организациите за подкрепа на жертвите да ползват съществуващите професионални структури, които предоставят такава специализирана подкрепа. Жертвите имат достъп до тези служби в зависимост от специфичните си нужди, а членовете на семейството имат достъп до същите в зависимост от специфичните си нужди и от степента на вредите, претърпени в резултат от извършеното срещу жертвата престъпл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прилагане на Закона за подпомагане и финансова компенсация на пострадали от престъпления</w:t>
            </w:r>
          </w:p>
          <w:p>
            <w:pPr>
              <w:pStyle w:val="Normal"/>
              <w:spacing w:lineRule="auto" w:line="240" w:before="280" w:after="280"/>
              <w:jc w:val="both"/>
              <w:rPr/>
            </w:pPr>
            <w:r>
              <w:rPr>
                <w:rFonts w:eastAsia="Times New Roman" w:cs="Times New Roman" w:ascii="Times New Roman" w:hAnsi="Times New Roman"/>
                <w:b/>
                <w:sz w:val="24"/>
                <w:szCs w:val="24"/>
                <w:lang w:val="bg-BG"/>
              </w:rPr>
              <w:t>Чл. 26</w:t>
            </w:r>
            <w:r>
              <w:rPr>
                <w:rFonts w:eastAsia="Times New Roman" w:cs="Times New Roman" w:ascii="Times New Roman" w:hAnsi="Times New Roman"/>
                <w:sz w:val="24"/>
                <w:szCs w:val="24"/>
                <w:lang w:val="bg-BG"/>
              </w:rPr>
              <w:t xml:space="preserve"> (1) Безплатна психологическа консултация и помощ по чл. 9 от закона се предоставят на територията на всеки от апелативните съдебни райони от специалисти – психолози от организации за подкрепа на пострадали, като организациите се финансират при условията и по реда на Закона за обществените поръч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рганизациите по ал. 1 осигуряват подслон или друго подходящо временно настаняване на пострадалите в случаите, предвидени в чл. 11, ал. 3 от закона, за срок до десет дни въз основа на молба на пострадалия от престъпление. Разследващите органи насочват пострадалите към организациите за подкреп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игуряването на подслон или друго подходящо временно настаняване се извършва незабавно на друго място, различно от обичайното местопребиваване на пострадалия от престъпление, което е безопасно за нег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одпомагането по ал. 1 и 2 се предоставя на пострадалото лице за определен период от една организация.</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6</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4) Службите за подкрепа на жертвите и всички други специализирани служби за подкрепа могат да се създават като публични или неправителствени организации и могат да бъдат организирани както на професионална, така и на доброволна основ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sz w:val="24"/>
                <w:szCs w:val="24"/>
                <w:lang w:val="bg-BG"/>
              </w:rPr>
              <w:t>§ 1.</w:t>
            </w:r>
            <w:r>
              <w:rPr>
                <w:rFonts w:eastAsia="Times New Roman" w:cs="Times New Roman" w:ascii="Times New Roman" w:hAnsi="Times New Roman"/>
                <w:sz w:val="24"/>
                <w:szCs w:val="24"/>
                <w:lang w:val="bg-BG"/>
              </w:rPr>
              <w:t xml:space="preserve">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5) Държавите членки гарантират, че достъпът до служби за подкрепа на жертвите не зависи от това, дали жертвата е подала официална жалба пред компетентен орган във връзка с извършено престъпл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51 от 2016 г., в сила от 6.10.2016 г.)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9 Подкрепа от службите за подкрепа на жертв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Посочените в член 8, параграф 1 служби за подкрепа на жертвите осигуряват като минимум:</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а) информация, съвети и подкрепа от значение за правата на жертвите, включително за получаване на достъп до националните системи за обезщетение за претърпени вреди от престъпление, и относно тяхната роля в наказателното производство, включително по отношение на подготовката за явяване в съдеб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5. правата им в наказателния процес и възможностите за участието им в него;</w:t>
            </w:r>
          </w:p>
          <w:p>
            <w:pPr>
              <w:pStyle w:val="NormalWeb"/>
              <w:jc w:val="both"/>
              <w:rPr>
                <w:lang w:val="bg-BG"/>
              </w:rPr>
            </w:pPr>
            <w:r>
              <w:rPr>
                <w:lang w:val="bg-BG"/>
              </w:rPr>
              <w:t>6.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Web"/>
              <w:spacing w:before="280" w:after="0"/>
              <w:jc w:val="both"/>
              <w:rPr>
                <w:lang w:val="bg-BG"/>
              </w:rPr>
            </w:pPr>
            <w:r>
              <w:rPr>
                <w:lang w:val="bg-BG"/>
              </w:rPr>
              <w:t>7. органите, към които могат да се обърнат, за да получат финансова компенсация от държавата, условията и реда за получаването 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б) информация за всички подходящи съществуващи специализирани служби за подкрепа на жертвите или пряко насочване на случая към тях;</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в) емоционална и, когато такава е налична, психологическа подкреп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сихологическа консултация и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г) съвети, свързани с финансови и практически въпроси, произтичащи от престъплението;</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д) съвети относно риска и предотвратяването на риска от вторично и повторно виктимизиране, сплашване и отмъщение, освен ако тези съвети не се предоставят от други публични или частни служб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spacing w:before="280" w:after="0"/>
              <w:jc w:val="both"/>
              <w:rPr/>
            </w:pPr>
            <w:r>
              <w:rPr>
                <w:b/>
                <w:bCs/>
                <w:lang w:val="bg-BG"/>
              </w:rPr>
              <w:t>Чл. 11.</w:t>
            </w:r>
            <w:r>
              <w:rPr>
                <w:lang w:val="bg-BG"/>
              </w:rPr>
              <w:t xml:space="preserve"> (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2) Държавите членки насърчават службите за подкрепа на жертвите да обръщат особено внимание на специфичните нужди на жертвите, които са претърпели значителни вреди поради тежестта на престъплението.</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Посочените в член 8, параграф 3 специализирани служби за подкрепа разработват и предлагат като минимум следните услуги, освен ако същите не се предоставят от други публични или частни служби:</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9 (3) (а) подслон или друго подходящо временно настаняване на жертвата, която се нуждае от сигурно място поради непосредствен риск от вторично и повторно виктимизиране, сплашване и отмъщение;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1. </w:t>
            </w:r>
            <w:r>
              <w:rPr/>
              <w:t xml:space="preserve"> </w:t>
            </w:r>
            <w:r>
              <w:rPr>
                <w:rFonts w:eastAsia="Times New Roman" w:cs="Times New Roman" w:ascii="Times New Roman" w:hAnsi="Times New Roman"/>
                <w:sz w:val="24"/>
                <w:szCs w:val="24"/>
                <w:lang w:val="bg-BG"/>
              </w:rPr>
              <w:t>(3)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б) целева и интегрирана подкрепа за жертвите със специфични нужди, като жертвите на сексуално насилие, жертвите на насилие, основано на пола, и жертвите на насилие при близки взаимоотношения, включително подкрепа при претърпяна травма, както и консултаци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lang w:val="bg-BG"/>
              </w:rPr>
            </w:pPr>
            <w:r>
              <w:rPr>
                <w:lang w:val="bg-BG"/>
              </w:rPr>
              <w:t>(1) Закрилата на детето по този закон се осъществява чрез:</w:t>
            </w:r>
          </w:p>
          <w:p>
            <w:pPr>
              <w:pStyle w:val="NormalWeb"/>
              <w:jc w:val="both"/>
              <w:rPr>
                <w:lang w:val="bg-BG"/>
              </w:rPr>
            </w:pPr>
            <w:r>
              <w:rPr>
                <w:lang w:val="bg-BG"/>
              </w:rPr>
              <w:t>2. настаняване в семейство на роднини или близки;</w:t>
            </w:r>
          </w:p>
          <w:p>
            <w:pPr>
              <w:pStyle w:val="NormalWeb"/>
              <w:jc w:val="both"/>
              <w:rPr>
                <w:lang w:val="bg-BG"/>
              </w:rPr>
            </w:pPr>
            <w:r>
              <w:rPr>
                <w:lang w:val="bg-BG"/>
              </w:rPr>
              <w:t>4. настаняване в приемно семейство;</w:t>
            </w:r>
          </w:p>
          <w:p>
            <w:pPr>
              <w:pStyle w:val="NormalWeb"/>
              <w:jc w:val="both"/>
              <w:rPr>
                <w:lang w:val="bg-BG"/>
              </w:rPr>
            </w:pPr>
            <w:r>
              <w:rPr>
                <w:lang w:val="bg-BG"/>
              </w:rPr>
              <w:t>5. предоставяне на социални и интегрирани здравно-социални услуги за резидентна грижа;</w:t>
            </w:r>
          </w:p>
          <w:p>
            <w:pPr>
              <w:pStyle w:val="NormalWeb"/>
              <w:jc w:val="both"/>
              <w:rPr>
                <w:b/>
                <w:b/>
                <w:lang w:val="bg-BG"/>
              </w:rPr>
            </w:pPr>
            <w:r>
              <w:rPr>
                <w:b/>
                <w:lang w:val="bg-BG"/>
              </w:rPr>
              <w:t>Закон за защита от домашното насилие</w:t>
            </w:r>
          </w:p>
          <w:p>
            <w:pPr>
              <w:pStyle w:val="M"/>
              <w:jc w:val="both"/>
              <w:rPr/>
            </w:pPr>
            <w:r>
              <w:rPr>
                <w:b/>
                <w:bCs/>
                <w:lang w:val="bg-BG"/>
              </w:rPr>
              <w:t>Чл. 6.</w:t>
            </w:r>
            <w:r>
              <w:rPr>
                <w:lang w:val="bg-BG"/>
              </w:rPr>
              <w:t xml:space="preserve"> (1) Държавата създава условия за изпълнението на програми за превенция и защита от домашно насилие и програми, осигуряващи помощ на пострадалите лица.</w:t>
            </w:r>
          </w:p>
          <w:p>
            <w:pPr>
              <w:pStyle w:val="NormalWeb"/>
              <w:jc w:val="both"/>
              <w:rPr>
                <w:lang w:val="bg-BG"/>
              </w:rPr>
            </w:pPr>
            <w:r>
              <w:rPr>
                <w:lang w:val="bg-BG"/>
              </w:rPr>
              <w:t xml:space="preserve"> </w:t>
            </w:r>
            <w:r>
              <w:rPr>
                <w:lang w:val="bg-BG"/>
              </w:rPr>
              <w:t>(7)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ал. 3 и при условие, че те осъществяват дейности по този закон, за разработване и изпълнение на:</w:t>
            </w:r>
          </w:p>
          <w:p>
            <w:pPr>
              <w:pStyle w:val="NormalWeb"/>
              <w:jc w:val="both"/>
              <w:rPr>
                <w:lang w:val="bg-BG"/>
              </w:rPr>
            </w:pPr>
            <w:r>
              <w:rPr>
                <w:lang w:val="bg-BG"/>
              </w:rPr>
              <w:t>2. програми за предоставяне на помощ на лица, пострадали от домашно насилие, които включват:</w:t>
            </w:r>
          </w:p>
          <w:p>
            <w:pPr>
              <w:pStyle w:val="NormalWeb"/>
              <w:jc w:val="both"/>
              <w:rPr>
                <w:lang w:val="bg-BG"/>
              </w:rPr>
            </w:pPr>
            <w:r>
              <w:rPr>
                <w:lang w:val="bg-BG"/>
              </w:rPr>
              <w:t>а) социално, психологическо и правно консултиране и помощ от специалисти;</w:t>
            </w:r>
          </w:p>
          <w:p>
            <w:pPr>
              <w:pStyle w:val="NormalWeb"/>
              <w:jc w:val="both"/>
              <w:rPr>
                <w:lang w:val="bg-BG"/>
              </w:rPr>
            </w:pPr>
            <w:r>
              <w:rPr>
                <w:lang w:val="bg-BG"/>
              </w:rPr>
              <w:t>б) насочване към други необходими специалисти и интердисциплинарни консултации, както и към социални услуги за лица, пострадали от домашно насилие;</w:t>
            </w:r>
          </w:p>
          <w:p>
            <w:pPr>
              <w:pStyle w:val="NormalWeb"/>
              <w:jc w:val="both"/>
              <w:rPr>
                <w:b/>
                <w:b/>
                <w:lang w:val="bg-BG"/>
              </w:rPr>
            </w:pPr>
            <w:r>
              <w:rPr>
                <w:b/>
                <w:lang w:val="bg-BG"/>
              </w:rPr>
              <w:t>Закон за подпомагане и финансова компенсация на пострадали от престъпления</w:t>
            </w:r>
          </w:p>
          <w:p>
            <w:pPr>
              <w:pStyle w:val="M"/>
              <w:jc w:val="both"/>
              <w:rPr/>
            </w:pPr>
            <w:r>
              <w:rPr>
                <w:b/>
                <w:bCs/>
                <w:lang w:val="bg-BG"/>
              </w:rPr>
              <w:t>Чл. 8.</w:t>
            </w:r>
            <w:r>
              <w:rPr>
                <w:lang w:val="bg-BG"/>
              </w:rPr>
              <w:t xml:space="preserve"> (1) </w:t>
            </w:r>
            <w:r>
              <w:rPr>
                <w:rStyle w:val="Ldef"/>
                <w:lang w:val="bg-BG"/>
              </w:rPr>
              <w:t>Формите на подпомагане на пострадалите от престъпления</w:t>
            </w:r>
            <w:r>
              <w:rPr>
                <w:lang w:val="bg-BG"/>
              </w:rPr>
              <w:t xml:space="preserve"> са:</w:t>
            </w:r>
          </w:p>
          <w:p>
            <w:pPr>
              <w:pStyle w:val="NormalWeb"/>
              <w:jc w:val="both"/>
              <w:rPr>
                <w:lang w:val="bg-BG"/>
              </w:rPr>
            </w:pPr>
            <w:r>
              <w:rPr>
                <w:lang w:val="bg-BG"/>
              </w:rPr>
              <w:t xml:space="preserve">1. медицинска помощ при спешни състояния по реда на Закона за здравето; </w:t>
            </w:r>
          </w:p>
          <w:p>
            <w:pPr>
              <w:pStyle w:val="NormalWeb"/>
              <w:jc w:val="both"/>
              <w:rPr>
                <w:lang w:val="bg-BG"/>
              </w:rPr>
            </w:pPr>
            <w:r>
              <w:rPr>
                <w:lang w:val="bg-BG"/>
              </w:rPr>
              <w:t>2. психологическа консултация и помощ;</w:t>
            </w:r>
          </w:p>
          <w:p>
            <w:pPr>
              <w:pStyle w:val="NormalWeb"/>
              <w:jc w:val="both"/>
              <w:rPr>
                <w:lang w:val="bg-BG"/>
              </w:rPr>
            </w:pPr>
            <w:r>
              <w:rPr>
                <w:lang w:val="bg-BG"/>
              </w:rPr>
              <w:t>3. безплатна правна помощ по реда на Закона за правната помощ;</w:t>
            </w:r>
          </w:p>
          <w:p>
            <w:pPr>
              <w:pStyle w:val="NormalWeb"/>
              <w:spacing w:before="280" w:after="0"/>
              <w:jc w:val="both"/>
              <w:rPr>
                <w:lang w:val="bg-BG"/>
              </w:rPr>
            </w:pPr>
            <w:r>
              <w:rPr>
                <w:lang w:val="bg-BG"/>
              </w:rPr>
              <w:t>4. практическ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3</w:t>
            </w:r>
            <w:r>
              <w:rPr>
                <w:b/>
                <w:lang w:val="bg-BG"/>
              </w:rPr>
              <w:t xml:space="preserve"> </w:t>
            </w:r>
            <w:r>
              <w:rPr>
                <w:rStyle w:val="Bold"/>
                <w:b/>
              </w:rPr>
              <w:t>УЧАСТИЕ В НАКАЗАТЕЛНОТО ПРОИЗВОДСТВО</w:t>
            </w:r>
            <w:r>
              <w:rPr>
                <w:b/>
              </w:rPr>
              <w:t xml:space="preserve">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0 Право на изслушв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0 (1) Държавите членки гарантират, че жертвите могат да бъдат изслушвани в хода на наказателното производство и могат да представят доказателства. При изслушването на дете жертва надлежно се отчитат неговата възраст и зрялос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5. (1) </w:t>
            </w:r>
            <w:r>
              <w:rPr/>
              <w:t xml:space="preserve"> </w:t>
            </w:r>
            <w:r>
              <w:rPr>
                <w:rFonts w:eastAsia="Times New Roman" w:cs="Times New Roman" w:ascii="Times New Roman" w:hAnsi="Times New Roman"/>
                <w:sz w:val="24"/>
                <w:szCs w:val="24"/>
                <w:lang w:val="bg-BG"/>
              </w:rPr>
              <w:t>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9. Частният обвинител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sz w:val="24"/>
                <w:szCs w:val="24"/>
                <w:lang w:val="bg-BG"/>
              </w:rPr>
              <w:t xml:space="preserve">Чл. 87. (1) Гражданският ищец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pPr>
            <w:r>
              <w:rPr>
                <w:b/>
                <w:bCs/>
                <w:lang w:val="bg-BG"/>
              </w:rPr>
              <w:t>Чл. 15.</w:t>
            </w:r>
            <w:r>
              <w:rPr>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Web"/>
              <w:jc w:val="both"/>
              <w:rPr>
                <w:lang w:val="bg-BG"/>
              </w:rPr>
            </w:pPr>
            <w:r>
              <w:rPr>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Web"/>
              <w:spacing w:before="280" w:after="0"/>
              <w:jc w:val="both"/>
              <w:rPr>
                <w:lang w:val="bg-BG"/>
              </w:rPr>
            </w:pPr>
            <w:r>
              <w:rPr>
                <w:lang w:val="bg-BG"/>
              </w:rPr>
              <w:t xml:space="preserve"> </w:t>
            </w:r>
            <w:r>
              <w:rPr>
                <w:lang w:val="bg-BG"/>
              </w:rPr>
              <w:t>(4)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0 (2) Процесуалните правила, съгласно които жертвите могат да бъдат изслушвани в хода на наказателното производство и могат да представят доказателства, се определят от националното пра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1 Права в случай на решение да не се провежда наказателно преследв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1) Държавите членки гарантират, че в зависимост от ролята им в съответната наказателноправна система, жертвите имат право на преразглеждане на всяко решение да не се провежда наказателно преследване. Процесуалните правила относно това преразглеждане се определят от националното пра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обжалва актовете, които водят до прекратяване или спиране на наказателното производство; </w:t>
            </w:r>
          </w:p>
          <w:p>
            <w:pPr>
              <w:pStyle w:val="Normal"/>
              <w:spacing w:lineRule="auto" w:line="240" w:before="280" w:after="280"/>
              <w:jc w:val="both"/>
              <w:rPr/>
            </w:pPr>
            <w:r>
              <w:rPr>
                <w:rFonts w:eastAsia="Times New Roman" w:cs="Times New Roman" w:ascii="Times New Roman" w:hAnsi="Times New Roman"/>
                <w:b/>
                <w:sz w:val="24"/>
                <w:szCs w:val="24"/>
                <w:lang w:val="bg-BG"/>
              </w:rPr>
              <w:t>Чл. 213.</w:t>
            </w:r>
            <w:r>
              <w:rPr>
                <w:rFonts w:eastAsia="Times New Roman" w:cs="Times New Roman" w:ascii="Times New Roman" w:hAnsi="Times New Roman"/>
                <w:sz w:val="24"/>
                <w:szCs w:val="24"/>
                <w:lang w:val="bg-BG"/>
              </w:rPr>
              <w:t xml:space="preserve"> (1)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 Постановлението подлежи на обжалване пред по-горестоящата прокуратура.</w:t>
            </w:r>
          </w:p>
          <w:p>
            <w:pPr>
              <w:pStyle w:val="M"/>
              <w:spacing w:before="280" w:after="0"/>
              <w:jc w:val="both"/>
              <w:rPr/>
            </w:pPr>
            <w:r>
              <w:rPr>
                <w:b/>
                <w:bCs/>
              </w:rPr>
              <w:t>Чл. 243.</w:t>
            </w:r>
            <w:r>
              <w:rPr/>
              <w:t xml:space="preserve"> </w:t>
            </w:r>
            <w:r>
              <w:rPr>
                <w:lang w:val="bg-BG"/>
              </w:rPr>
              <w:t>(4)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2) Когато в съответствие с националното право ролята на жертвата в съответната наказателноправна система се установява едва след вземането на решение за възбуждане на наказателно преследване срещу извършителя на престъплението, държавите членки гарантират, че най-малкото жертвите на тежки престъпления имат правото на преразглеждане на решението да не се провежда наказателно преследване. Процесуалните правила за това преразглеждане се определят от националното право.</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3) Държавите членки гарантират, че на жертвите се съобщава без ненужно забавяне за правото им да получават достатъчно информация, въз основа на която да решат дали да обжалват решението да не се провежда наказателно преследване, както и че при поискване те действително получават тази информац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spacing w:before="280" w:after="0"/>
              <w:jc w:val="both"/>
              <w:rPr>
                <w:lang w:val="bg-BG"/>
              </w:rPr>
            </w:pPr>
            <w:r>
              <w:rPr>
                <w:lang w:val="bg-BG"/>
              </w:rPr>
              <w:t>3. органите, пред които може да бъде подаден сигнал за извършеното престъпление, процедурите след подаване на сигнала и възможностите за действие на пострадалите при условията и реда на тези процедур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4) Когато решението да не се провежда наказателно преследване е взето от върховния орган за наказателно преследване, чиито решения на подлежат на преразглеждане съгласно националното право, преразглеждането може да бъде извършено от същия този орган.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Чл. 20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5) Параграфи 1, 3 и 4 не се прилагат за решение на прокурора да не провежда наказателно преследване, ако това решение води до извънсъдебно споразумение, доколкото националното право предвижда подобна уредба.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2 Право на гаранции в контекста на услугите за възстановително правосъд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ържавите членки предприемат мерки за предпазване на жертвите от вторично и повторно виктимизиране, от сплашване и от отмъщение, които да се прилагат при предоставянето на всяка една услуга за възстановително правосъдие. С тези мерки се гарантира, че жертвите, които са избрали да участват в процедури на възстановително правосъдие, имат достъп до сигурни и компетентни служби за възстановително правосъдие при спазването най-малко на следните условия:</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поредбата не е приложима за България и не подлежи на въвеждан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а) услугите за възстановително правосъдие се използват само ако са в интерес на жертвата, в зависимост от съображения, свързани с безопасността, и се основават на свободно изразеното и информирано съгласие на жертвата, като то може да бъде оттеглено по всяко врем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б) преди да даде съгласието си да участва в процес на възстановително правосъдие, на жертвата се предоставя пълна и безпристрастна информация относно процеса и потенциалните му резултати, както и информация относно процедурите за контрол на изпълнението на всяко споразум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в) извършителят на престъплението е признал основните факти по дел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г) всяко споразумение е постигнато доброволно и може да бъде взето предвид при евентуално следващо наказателн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 дискусиите по време на процеса на възстановително правосъдие, които не са проведени публично, са поверителни и съответно не се разкриват впоследствие, освен със съгласието на страните или ако това се изисква от националното право поради наличие на по-висш обществен интерес.</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2 (2) Държавите членки улесняват препращането на случаи, когато е целесъобразно, към услугите на възстановително правосъдие, включително чрез установяването на процедури или насоки относно условията за това препращане.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3 Право на правна помо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3 Държавите членки гарантират, че жертвите разполагат с достъп до правна помощ, когато имат статут на страна в наказателното производство. Условията или процесуалните правила, съгласно които жертвите получават достъп до правна помощ, се определят от националното пра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5.</w:t>
            </w:r>
            <w:r>
              <w:rPr>
                <w:rFonts w:eastAsia="Times New Roman" w:cs="Times New Roman" w:ascii="Times New Roman" w:hAnsi="Times New Roman"/>
                <w:sz w:val="24"/>
                <w:szCs w:val="24"/>
                <w:lang w:val="bg-BG"/>
              </w:rPr>
              <w:t xml:space="preserve"> </w:t>
            </w:r>
            <w:r>
              <w:rPr/>
              <w:t xml:space="preserve"> </w:t>
            </w:r>
            <w:r>
              <w:rPr>
                <w:rFonts w:eastAsia="Times New Roman" w:cs="Times New Roman" w:ascii="Times New Roman" w:hAnsi="Times New Roman"/>
                <w:sz w:val="24"/>
                <w:szCs w:val="24"/>
                <w:lang w:val="bg-BG"/>
              </w:rPr>
              <w:t>(4) На пострадалия се осигуряват необходимите процесуални средства за защита на неговите права и законни интереси.</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има поверен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00.</w:t>
            </w:r>
            <w:r>
              <w:rPr>
                <w:rFonts w:eastAsia="Times New Roman" w:cs="Times New Roman" w:ascii="Times New Roman" w:hAnsi="Times New Roman"/>
                <w:sz w:val="24"/>
                <w:szCs w:val="24"/>
                <w:lang w:val="bg-BG"/>
              </w:rPr>
              <w:t xml:space="preserve"> (2)</w:t>
            </w:r>
            <w:r>
              <w:rPr/>
              <w:t xml:space="preserve"> </w:t>
            </w:r>
            <w:r>
              <w:rPr>
                <w:rFonts w:eastAsia="Times New Roman" w:cs="Times New Roman" w:ascii="Times New Roman" w:hAnsi="Times New Roman"/>
                <w:sz w:val="24"/>
                <w:szCs w:val="24"/>
                <w:lang w:val="bg-BG"/>
              </w:rPr>
              <w:t>Когато частният обвинител, частният тъжител, гражданският ищец или гражданският ответник представи доказателства, че не е в състояние да заплати адвокатско възнаграждение, желае да има повереник и интересите на правосъдието изискват това, съдът, който разглежда делото като първа инстанция, му назначава поверен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безплатна правна помощ по реда на Закона за правнат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M"/>
              <w:jc w:val="both"/>
              <w:rPr/>
            </w:pPr>
            <w:r>
              <w:rPr>
                <w:bCs/>
              </w:rPr>
              <w:t>Чл. 21.</w:t>
            </w:r>
            <w:r>
              <w:rPr/>
              <w:t xml:space="preserve"> </w:t>
            </w:r>
            <w:r>
              <w:rPr>
                <w:rStyle w:val="Ldef"/>
                <w:lang w:val="bg-BG"/>
              </w:rPr>
              <w:t>Видовете правна помощ</w:t>
            </w:r>
            <w:r>
              <w:rPr>
                <w:lang w:val="bg-BG"/>
              </w:rPr>
              <w:t xml:space="preserve"> са:</w:t>
            </w:r>
          </w:p>
          <w:p>
            <w:pPr>
              <w:pStyle w:val="NormalWeb"/>
              <w:jc w:val="both"/>
              <w:rPr>
                <w:lang w:val="bg-BG"/>
              </w:rPr>
            </w:pPr>
            <w:r>
              <w:rPr>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Web"/>
              <w:jc w:val="both"/>
              <w:rPr>
                <w:lang w:val="bg-BG"/>
              </w:rPr>
            </w:pPr>
            <w:r>
              <w:rPr>
                <w:lang w:val="bg-BG"/>
              </w:rPr>
              <w:t>2. подготовка на документи за завеждане на дело;</w:t>
            </w:r>
          </w:p>
          <w:p>
            <w:pPr>
              <w:pStyle w:val="NormalWeb"/>
              <w:jc w:val="both"/>
              <w:rPr>
                <w:lang w:val="bg-BG"/>
              </w:rPr>
            </w:pPr>
            <w:r>
              <w:rPr>
                <w:lang w:val="bg-BG"/>
              </w:rPr>
              <w:t>3. процесуално представителство;</w:t>
            </w:r>
          </w:p>
          <w:p>
            <w:pPr>
              <w:pStyle w:val="M"/>
              <w:jc w:val="both"/>
              <w:rPr/>
            </w:pPr>
            <w:r>
              <w:rPr>
                <w:bCs/>
              </w:rPr>
              <w:t>Чл. 22.</w:t>
            </w:r>
            <w:r>
              <w:rPr/>
              <w:t xml:space="preserve"> </w:t>
            </w:r>
            <w:r>
              <w:rPr>
                <w:lang w:val="bg-BG"/>
              </w:rPr>
              <w:t>(1) Правната помощ по чл. 21, т. 1 и 2 е безплатна и се предоставя на:</w:t>
            </w:r>
          </w:p>
          <w:p>
            <w:pPr>
              <w:pStyle w:val="NormalWeb"/>
              <w:jc w:val="both"/>
              <w:rPr>
                <w:lang w:val="bg-BG"/>
              </w:rPr>
            </w:pPr>
            <w:r>
              <w:rPr>
                <w:lang w:val="bg-BG"/>
              </w:rPr>
              <w:t>1. лица и семейства, които отговарят на условията за получаване на месечна помощ по реда на чл. 9 и 10 от Правилника за прилагане на Закона за социално подпомагане;</w:t>
            </w:r>
          </w:p>
          <w:p>
            <w:pPr>
              <w:pStyle w:val="NormalWeb"/>
              <w:jc w:val="both"/>
              <w:rPr>
                <w:lang w:val="bg-BG"/>
              </w:rPr>
            </w:pPr>
            <w:r>
              <w:rPr>
                <w:lang w:val="bg-BG"/>
              </w:rPr>
              <w:t xml:space="preserve">4. деца, настанени в приемни семейства или в семейства на роднини или близки по реда на Закона за закрила на детето; </w:t>
            </w:r>
          </w:p>
          <w:p>
            <w:pPr>
              <w:pStyle w:val="NormalWeb"/>
              <w:jc w:val="both"/>
              <w:rPr>
                <w:lang w:val="bg-BG"/>
              </w:rPr>
            </w:pPr>
            <w:r>
              <w:rPr>
                <w:lang w:val="bg-BG"/>
              </w:rPr>
              <w:t>5. дете в риск по смисъла на Закона за закрила на детето;</w:t>
            </w:r>
          </w:p>
          <w:p>
            <w:pPr>
              <w:pStyle w:val="NormalWeb"/>
              <w:spacing w:before="280" w:after="0"/>
              <w:jc w:val="both"/>
              <w:rPr>
                <w:lang w:val="bg-BG"/>
              </w:rPr>
            </w:pPr>
            <w:r>
              <w:rPr>
                <w:lang w:val="bg-BG"/>
              </w:rPr>
              <w:t>7. пострадали от домашно или сексуално насилие или от трафик на хора, които не разполагат със средства и желаят да ползват адвокатска защи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4 Право на възстановяване на разход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4 Държавите членки дават на жертвите, участващи в наказателното производство, възможност за възстановяване на разходите, направени в резултат на активното им участие в наказателното производство, в зависимост от ролята им в съответната наказателноправна система. Условията или процесуалните правила, съгласно които разходите на жертвите могат да бъдат възстановени, се определят от националното пра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3а.</w:t>
            </w:r>
            <w:r>
              <w:rPr>
                <w:rFonts w:eastAsia="Times New Roman" w:cs="Times New Roman" w:ascii="Times New Roman" w:hAnsi="Times New Roman"/>
                <w:sz w:val="24"/>
                <w:szCs w:val="24"/>
                <w:lang w:val="bg-BG"/>
              </w:rPr>
              <w:t xml:space="preserve">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22. (1) Свидетелят има следните права: … да получи възнаграждение за загубения работен ден и да му бъдат заплатени разноските, които е направи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5 Право на връщане на имуще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5 Държавите членки гарантират, че след решение на компетентен орган, подлежащото на връщане имущество, иззето в хода на наказателното производство, се връща на жертвите незабавно, освен ако не се окаже необходимо за целите на наказателното производство. Условията или процесуалните правила, съгласно които това имущество се връща на жертвите, се определят от националното пра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11.</w:t>
            </w:r>
            <w:r>
              <w:rPr>
                <w:lang w:val="bg-BG"/>
              </w:rPr>
              <w:t xml:space="preserve"> (1) Веществените доказателства се пазят, докато завърши наказателното производство.</w:t>
            </w:r>
          </w:p>
          <w:p>
            <w:pPr>
              <w:pStyle w:val="NormalWeb"/>
              <w:jc w:val="both"/>
              <w:rPr>
                <w:lang w:val="bg-BG"/>
              </w:rPr>
            </w:pPr>
            <w:r>
              <w:rPr>
                <w:lang w:val="bg-BG"/>
              </w:rPr>
              <w:t>(2) Предметите, иззети като веществени доказателства, с разрешение на прокурора могат да бъдат върнати на правоимащите, от които са отнети, преди да завърши наказателното производство, само когато това няма да затрудни разкриването на обективната истина и не са предмет на административно нарушение.</w:t>
            </w:r>
          </w:p>
          <w:p>
            <w:pPr>
              <w:pStyle w:val="NormalWeb"/>
              <w:spacing w:before="280" w:after="0"/>
              <w:jc w:val="both"/>
              <w:rPr>
                <w:lang w:val="bg-BG"/>
              </w:rPr>
            </w:pPr>
            <w:r>
              <w:rPr>
                <w:lang w:val="bg-BG"/>
              </w:rPr>
              <w:t>(3) По искане за връщане прокурорът се произнася в тридневен срок. Отказът на прокурора по ал. 2 може да бъде обжалван от правоимащото лице пред съответния първоинстанционен съд. Съдът се произнася по жалбата в тридневен срок от постъпването й еднолично в закрито заседание с определение, което е окончателно.</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auto" w:line="237" w:before="120" w:after="120"/>
              <w:ind w:left="49" w:right="86" w:hanging="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6 Право на решение за обезщетение от извършителя на престъплението в хода на наказателното производ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6 (1) Държавите членки гарантират, че в хода на наказателното производство жертвите имат право да получат решение за обезщетение от извършителя на престъплението в рамките на разумен срок, освен ако в националното право не се предвижда това решение да бъде постановено в друго производст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Съдът разглежда и решава делата в разумен срок.</w:t>
            </w:r>
          </w:p>
          <w:p>
            <w:pPr>
              <w:pStyle w:val="Normal"/>
              <w:spacing w:lineRule="auto" w:line="240" w:before="280" w:after="280"/>
              <w:jc w:val="both"/>
              <w:rPr/>
            </w:pPr>
            <w:r>
              <w:rPr>
                <w:rFonts w:eastAsia="Times New Roman" w:cs="Times New Roman" w:ascii="Times New Roman" w:hAnsi="Times New Roman"/>
                <w:b/>
                <w:sz w:val="24"/>
                <w:szCs w:val="24"/>
                <w:lang w:val="bg-BG"/>
              </w:rPr>
              <w:t>Чл. 73.</w:t>
            </w:r>
            <w:r>
              <w:rPr>
                <w:rFonts w:eastAsia="Times New Roman" w:cs="Times New Roman" w:ascii="Times New Roman" w:hAnsi="Times New Roman"/>
                <w:sz w:val="24"/>
                <w:szCs w:val="24"/>
                <w:lang w:val="bg-BG"/>
              </w:rPr>
              <w:t xml:space="preserve"> (1) Съдът и органите на досъдебното производство са длъжни да разяснят на пострадалия, че има право да предяви в съдебното производство граждански иск за вредите, причинени от престъплението.</w:t>
            </w:r>
          </w:p>
          <w:p>
            <w:pPr>
              <w:pStyle w:val="Normal"/>
              <w:spacing w:lineRule="auto" w:line="240" w:before="280" w:after="280"/>
              <w:jc w:val="both"/>
              <w:rPr/>
            </w:pPr>
            <w:r>
              <w:rPr>
                <w:rFonts w:eastAsia="Times New Roman" w:cs="Times New Roman" w:ascii="Times New Roman" w:hAnsi="Times New Roman"/>
                <w:b/>
                <w:sz w:val="24"/>
                <w:szCs w:val="24"/>
                <w:lang w:val="bg-BG"/>
              </w:rPr>
              <w:t>Чл. 84.</w:t>
            </w:r>
            <w:r>
              <w:rPr>
                <w:rFonts w:eastAsia="Times New Roman" w:cs="Times New Roman" w:ascii="Times New Roman" w:hAnsi="Times New Roman"/>
                <w:sz w:val="24"/>
                <w:szCs w:val="24"/>
                <w:lang w:val="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301. </w:t>
            </w:r>
            <w:r>
              <w:rPr>
                <w:rFonts w:eastAsia="Times New Roman" w:cs="Times New Roman" w:ascii="Times New Roman" w:hAnsi="Times New Roman"/>
                <w:sz w:val="24"/>
                <w:szCs w:val="24"/>
                <w:lang w:val="bg-BG"/>
              </w:rPr>
              <w:t>(1) При постановяване на присъдата съдът обсъжда и решава следните въпрос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да се уважи ли гражданският иск и в какъв разме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е пропуснал да се произнесе по гражданския иск, съдът се произнася по него с допълнителна присъда в срока за обжалванет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6 (2) Държавите членки поощряват мерките, с които извършителите на престъпление се насърчават да обезщетят адекватно жертвит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8а. Пълнолетно лице се освобождава от наказателна отговорност от съда и му се налага наказание от хиляда до пет хиляди лева, когато са налице едновременно следните услов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за престъплението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еецът не е осъждан за престъпление от общ характер и не е освобождаван от наказателна отговорност по реда на този разд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ичинените от престъплението имуществени вреди са възстанове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Алинеи 1 - 6 не се прилагат, ако причиненото увреждане е тежка телесна повреда или смърт, или деецът е бил в пияно състояние или след употреба на наркотични вещества или техни аналози, както и при множество престъпления, както и когато престъплението е извършено спрямо орган на власт при или по повод изпълнение на службата му.</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6. (1) Реабилитацията настъпва по право в следните случа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7. (1) Вън от случаите по предходния член всеки осъден може да бъде реабилитиран от съда, който е издал присъдата като първа инстанция, ако в течение на три години от изтичане на срока на наложеното с присъдата или намалено с работа или помилване наказание не е извършил друго престъпление, наказуемо с лишаване от свобода или с по-тежко наказан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е имал добро поведение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ко при умишлено престъпление е възстановил причинените вред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7 Права на жертвите, които пребивават в друга държава чл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Държавите членки гарантират, че компетентните им органи могат да предприемат подходящи мерки за свеждане до минимум на трудностите, които възникват, когато жертвата пребивава в държава членка, различна от тази, в която е извършено престъплението, най-вече по отношение на организацията на производството. За тази цел органите на държавата членка, в която е извършено престъплението, по-специално мога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bCs/>
                <w:sz w:val="24"/>
                <w:szCs w:val="24"/>
                <w:lang w:val="bg-BG" w:eastAsia="en-GB"/>
              </w:rPr>
              <w:t>Чл. 6.</w:t>
            </w:r>
            <w:r>
              <w:rPr>
                <w:rFonts w:eastAsia="Times New Roman" w:cs="Times New Roman" w:ascii="Times New Roman" w:hAnsi="Times New Roman"/>
                <w:sz w:val="24"/>
                <w:szCs w:val="24"/>
                <w:lang w:val="bg-BG" w:eastAsia="en-GB"/>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8. възможностите за защита на правата и интересите им, ако са чужди граждани, пострадали от престъпления на територията на Република България;</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bg-BG" w:eastAsia="en-GB"/>
              </w:rPr>
              <w:t>9.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а) да вземат показания от жертвата незабавно след подаването пред компетентния орган на жалба във връзка с извършено престъпл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2. Полицейските служители, осъществяващи прием и подкрепа на жертви на престъпления, са задължени:</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1. да изслушват внимателно гражданите, за да бъде установен характерът на поставения от тях проблем или нужда от съдействие, с цел събиране на информация, необходима за адекватни последващи действ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б) доколкото е възможно, да се ползват от разпоредбите относно видеоконферентните и телефонните конферентни връзки, предвидени в Конвенцията за взаимопомощ по наказателноправни въпроси между държавите членки на Европейския съюз от 29 май 2000 г., за целите на изслушване на жертви, пребиваващи в чужбин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9.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474. (1) Съдебен орган на друга държава може да проведе чрез видеоконференция или телефонна конференция разпит на лице, което е свидетел или вещо лице в наказателно производство и се намира в Република България, както и разпит с участието на обвиняем само ако това не противоречи на основните принципи на българското прав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2) Държавите членки гарантират, че жертвите на престъпление, извършено в държава членка, различна от тази, в която те пребивават, могат да подадат жалба пред компетентните органи на държавата членка по местопребиваване, ако не могат да направят това в държавата членка, в която е извършено престъплението, или в случай на тежко престъпление съгласно определението в националното право на последната държава членка, ако не желаят да направят тов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08. Законни поводи за започване на разследване 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общение до органите на досъдебното производство за извършено престъплени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09. (1) Съобщението за извършено престъпление трябва да съдържа данни за лицето, от което изхожда. Анонимните съобщения не са законен повод за започване на разслед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общенията могат да бъдат устни или писмени. Писмените съобщения могат да бъдат законен повод за започване на разследване само ако са подписани. За устните съобщения се съставя протокол, който се подписва от заявителя и от органа, който ги при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3) Държавите членки гарантират, че компетентният орган, пред който жертвата подава жалбата, я предава незабавно на компетентния орган на държавата членка, на чиято територия е извършено престъплението, ако компетентността за образуване на производство не е упражнена от държавата членка, в която е подадена жалбат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3:</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3</w:t>
            </w:r>
            <w:r>
              <w:rPr>
                <w:rFonts w:cs="Times New Roman" w:ascii="Times New Roman" w:hAnsi="Times New Roman"/>
                <w:sz w:val="24"/>
                <w:szCs w:val="24"/>
                <w:lang w:val="bg-BG" w:eastAsia="ja-JP"/>
              </w:rPr>
              <w:t xml:space="preserve">) </w:t>
            </w:r>
            <w:r>
              <w:rPr>
                <w:rFonts w:cs="Times New Roman" w:ascii="Times New Roman" w:hAnsi="Times New Roman"/>
                <w:sz w:val="24"/>
                <w:szCs w:val="24"/>
                <w:lang w:val="bg-BG"/>
              </w:rPr>
              <w:t>Когато съобщението по чл. 208, т. 1 съдържа данни за престъпление, извършено в друга държава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4 ЗАЩИТА НА ЖЕРТВИТЕ И ПРИЗНАВАНЕ НА ЖЕРТВИТЕ СЪС СПЕЦИФИЧНИ НУЖДИ ОТ ЗАЩИТА</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rPr>
              <w:t>Член 18</w:t>
            </w:r>
            <w:r>
              <w:rPr>
                <w:b/>
                <w:lang w:val="bg-BG"/>
              </w:rPr>
              <w:t xml:space="preserve"> </w:t>
            </w:r>
            <w:r>
              <w:rPr>
                <w:b/>
              </w:rPr>
              <w:t>Право на защи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8 Без да се засяга правото на защита, държавите членки гарантират наличието на мерки за защита на жертвите и членовете на тяхното семейство от вторично и повторно виктимизиране, сплашване и от отмъщение, включително срещу риска от емоционално или психическо страдание, или за защита на достойнството на жертвите по време на разпит и при даване на показания. При необходимост тези мерки включват също и установени в националното право процедури за физическа защита на жертвите и членовете на тяхното семейст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rPr>
              <w:t>Чл. 67.</w:t>
            </w:r>
            <w:r>
              <w:rPr/>
              <w:t xml:space="preserve"> (1) По </w:t>
            </w:r>
            <w:r>
              <w:rPr>
                <w:lang w:val="bg-BG"/>
              </w:rPr>
              <w:t>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NormalWeb"/>
              <w:jc w:val="both"/>
              <w:rPr>
                <w:lang w:val="bg-BG"/>
              </w:rPr>
            </w:pPr>
            <w:r>
              <w:rPr>
                <w:lang w:val="bg-BG"/>
              </w:rPr>
              <w:t>1. да доближава непосредствено пострадалия;</w:t>
            </w:r>
          </w:p>
          <w:p>
            <w:pPr>
              <w:pStyle w:val="NormalWeb"/>
              <w:jc w:val="both"/>
              <w:rPr>
                <w:lang w:val="bg-BG"/>
              </w:rPr>
            </w:pPr>
            <w:r>
              <w:rPr>
                <w:lang w:val="bg-BG"/>
              </w:rPr>
              <w:t>2. да осъществява контакт с пострадалия под каквато и да е форма, включително по телефон, чрез електронна или обикновена поща и факс;</w:t>
            </w:r>
          </w:p>
          <w:p>
            <w:pPr>
              <w:pStyle w:val="NormalWeb"/>
              <w:jc w:val="both"/>
              <w:rPr>
                <w:lang w:val="bg-BG"/>
              </w:rPr>
            </w:pPr>
            <w:r>
              <w:rPr>
                <w:lang w:val="bg-BG"/>
              </w:rPr>
              <w:t>3. да посещава определени населени места, райони или обекти, в които пострадалият пребивава или посещава.</w:t>
            </w:r>
          </w:p>
          <w:p>
            <w:pPr>
              <w:pStyle w:val="NormalWeb"/>
              <w:jc w:val="both"/>
              <w:rPr>
                <w:lang w:val="bg-BG"/>
              </w:rPr>
            </w:pPr>
            <w:r>
              <w:rPr>
                <w:lang w:val="bg-BG"/>
              </w:rPr>
              <w:t>(2) Съдът уведомява пострадалия за възможността да бъде издадена Европейска заповед за защита.</w:t>
            </w:r>
          </w:p>
          <w:p>
            <w:pPr>
              <w:pStyle w:val="NormalWeb"/>
              <w:jc w:val="both"/>
              <w:rPr/>
            </w:pPr>
            <w:r>
              <w:rPr>
                <w:b/>
                <w:bCs/>
                <w:lang w:val="bg-BG"/>
              </w:rPr>
              <w:t>Чл. 75.</w:t>
            </w:r>
            <w:r>
              <w:rPr>
                <w:lang w:val="bg-BG"/>
              </w:rPr>
              <w:t xml:space="preserve"> (1) В досъдебното производство пострадалият има следните права: … да получи защита за своята сигурност и тази на близките си;</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разпоредби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1. (4) </w:t>
            </w:r>
            <w:r>
              <w:rPr>
                <w:rFonts w:cs="Times New Roman" w:ascii="Times New Roman" w:hAnsi="Times New Roman"/>
                <w:sz w:val="24"/>
                <w:szCs w:val="24"/>
                <w:lang w:val="bg-BG"/>
              </w:rPr>
              <w:t>"Специфични нужди от защита" по смисъла на този кодекс са налице, когато е необходимо прилагане на допълнителни средства за защита от вторично и повторно виктимизиране, сплашване и отмъщение, емоционално или психическо страдание, включително за запазване на достойнството на пострадалите по време на разпит.</w:t>
            </w:r>
          </w:p>
          <w:p>
            <w:pPr>
              <w:pStyle w:val="M"/>
              <w:jc w:val="both"/>
              <w:rPr/>
            </w:pPr>
            <w:r>
              <w:rPr>
                <w:b/>
                <w:bCs/>
                <w:lang w:val="bg-BG"/>
              </w:rPr>
              <w:t>Чл. 123.</w:t>
            </w:r>
            <w:r>
              <w:rPr>
                <w:lang w:val="bg-BG"/>
              </w:rPr>
              <w:t xml:space="preserve"> (1) Прокурорът или съдът по искане на свидетеля или с неговото съгласие вземат мерки за неговата незабавн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w:t>
            </w:r>
          </w:p>
          <w:p>
            <w:pPr>
              <w:pStyle w:val="NormalWeb"/>
              <w:jc w:val="both"/>
              <w:rPr>
                <w:lang w:val="bg-BG"/>
              </w:rPr>
            </w:pPr>
            <w:r>
              <w:rPr>
                <w:lang w:val="bg-BG"/>
              </w:rPr>
              <w:t>(2) Защитата на свидетеля е временна и се осъществява чрез:</w:t>
            </w:r>
          </w:p>
          <w:p>
            <w:pPr>
              <w:pStyle w:val="NormalWeb"/>
              <w:jc w:val="both"/>
              <w:rPr>
                <w:lang w:val="bg-BG"/>
              </w:rPr>
            </w:pPr>
            <w:r>
              <w:rPr>
                <w:lang w:val="bg-BG"/>
              </w:rPr>
              <w:t>1. осигуряване на лична физическа охрана от:</w:t>
            </w:r>
          </w:p>
          <w:p>
            <w:pPr>
              <w:pStyle w:val="NormalWeb"/>
              <w:jc w:val="both"/>
              <w:rPr>
                <w:lang w:val="bg-BG"/>
              </w:rPr>
            </w:pPr>
            <w:r>
              <w:rPr>
                <w:lang w:val="bg-BG"/>
              </w:rPr>
              <w:t>а) органите на Министерството на вътрешните работи;</w:t>
            </w:r>
          </w:p>
          <w:p>
            <w:pPr>
              <w:pStyle w:val="NormalWeb"/>
              <w:jc w:val="both"/>
              <w:rPr>
                <w:lang w:val="bg-BG"/>
              </w:rPr>
            </w:pPr>
            <w:r>
              <w:rPr>
                <w:lang w:val="bg-BG"/>
              </w:rPr>
              <w:t>б) служителите на Бюрото по защита при главния прокурор – при необходимост, в случаите, когато това им е изрично възложено от прокурор по ал. 1;</w:t>
            </w:r>
          </w:p>
          <w:p>
            <w:pPr>
              <w:pStyle w:val="NormalWeb"/>
              <w:jc w:val="both"/>
              <w:rPr>
                <w:lang w:val="bg-BG"/>
              </w:rPr>
            </w:pPr>
            <w:r>
              <w:rPr>
                <w:lang w:val="bg-BG"/>
              </w:rPr>
              <w:t>2. запазване в тайна на неговата самоличност.</w:t>
            </w:r>
          </w:p>
          <w:p>
            <w:pPr>
              <w:pStyle w:val="NormalWeb"/>
              <w:jc w:val="both"/>
              <w:rPr>
                <w:lang w:val="bg-BG"/>
              </w:rPr>
            </w:pPr>
            <w:r>
              <w:rPr>
                <w:lang w:val="bg-BG"/>
              </w:rPr>
              <w:t>(3) Лична физическа охрана може да се осигури и по отношение на възходящи, низходящи, братя, сестри, съпруг или лица, с които свидетелят се намира в особено близки отношения, с тяхно съгласие или със съгласие на законните им представители.</w:t>
            </w:r>
          </w:p>
          <w:p>
            <w:pPr>
              <w:pStyle w:val="NormalWeb"/>
              <w:jc w:val="both"/>
              <w:rPr>
                <w:lang w:val="bg-BG"/>
              </w:rPr>
            </w:pPr>
            <w:r>
              <w:rPr>
                <w:lang w:val="bg-BG"/>
              </w:rPr>
              <w:t>(7) За опазване на живота, здравето или имуществото на лицата по ал. 1, които са дали писмено съгласие за това, могат да се използват и специални разузнавателни средства.</w:t>
            </w:r>
          </w:p>
          <w:p>
            <w:pPr>
              <w:pStyle w:val="NormalWeb"/>
              <w:jc w:val="both"/>
              <w:rPr>
                <w:lang w:val="bg-BG"/>
              </w:rPr>
            </w:pPr>
            <w:r>
              <w:rPr>
                <w:lang w:val="bg-BG"/>
              </w:rPr>
              <w:t>(8) В срок до тридесет дни от вземането на мярка по ал. 2 прокурорът или съдът може да предложи включването на свидетеля или на неговите възходящи, низходящи, братя, сестри, съпруг или лица, с които се намира в особено близки отношения, в програмата за защита при условията и по реда на Закона за защита на лица, застрашени във връзка с наказателно производство.</w:t>
            </w:r>
          </w:p>
          <w:p>
            <w:pPr>
              <w:pStyle w:val="M"/>
              <w:jc w:val="both"/>
              <w:rPr/>
            </w:pPr>
            <w:r>
              <w:rPr>
                <w:b/>
                <w:bCs/>
                <w:lang w:val="bg-BG"/>
              </w:rPr>
              <w:t>Чл. 141.</w:t>
            </w:r>
            <w:r>
              <w:rPr>
                <w:lang w:val="bg-BG"/>
              </w:rPr>
              <w:t xml:space="preserve"> (1) Органите на досъдебното производство и съдът разпитват свидетеля с тайна самоличност и вземат всички възможни мерки за запазване в тайна на неговата самоличност, включително когато се провежда разпит на свидетел чрез видеоконференция или телефонна конференция.</w:t>
            </w:r>
          </w:p>
          <w:p>
            <w:pPr>
              <w:pStyle w:val="M"/>
              <w:jc w:val="both"/>
              <w:rPr>
                <w:lang w:val="bg-BG"/>
              </w:rPr>
            </w:pPr>
            <w:r>
              <w:rPr>
                <w:lang w:val="bg-BG"/>
              </w:rPr>
              <w:t xml:space="preserve">(3) Разпит по реда на чл. 139, ал. 8 на свидетел с тайна самоличност се извършва при променен глас, а чрез видеоконференция - и при променен образ на свидетеля. Преди началото на разпита съдия от първоинстанционния съд по местонахождението на свидетеля удостоверява, че разпитваното лице е същото, на което е даден идентификационният номер по чл. 123, ал. 4, т. 6. </w:t>
            </w:r>
          </w:p>
          <w:p>
            <w:pPr>
              <w:pStyle w:val="NormalWeb"/>
              <w:jc w:val="both"/>
              <w:rPr>
                <w:lang w:val="bg-BG"/>
              </w:rPr>
            </w:pPr>
            <w:r>
              <w:rPr>
                <w:lang w:val="bg-BG"/>
              </w:rPr>
              <w:t>(4) Алинеи 1 - 3 се прилагат съответно и при разпит на лица, по отношение на които е взета мярка за защита по чл. 6, ал. 1 и 2 от Закона за защита на лица, застрашени във връзка с наказателно производство.</w:t>
            </w:r>
          </w:p>
          <w:p>
            <w:pPr>
              <w:pStyle w:val="NormalWeb"/>
              <w:jc w:val="both"/>
              <w:rPr>
                <w:b/>
                <w:b/>
              </w:rPr>
            </w:pPr>
            <w:r>
              <w:rPr>
                <w:b/>
              </w:rPr>
              <w:t>Закон за защита на лица, застрашени във връзка с наказателно производство</w:t>
            </w:r>
          </w:p>
          <w:p>
            <w:pPr>
              <w:pStyle w:val="NormalWeb"/>
              <w:jc w:val="both"/>
              <w:rPr/>
            </w:pPr>
            <w:r>
              <w:rPr>
                <w:b/>
                <w:lang w:val="bg-BG"/>
              </w:rPr>
              <w:t>Чл. 3.</w:t>
            </w:r>
            <w:r>
              <w:rPr>
                <w:lang w:val="bg-BG"/>
              </w:rPr>
              <w:t xml:space="preserve"> Специална защита по този закон могат да получат следните застрашени лица:</w:t>
            </w:r>
          </w:p>
          <w:p>
            <w:pPr>
              <w:pStyle w:val="NormalWeb"/>
              <w:jc w:val="both"/>
              <w:rPr/>
            </w:pPr>
            <w:r>
              <w:rPr>
                <w:lang w:val="bg-BG"/>
              </w:rPr>
              <w:t>1. участници в наказателно производство - свидетел, частен обвинител, граждански ищец</w:t>
            </w:r>
            <w:r>
              <w:rPr/>
              <w:t>…</w:t>
            </w:r>
          </w:p>
          <w:p>
            <w:pPr>
              <w:pStyle w:val="NormalWeb"/>
              <w:jc w:val="both"/>
              <w:rPr/>
            </w:pPr>
            <w:r>
              <w:rPr>
                <w:lang w:val="bg-BG"/>
              </w:rPr>
              <w:t xml:space="preserve">3. лица, пряко свързани с лицата по т. 1 </w:t>
            </w:r>
            <w:r>
              <w:rPr/>
              <w:t>…</w:t>
            </w:r>
            <w:r>
              <w:rPr>
                <w:lang w:val="bg-BG"/>
              </w:rPr>
              <w:t xml:space="preserve"> - възходящи, низходящи, братя, сестри, съпруг или лица, с които се намират в особено близки отношения.</w:t>
            </w:r>
          </w:p>
          <w:p>
            <w:pPr>
              <w:pStyle w:val="M"/>
              <w:jc w:val="both"/>
              <w:rPr/>
            </w:pPr>
            <w:r>
              <w:rPr>
                <w:b/>
                <w:bCs/>
                <w:lang w:val="bg-BG"/>
              </w:rPr>
              <w:t>Чл. 6.</w:t>
            </w:r>
            <w:r>
              <w:rPr>
                <w:lang w:val="bg-BG"/>
              </w:rPr>
              <w:t xml:space="preserve"> (1) Предварителната защита включва следните мерки:</w:t>
            </w:r>
          </w:p>
          <w:p>
            <w:pPr>
              <w:pStyle w:val="NormalWeb"/>
              <w:jc w:val="both"/>
              <w:rPr>
                <w:lang w:val="bg-BG"/>
              </w:rPr>
            </w:pPr>
            <w:r>
              <w:rPr>
                <w:lang w:val="bg-BG"/>
              </w:rPr>
              <w:t>1. лична физическа охрана;</w:t>
            </w:r>
          </w:p>
          <w:p>
            <w:pPr>
              <w:pStyle w:val="NormalWeb"/>
              <w:jc w:val="both"/>
              <w:rPr>
                <w:lang w:val="bg-BG"/>
              </w:rPr>
            </w:pPr>
            <w:r>
              <w:rPr>
                <w:lang w:val="bg-BG"/>
              </w:rPr>
              <w:t>2. охрана на имуществото;</w:t>
            </w:r>
          </w:p>
          <w:p>
            <w:pPr>
              <w:pStyle w:val="NormalWeb"/>
              <w:jc w:val="both"/>
              <w:rPr>
                <w:lang w:val="bg-BG"/>
              </w:rPr>
            </w:pPr>
            <w:r>
              <w:rPr>
                <w:lang w:val="bg-BG"/>
              </w:rPr>
              <w:t>3. настаняване на безопасно място;</w:t>
            </w:r>
          </w:p>
          <w:p>
            <w:pPr>
              <w:pStyle w:val="NormalWeb"/>
              <w:jc w:val="both"/>
              <w:rPr>
                <w:lang w:val="bg-BG"/>
              </w:rPr>
            </w:pPr>
            <w:r>
              <w:rPr>
                <w:lang w:val="bg-BG"/>
              </w:rPr>
              <w:t>4. настаняване в друго място за изтърпяване на наказанието.</w:t>
            </w:r>
          </w:p>
          <w:p>
            <w:pPr>
              <w:pStyle w:val="NormalWeb"/>
              <w:jc w:val="both"/>
              <w:rPr>
                <w:b/>
                <w:b/>
                <w:lang w:val="bg-BG"/>
              </w:rPr>
            </w:pPr>
            <w:r>
              <w:rPr>
                <w:b/>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Създава се чл. 139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Web"/>
              <w:jc w:val="both"/>
              <w:rPr/>
            </w:pPr>
            <w:r>
              <w:rPr>
                <w:b/>
                <w:lang w:val="bg-BG"/>
              </w:rPr>
              <w:t xml:space="preserve">Чл. 12. </w:t>
            </w:r>
            <w:r>
              <w:rPr>
                <w:lang w:val="bg-BG"/>
              </w:rPr>
              <w:t>Полицейските служители,</w:t>
            </w:r>
            <w:r>
              <w:rPr>
                <w:b/>
                <w:lang w:val="bg-BG"/>
              </w:rPr>
              <w:t xml:space="preserve"> </w:t>
            </w:r>
            <w:r>
              <w:rPr>
                <w:lang w:val="bg-BG"/>
              </w:rPr>
              <w:t>осъществяващи прием и подкрепа на жертви на престъпления, са задължени:</w:t>
            </w:r>
          </w:p>
          <w:p>
            <w:pPr>
              <w:pStyle w:val="NormalWeb"/>
              <w:spacing w:before="280" w:after="0"/>
              <w:jc w:val="both"/>
              <w:rPr>
                <w:lang w:val="bg-BG"/>
              </w:rPr>
            </w:pPr>
            <w:r>
              <w:rPr>
                <w:lang w:val="bg-BG"/>
              </w:rPr>
              <w:t>4. да проявяват нужното внимание, търпение и учтивост, като не допускат фамилиарно поведение и неуместни забележ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9 Право да се избягва контакт между жертвата и извършителя на престъп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1) Държавите членки създават необходимите условия за избягване на контакт между жертвите, а при необходимост и членовете на тяхното семейство, и извършителя на престъплението в помещенията, в които се провежда наказателното производство, освен когато наказателното производство изисква такъв контак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редба № 1 от 30.01.2003 г. за структурата, организацията и дейността на охраната на органите на съдебната вла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 (1) Личният състав на Главна дирекция "Охрана" конвоира обвиняеми или подсъдими с мярка за неотклонение "задържане под стража", лица, изтърпяващи наказания в местата за лишаване от свобода, или лица, по отношение на които има разпореждане за принудително довежд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2) Държавите членки гарантират, че новите съдебни сгради имат отделни чакални за жертвит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одготвя се изменение на Наредба № 4 от 10.01.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0 Право на жертвите на защита в хода на разследването в наказателното производ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Без да се засяга правото на защита и в съответствие с правилата за дискреционните правомощия на съда, държавите членки гарантират, че в хода на разследването в наказател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а) разпитите на жертвите се провеждат без неоснователно забавяне след подаването до компетентния орган на жалба за извършено престъпл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03.</w:t>
            </w:r>
            <w:r>
              <w:rPr>
                <w:lang w:val="bg-BG"/>
              </w:rPr>
              <w:t xml:space="preserve"> (1) Разследващият орган взема всички мерки за осигуряване на своевременно, законосъобразно и успешно извършване на разследването.</w:t>
            </w:r>
          </w:p>
          <w:p>
            <w:pPr>
              <w:pStyle w:val="NormalWeb"/>
              <w:jc w:val="both"/>
              <w:rPr>
                <w:lang w:val="bg-BG"/>
              </w:rPr>
            </w:pPr>
            <w:r>
              <w:rPr>
                <w:lang w:val="bg-BG"/>
              </w:rPr>
              <w:t>(2) Разследващият орган е длъжен в най-кратък срок да събере необходимите доказателства за разкриване на обективната истина, като се ръководи от закона, вътрешното си убеждение и указанията на прокурора.</w:t>
            </w:r>
          </w:p>
          <w:p>
            <w:pPr>
              <w:pStyle w:val="Normal"/>
              <w:spacing w:lineRule="auto" w:line="240" w:before="280" w:after="280"/>
              <w:jc w:val="both"/>
              <w:rPr/>
            </w:pPr>
            <w:r>
              <w:rPr>
                <w:rFonts w:eastAsia="Times New Roman" w:cs="Times New Roman" w:ascii="Times New Roman" w:hAnsi="Times New Roman"/>
                <w:b/>
                <w:sz w:val="24"/>
                <w:szCs w:val="24"/>
                <w:lang w:val="bg-BG"/>
              </w:rPr>
              <w:t>Чл. 234.</w:t>
            </w:r>
            <w:r>
              <w:rPr>
                <w:rFonts w:eastAsia="Times New Roman" w:cs="Times New Roman" w:ascii="Times New Roman" w:hAnsi="Times New Roman"/>
                <w:sz w:val="24"/>
                <w:szCs w:val="24"/>
                <w:lang w:val="bg-BG"/>
              </w:rPr>
              <w:t xml:space="preserve"> (1) Разследването се извършва и делото се изпраща на прокурора най-късно в двумесечен срок от деня на образуването му.</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окурорът може да определи по-кратък срок. Ако този срок се окаже недостатъчен, той може да го продължи до изтичане на срока по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б) броят на разпитите на жертвите е сведен до минимум, като разпитите се провеждат само доколкото това е абсолютно необходимо за целите на разследването в наказател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3. В чл. 139 се правят следните изменения и допълнения:</w:t>
            </w:r>
            <w:r>
              <w:rPr>
                <w:rFonts w:cs="Times New Roman" w:ascii="Times New Roman" w:hAnsi="Times New Roman"/>
                <w:b/>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ва се нова ал. 7:</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7</w:t>
            </w:r>
            <w:r>
              <w:rPr>
                <w:rFonts w:cs="Times New Roman" w:ascii="Times New Roman" w:hAnsi="Times New Roman"/>
                <w:sz w:val="24"/>
                <w:szCs w:val="24"/>
                <w:lang w:val="bg-BG" w:eastAsia="ja-JP"/>
              </w:rPr>
              <w:t xml:space="preserve">) </w:t>
            </w:r>
            <w:r>
              <w:rPr>
                <w:rFonts w:cs="Times New Roman" w:ascii="Times New Roman" w:hAnsi="Times New Roman"/>
                <w:sz w:val="24"/>
                <w:szCs w:val="24"/>
                <w:lang w:val="bg-BG"/>
              </w:rPr>
              <w:t xml:space="preserve">Органите на досъдебното производство провеждат повторен или допълнителен разпит на пострадалия като свидетел по изключение.“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в) жертвите може да бъдат придружавани от законния си представител или от друго лице по свой избор, освен ако не е било взето обосновано решение в обратния смисъл;</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2. В чл. 75 се правят следните допълнения:</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г) медицинските прегледи са сведени до минимум и се извършват само когато това е абсолютно необходимо за целите на наказател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44.</w:t>
            </w:r>
            <w:r>
              <w:rPr>
                <w:lang w:val="bg-BG"/>
              </w:rPr>
              <w:t xml:space="preserve"> (1) Когато за изясняване на някои обстоятелства по делото са необходими специални знания из областта на науката, </w:t>
            </w:r>
            <w:r>
              <w:rPr>
                <w:lang w:val="en-US"/>
              </w:rPr>
              <w:t>…</w:t>
            </w:r>
            <w:r>
              <w:rPr>
                <w:lang w:val="bg-BG"/>
              </w:rPr>
              <w:t xml:space="preserve"> съдът или органът на досъдебното производство назначава </w:t>
            </w:r>
            <w:r>
              <w:rPr>
                <w:rStyle w:val="Ldef"/>
                <w:lang w:val="bg-BG"/>
              </w:rPr>
              <w:t>експертиза</w:t>
            </w:r>
            <w:r>
              <w:rPr>
                <w:lang w:val="bg-BG"/>
              </w:rPr>
              <w:t>.</w:t>
            </w:r>
          </w:p>
          <w:p>
            <w:pPr>
              <w:pStyle w:val="NormalWeb"/>
              <w:jc w:val="both"/>
              <w:rPr>
                <w:lang w:val="bg-BG"/>
              </w:rPr>
            </w:pPr>
            <w:r>
              <w:rPr>
                <w:lang w:val="bg-BG"/>
              </w:rPr>
              <w:t>(2) Експертизата е задължителна, когато съществува съмнение относно:</w:t>
            </w:r>
          </w:p>
          <w:p>
            <w:pPr>
              <w:pStyle w:val="NormalWeb"/>
              <w:jc w:val="both"/>
              <w:rPr>
                <w:lang w:val="bg-BG"/>
              </w:rPr>
            </w:pPr>
            <w:r>
              <w:rPr>
                <w:lang w:val="bg-BG"/>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Web"/>
              <w:jc w:val="both"/>
              <w:rPr>
                <w:lang w:val="bg-BG"/>
              </w:rPr>
            </w:pPr>
            <w:r>
              <w:rPr>
                <w:lang w:val="bg-BG"/>
              </w:rPr>
              <w:t>(3)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M"/>
              <w:jc w:val="both"/>
              <w:rPr/>
            </w:pPr>
            <w:r>
              <w:rPr>
                <w:bCs/>
                <w:lang w:val="bg-BG"/>
              </w:rPr>
              <w:t>Чл. 146.</w:t>
            </w:r>
            <w:r>
              <w:rPr>
                <w:lang w:val="bg-BG"/>
              </w:rPr>
              <w:t xml:space="preserve">  (4) Когато образците за сравнително изследване са свързани с вземане на кръвна проба или с други подобни интервенции с проникване в човешкото тяло, вземането на образците се извършва от лице с медицинска правоспособност под наблюдението на лекар по правилата на медицинската практика и без да се застрашава здравето на лицето.</w:t>
            </w:r>
          </w:p>
          <w:p>
            <w:pPr>
              <w:pStyle w:val="NormalWeb"/>
              <w:spacing w:before="280" w:after="0"/>
              <w:jc w:val="both"/>
              <w:rPr>
                <w:lang w:val="bg-BG"/>
              </w:rPr>
            </w:pPr>
            <w:r>
              <w:rPr>
                <w:lang w:val="bg-BG"/>
              </w:rPr>
              <w:t>Чл. 153. Допълнителна експертиза се назначава, когато експертното заключението не е достатъчно пълно и ясно, а повторна - когато не е обосновано и възниква съмнение за неговата правилно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21 Право на защита на неприкосновеността на личния жив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1) Държавите членки гарантират, че в хода на наказателното производство компетентните органи могат да предприемат подходящи мерки за защита на неприкосновеността на личния живот, включително на личните характеристики на жертвата, взети предвид при индивидуалната оценка, предвидена в член 22, и на изображенията на жертвите и на членовете на тяхното семейство. Освен това държавите членки гарантират, че компетентните органи могат да предприемат всички законосъобразни мерки за предотвратяване на публичното разпространяване на информация, която би могла да доведе до идентифициране на дете жертв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онституция на Република Българ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2.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163.</w:t>
            </w:r>
            <w:r>
              <w:rPr/>
              <w:t xml:space="preserve"> (5) </w:t>
            </w:r>
            <w:r>
              <w:rPr>
                <w:lang w:val="bg-BG"/>
              </w:rPr>
              <w:t>Когато при претърсването и изземването се разкрият обстоятелства от интимния живот на гражданите, вземат се необходимите мерки те да не се разгласяв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3. (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алолетен или непълнолетен свидетел - пострадал от престъпление, може да бъде разпитан при закрити врат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а.  (1) Сведения и данни за дете не се разгласяват без съгласието на неговите родители или законни представители освен в случаите по чл. 7,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детето е навършило 14 години, се взема и неговото съгласие за разгласяване на сведения и данни.</w:t>
            </w:r>
          </w:p>
          <w:p>
            <w:pPr>
              <w:pStyle w:val="M"/>
              <w:jc w:val="both"/>
              <w:rPr/>
            </w:pPr>
            <w:r>
              <w:rPr>
                <w:bCs/>
                <w:lang w:val="bg-BG"/>
              </w:rPr>
              <w:t>Чл. 16.</w:t>
            </w:r>
            <w:r>
              <w:rPr>
                <w:lang w:val="bg-BG"/>
              </w:rPr>
              <w:t xml:space="preserve"> (1)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Web"/>
              <w:jc w:val="both"/>
              <w:rPr>
                <w:lang w:val="bg-BG"/>
              </w:rPr>
            </w:pPr>
            <w:r>
              <w:rPr>
                <w:lang w:val="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Web"/>
              <w:spacing w:before="280" w:after="0"/>
              <w:jc w:val="both"/>
              <w:rPr>
                <w:lang w:val="bg-BG"/>
              </w:rPr>
            </w:pPr>
            <w:r>
              <w:rPr>
                <w:lang w:val="bg-BG"/>
              </w:rPr>
              <w:t>(3)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достойнството на личност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CommentText"/>
              <w:spacing w:before="120" w:after="0"/>
              <w:ind w:left="49"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2) С цел защита на неприкосновеността на личния живот, личната неприкосновеност и личните данни на жертвите, държавите членки, като зачитат свободата на словото и свободата на информация и свободата на медиите и медийния плурализъм, насърчават медиите да вземат мерки за саморегулиран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радиото и телевизията</w:t>
            </w:r>
          </w:p>
          <w:p>
            <w:pPr>
              <w:pStyle w:val="M"/>
              <w:jc w:val="both"/>
              <w:rPr/>
            </w:pPr>
            <w:r>
              <w:rPr>
                <w:bCs/>
              </w:rPr>
              <w:t>Чл. 10.</w:t>
            </w:r>
            <w:r>
              <w:rPr/>
              <w:t xml:space="preserve"> (1) </w:t>
            </w:r>
            <w:r>
              <w:rPr>
                <w:lang w:val="bg-BG"/>
              </w:rPr>
              <w:t>При осъществяването на своята дейност доставчиците на медийни услуги се ръководят от следните принципи:</w:t>
            </w:r>
          </w:p>
          <w:p>
            <w:pPr>
              <w:pStyle w:val="NormalWeb"/>
              <w:jc w:val="both"/>
              <w:rPr>
                <w:lang w:val="bg-BG"/>
              </w:rPr>
            </w:pPr>
            <w:r>
              <w:rPr>
                <w:lang w:val="bg-BG"/>
              </w:rPr>
              <w:t>4. защита на личната неприкосновеност на гражданите;</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тичен кодекс на меди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конституцията на България и нейните международни споразумения в сферата на човешките права; Като потвърждаваме, че всеки има основното право на свобода на изразяване, достъп до информация, защита на личното достойнство и неприкосновеността на личния живот и право на безопасност и сигур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 Неприкосновеност на личния живо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1 Уважаваме неприкосновеността на личния живот на все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2 Ще избягваме публикуването на снимки и записи, направени извън обществените места, ако засегнатите лица не са съглас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 Няма да засилваме мъката на хората, попаднали в беда или пострадали от престъпление, и ще съобщаваме такива информации със съчувствие и сдържа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4 Ще уважаваме желанието на хората да не бъдат безпокоени в скръбта с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5 Само особено важен обществен интерес може да оправдае намесата на медиите в личния и семейния жив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eastAsia="Times New Roman" w:cs="Times New Roman" w:ascii="Times New Roman" w:hAnsi="Times New Roman"/>
                <w:b/>
                <w:sz w:val="24"/>
                <w:szCs w:val="24"/>
                <w:lang w:val="bg-BG"/>
              </w:rPr>
              <w:t>Член 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Индивидуална оценка на жертвите с цел установяване на специфичните им нужди от защи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1) Държавите членки гарантират, че жертвите получават навременна и индивидуална оценка в съответствие с националните процедури, за да се определят специфичните им нужди от защита и да се установи дали и до каква степен те ще се ползват от специални мерки в хода на наказателното производство съгласно предвиденото в членове 23 и 24, поради особената им уязвимост по отношение на вторично и повторно виктимизиране, сплашване и отмъщ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При индивидуалната оценка се отчитат по-специално:</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567"/>
              <w:jc w:val="both"/>
              <w:rPr/>
            </w:pPr>
            <w:r>
              <w:rPr>
                <w:rFonts w:cs="Times New Roman" w:ascii="Times New Roman" w:hAnsi="Times New Roman"/>
                <w:sz w:val="24"/>
                <w:szCs w:val="24"/>
                <w:lang w:val="bg-BG"/>
              </w:rPr>
              <w:t xml:space="preserve">Чл. 7б. (1) </w:t>
            </w:r>
            <w:r>
              <w:rPr>
                <w:lang w:val="bg-BG"/>
              </w:rPr>
              <w:t xml:space="preserve"> </w:t>
            </w:r>
            <w:r>
              <w:rPr>
                <w:rFonts w:cs="Times New Roman" w:ascii="Times New Roman" w:hAnsi="Times New Roman"/>
                <w:sz w:val="24"/>
                <w:szCs w:val="24"/>
                <w:lang w:val="bg-BG"/>
              </w:rPr>
              <w:t>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lang w:val="bg-BG"/>
              </w:rPr>
              <w:t xml:space="preserve">Чл. </w:t>
            </w:r>
            <w:r>
              <w:rPr/>
              <w:t>22 (2) (</w:t>
            </w:r>
            <w:r>
              <w:rPr>
                <w:lang w:val="bg-BG"/>
              </w:rPr>
              <w:t>а</w:t>
            </w:r>
            <w:r>
              <w:rPr/>
              <w:t>)</w:t>
            </w:r>
            <w:r>
              <w:rPr>
                <w:lang w:val="bg-BG"/>
              </w:rPr>
              <w:t xml:space="preserve"> личните характеристики на жертвата;</w:t>
            </w:r>
          </w:p>
          <w:p>
            <w:pPr>
              <w:pStyle w:val="Normal1"/>
              <w:spacing w:before="280" w:after="0"/>
              <w:jc w:val="both"/>
              <w:rPr>
                <w:lang w:val="bg-BG"/>
              </w:rPr>
            </w:pPr>
            <w:r>
              <w:rPr>
                <w:lang w:val="bg-BG"/>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341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413" w:type="dxa"/>
                  <w:tcBorders/>
                </w:tcPr>
                <w:p>
                  <w:pPr>
                    <w:pStyle w:val="Normal"/>
                    <w:spacing w:lineRule="auto" w:line="240" w:before="0" w:after="16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Чл. 22 (2) (б) видът или характерът на престъплението; и</w:t>
                  </w:r>
                </w:p>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tc>
            </w:tr>
          </w:tbl>
          <w:p>
            <w:pPr>
              <w:pStyle w:val="Normal1"/>
              <w:spacing w:before="280" w:after="0"/>
              <w:jc w:val="both"/>
              <w:rPr>
                <w:lang w:val="bg-BG"/>
              </w:rPr>
            </w:pPr>
            <w:r>
              <w:rPr>
                <w:lang w:val="bg-BG"/>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в) обстоятелствата на престъплението.</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2 (3) В рамките на индивидуалната оценка особено внимание се обръща на жертви, на които е причинена значителна вреда поради тежестта на престъплението; на жертви на престъпление, подбудено от предразсъдъци или дискриминация, които могат да са свързани по-специално с личните характеристики на жертвите; на жертви, които се намират в отношения или зависимост от извършителя на престъплението, които ги правят особено уязвими. В това отношение се отчитат надлежно жертвите на тероризъм, организирана престъпност, трафик на хора, основано на пола насилие, насилие при близки взаимоотношения, сексуално насилие или експлоатация или престъпление от омраза и на жертвите с увреждания. </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дължително се приема, че са налице специфични нужди от защита, когато:</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страдалият е дете или лице с уврежда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острадалият се намира в материална или друга зависимост от извършителя.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 зависимост от особеностите на случая в екипа могат да бъдат включени и представители на организациите за подкрепа на пострадали, личният лекар, психолог и други подходящи специали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4) За целите на настоящата директива за децата жертви се счита, че имат специфични нужди от защита поради уязвимостта им към вторично и повторно виктимизиране, сплашване и отмъщение. За да се определи дали и до каква степен те биха могли да се ползват от специалните мерки, предвидени в членове 23 и 24, за децата жертви се прави индивидуална оценка съгласно предвиденото в параграф 1 от настоящия член.</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5) Обхватът на индивидуалната оценка може да се адаптира в съответствие с тежестта на престъплението и степента на очевидните вреди, претърпени от жертвата.</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6) Индивидуалните оценки се правят с активното участие на жертвите, като се вземат предвид техните желания, включително когато жертвите не желаят да се ползват от специалните мерки, предвидени в членове 23 и 24.</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6</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2. В чл. 6:</w:t>
            </w:r>
          </w:p>
          <w:p>
            <w:pPr>
              <w:pStyle w:val="NoSpacing"/>
              <w:spacing w:before="120" w:after="0"/>
              <w:ind w:firstLine="309"/>
              <w:jc w:val="both"/>
              <w:rPr/>
            </w:pPr>
            <w:r>
              <w:rPr>
                <w:rFonts w:cs="Times New Roman" w:ascii="Times New Roman" w:hAnsi="Times New Roman"/>
                <w:sz w:val="24"/>
                <w:szCs w:val="24"/>
                <w:lang w:val="bg-BG"/>
              </w:rPr>
              <w:t>б</w:t>
            </w:r>
            <w:r>
              <w:rPr>
                <w:rFonts w:cs="Times New Roman" w:ascii="Times New Roman" w:hAnsi="Times New Roman"/>
                <w:sz w:val="24"/>
                <w:szCs w:val="24"/>
                <w:lang w:val="bg-BG" w:eastAsia="ja-JP"/>
              </w:rPr>
              <w:t xml:space="preserve">) създава се нова ал. 2: </w:t>
            </w:r>
          </w:p>
          <w:p>
            <w:pPr>
              <w:pStyle w:val="NoSpacing"/>
              <w:spacing w:before="120" w:after="0"/>
              <w:ind w:firstLine="309"/>
              <w:jc w:val="both"/>
              <w:rPr/>
            </w:pP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ja-JP"/>
              </w:rPr>
              <w:t>Пострадалите се уведомяват за правото им на индивидуална оценка.“</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spacing w:before="120" w:after="0"/>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Пострадалите от престъпления имат право 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б. (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7) Когато елементите, които са в основата на индивидуалната оценка, са се променили значително, държавите членки гарантират, че тя се актуализира в хода на наказателното производ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6.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4. (3) Експертиза може да се назначи и за установяване на специфични нужди от защита на свидетел във връзка с участието му в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 Право на защита на жертвите със специфични нужди от защита в хода на наказателното производ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1) Без да се засяга правото на защита и в съответствие с правилата за дискреционните правомощия на съда, държавите членки гарантират, че жертвите със специфични нужди от защита, които се ползват от специални мерки в резултат на направената индивидуална оценка, предвидена в член 22, параграф 1, може да се ползват от мерките, предвидени в параграфи 2 и 3 от настоящия член. Специална мярка, предвидена в резултат на индивидуална оценка, не се предоставя, ако оперативните или практическите ограничения правят това невъзможно или ако спешно е необходимо жертвата да бъде разпитана и отсъствието на такъв разпит би могло да навреди на жертвата, на друго лице или на хода на производств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4.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хода на разследването в наказателното производство за жертвите със специфични нужди от защита, установена в съответствие с член 22, параграф 1, се предоставят следните мерки:</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4.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а) извършване на разпитите на жертвата в помещения, предназначени или адаптирани за тази цел;</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б) извършване на разпитите на жертвата от или посредством професионалисти, специално обучени за тази цел;</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извършване на всички разпити на жертвата от едни и същи лица, освен ако това не противоречи на доброто правораздаване;</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г) извършване на всички разпити на жертви на сексуално насилие, на основано на пола насилие или на насилие при близки взаимоотношения, освен когато се провеждат от прокурор или съдия, от лице от същия пол като жертвата, ако жертвата желае това, в случай че това няма да засегне хода на наказателното производство.</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За жертвите със специфични нужди от защита, установени в съответствие с член 22, параграф 1 в хода на съдебното производство, са налице следните мерки: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а) мерки за избягване на визуалния контакт между жертвите и извършителите, включително при представянето на доказателства, които мерки се осъществяват с подходящи средства, включително чрез използването на комуникационни технологии;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4.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б) мерки, с които се гарантира, че жертвата може да бъде изслушана без физически да присъства в съдебната зала, по-специално чрез използването на подходящи комуникационни технологи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9.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в) мерки, с които да се избегне ненужно разпитване на жертвата относно личния ѝ живот по въпроси, които не са свързани с извършеното престъпление; и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38.</w:t>
            </w:r>
            <w:r>
              <w:rPr>
                <w:lang w:val="bg-BG"/>
              </w:rPr>
              <w:t xml:space="preserve"> (5) Въпросите трябва да бъдат ясни, конкретни и свързани с обстоятелствата по делото. Те не трябва да подсказват отговори или да подвеждат към определен отговор.</w:t>
            </w:r>
          </w:p>
          <w:p>
            <w:pPr>
              <w:pStyle w:val="M"/>
              <w:spacing w:before="280" w:after="0"/>
              <w:jc w:val="both"/>
              <w:rPr/>
            </w:pPr>
            <w:r>
              <w:rPr>
                <w:bCs/>
              </w:rPr>
              <w:t>Чл. 139.</w:t>
            </w:r>
            <w:r>
              <w:rPr/>
              <w:t xml:space="preserve"> (6) </w:t>
            </w:r>
            <w:r>
              <w:rPr>
                <w:lang w:val="bg-BG"/>
              </w:rPr>
              <w:t>Разпоредбите на чл. 115, ал. 1 и чл. 138, ал. 4 и 5 се прилагат съответно и при разпита на свиде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г) мерки, които позволяват провеждането на заседание при закрити врат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263.</w:t>
            </w:r>
            <w:r>
              <w:rPr/>
              <w:t xml:space="preserve"> </w:t>
            </w:r>
            <w:r>
              <w:rPr>
                <w:lang w:val="bg-BG"/>
              </w:rPr>
              <w:t xml:space="preserve">(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 </w:t>
            </w:r>
          </w:p>
          <w:p>
            <w:pPr>
              <w:pStyle w:val="NormalWeb"/>
              <w:spacing w:before="280" w:after="0"/>
              <w:jc w:val="both"/>
              <w:rPr>
                <w:lang w:val="bg-BG"/>
              </w:rPr>
            </w:pPr>
            <w:r>
              <w:rPr>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4 Право на защита на децата жертви в хода на наказателното производ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1) В допълнение към мерките, предвидени в член 23, държавите членки гарантират, че когато жертвата е дете: </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38.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0. Разпоредбите на чл. 237 - 239 се прилагат съответно и при изготвянето на видеозапи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81. (9) Използването на звукозапис и видеозапис не се допуска, преди да се прочетат показанията на свидетел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а) в хода на разследването в наказателното производство всички разпити на детето жертва могат да бъдат записвани аудио-визуално и тези записани разпити могат да се използват като доказателство в наказателното производство;</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б) в зависимост от ролята на жертвите в съответната наказателноправна система компетентните органи назначават специален представител на детето жертва в хода на разследването и наказателното производство, когато според националното право на лицата, упражняващи родителска отговорност, не се позволява да представляват детето жертва поради конфликт на интереси между тях и детето жертва или когато детето жертва не е придружено или е отделено от семейството с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обеният представител участва в наказателното производство като поверен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поредбите на чл. 91, ал. 3 и чл. 92 се прилагат съответно и за особения представ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7) Дирекция "Социално подпомагане" може да представлява детето в случаите, предвидени в зако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в) когато детето жертва има право на адвокат, то има право да получава правни консултации и да бъде представлявано от свое име в производството, когато има или може да има конфликт на интереси между детето жертва и лицата, упражняващи родителска отговорнос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Normal"/>
              <w:spacing w:lineRule="auto" w:line="240" w:before="280" w:after="280"/>
              <w:jc w:val="both"/>
              <w:rPr/>
            </w:pPr>
            <w:bookmarkStart w:id="10" w:name="to_paragraph_id38904044"/>
            <w:bookmarkEnd w:id="10"/>
            <w:r>
              <w:rPr>
                <w:rFonts w:eastAsia="Times New Roman" w:cs="Times New Roman" w:ascii="Times New Roman" w:hAnsi="Times New Roman"/>
                <w:bCs/>
                <w:sz w:val="24"/>
                <w:szCs w:val="24"/>
                <w:lang w:val="bg-BG"/>
              </w:rPr>
              <w:t>Чл. 21.</w:t>
            </w:r>
            <w:r>
              <w:rPr>
                <w:rFonts w:eastAsia="Times New Roman" w:cs="Times New Roman" w:ascii="Times New Roman" w:hAnsi="Times New Roman"/>
                <w:sz w:val="24"/>
                <w:szCs w:val="24"/>
                <w:lang w:val="bg-BG"/>
              </w:rPr>
              <w:t xml:space="preserve"> Видовете правна помощ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оцесуално представи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2. (1) Правната помощ по чл. 21, т. 1 и 2 е безплатна и се предоставя 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ете в риск по смисъла на Закона за закрила на детето;</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Процесуалните правила за аудио-визуалните записи, посочени в първа алинея, буква а), и използването им се определят от националното право.</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2) Когато не е сигурно на каква възраст е жертвата и има причини да се смята, че жертвата е дете, за целите на настоящата директива се смята, че жертвата е дете.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 (2) Право на закрила по реда на този закон има и лице - жертва на насилие или експлоатация, на което възрастта му не е установена и за което може да се направи основателно предположение, че е де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5 ДРУГИ РАЗПОРЕДБИ</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5 Обучение на практикуващи л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1) Държавите членки гарантират, че служителите, които има вероятност да влязат в контакт с жертви, например полицейските и съдебните служители, получават общо и специализирано обучение до ниво, подходящо за контакта им с жертвите, което да повиши тяхната осведоменост относно нуждите на жертвите и да им позволи да се отнасят с жертвите безпристрастно, с уважение и професионализъм.</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и следователите,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съдебните служители, съдебните заседатели, </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170. (1) Професионалната подготовка на служителите в МВР се провежда под формата на професионално образование и професионално обу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2) Без да се накърнява независимостта на съдебната власт и различията в организацията ѝ в Съюза, държавите членки изискват от службите, които отговарят за обучението на съдиите и прокурорите, участващи в наказателното производство, да осигуряват както общо, така и специализирано обучение с цел повишаване на осведомеността на съдиите и прокурорите относно нуждите на жертвит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3) Като се зачита надлежно независимостта на адвокатурата, държавите членки препоръчват на структурите, които отговарят за обучението на адвокати, да осигуряват както общо, така и специализирано обучение с цел повишаване на осведомеността на адвокатите относно нуждите на жертвит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адвокатур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22. (1) Висшият адвокатски съвет:</w:t>
            </w:r>
          </w:p>
          <w:p>
            <w:pPr>
              <w:pStyle w:val="Normal"/>
              <w:spacing w:lineRule="auto" w:line="240" w:before="280" w:after="28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bg-BG"/>
              </w:rPr>
              <w:t>. организира център за обучение на адвокати и определя условията и програмите за обучение за повишаване на квалификацията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4) Посредством своите публични служби или като финансират организации за подкрепа на жертвите, държавите членки насърчават инициативи, които дават възможност на предоставящите услуги за защита на жертвите и услуги за възстановително правосъдие да получават адекватно обучение до ниво, подходящо за контактите им с жертвите, и да спазват професионални стандарти, гарантиращи, че тези услуги се предоставят безпристрастно, с уважение и професионализъм.</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5 (5) В зависимост от функциите на практикуващото лице и от естеството и равнището на контактите, които то има с жертвите, с обучението се цели да се даде възможност на практикуващото лице да разпознава жертвите и да се отнася към тях с уважение, професионализъм и по недискриминационен начин.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ен 26 Сътрудничество и координация на службит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Държавите членки предприемат необходимите действия, за да се улесни сътрудничеството между тях с цел подобряване на достъпа на жертвите до правата, установени в настоящата директива и в националното право. Това сътрудничество е насочено най-малкото към: </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7. (1) Националният съвет се обръща за съдействие към компетентните органи на други държави в случаите, когато български граждани са пострадали от престъпление в чужбина, и оказва съдействие на граждани на други държави, законно пребиваващи на територията на Република България, за предоставяне на формите на подпомагане по чл. 8, ал.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Централен орган по приемане и решаване на молбите за финансова компенсация от граждани на чужди държави е Министерството на правосъдието.</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а) обмен на най-добри практики;</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б) консултации в отделни случаи; и </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в) съдействие на европейските мрежи, които се занимават с въпроси, пряко свързани с правата на жертвите.</w:t>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2) Държавите членки предприемат подходящи действия, включително чрез интернет, с цел да се повиши осведомеността относно установените в настоящата директива права, да се намали рискът от виктимизиране и да се сведе до минимум отрицателното въздействие на престъпленията и рисковете от вторично и повторно виктимизиране, сплашване и отмъщение, като тези действия са насочени по-специално към рискови групи като децата, жертвите на основано на пола насилие и жертвите на насилие при близки взаимоотношения. Тези действия могат да включват информационни кампании и кампании за повишаване на осведомеността, както и програми за изследвания и образование, когато е уместно в сътрудничество със съответните организации на гражданското общество и други заинтересовани стран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 (1) Националният съвет за подпомагане и компенсация на пострадалите от престъпления, наричан по-нататък "Националният съве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дава и разпространява брошура на български, английски, немски и френски език, в която се съдържа информацията по чл. 6,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оставя за безплатно разпространение брошурата на органите и организациите по чл. 6, ал. 1, както и на центровете за спешна медицинска помощ, лечебните заведения за болнична помощ, дирекциите за социално подпомагане и на други юридически лица, които при изпълнение на своята дейност контактуват с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нформацията, която се съдържа в брошурата, се публикува на интернет страниците на Националния съвет, Министерството на вътрешните работи, Министерството на външните работи, организациите за подкрепа на пострадали, както и на тези по ал. 1,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ият съвет съвместно с организациите за подкрепа на пострадали осигурява функционирането на постоянна безплатна телефонна линия с единен телефонен номер за цялата страна за информиране на пострадалите от престъпления. Операторът на телефонната линия информира органите на Министерството на вътрешните работи за пострадали, които са в опас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ационалният съвет съвместно с организациите за подкрепа на пострадали и органите на изпълнителната или местната власт, които имат правомощия в областта на закрилата на пострадалите от престъпления, организира публични кампании за информиране на гражданите за правата им, които имат като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6</w:t>
            </w:r>
            <w:r>
              <w:rPr>
                <w:b/>
                <w:lang w:val="bg-BG"/>
              </w:rPr>
              <w:t xml:space="preserve"> З</w:t>
            </w:r>
            <w:r>
              <w:rPr>
                <w:rStyle w:val="Bold"/>
                <w:b/>
              </w:rPr>
              <w:t>АКЛЮЧИТЕЛНИ РАЗПОРЕДБИ</w:t>
            </w:r>
            <w:r>
              <w:rPr>
                <w:b/>
              </w:rPr>
              <w:t xml:space="preserve">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7 Транспонир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7 (1) Държавите членки въвеждат в сила законовите, подзаконовите и административните разпоредби, необходими, за да се съобразят с настоящата директива до 16 ноември 2015 г.</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7 (2)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sz w:val="24"/>
                <w:szCs w:val="24"/>
                <w:lang w:val="bg-BG"/>
              </w:rPr>
              <w:t xml:space="preserve">ЗАКОН за изменение и допълнение на Наказателно-процесуалния кодекс  </w:t>
            </w:r>
            <w:r>
              <w:rPr>
                <w:rFonts w:eastAsia="Times New Roman" w:cs="Times New Roman" w:ascii="Times New Roman" w:hAnsi="Times New Roman"/>
                <w:sz w:val="24"/>
                <w:szCs w:val="24"/>
                <w:lang w:val="bg-BG"/>
              </w:rPr>
              <w:t>(ДВ, бр. 63 от 2017 г., в сила от 5.11.2017 г.)</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104. Този закон въвежда изискванията н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57 от 14 ноември 2012 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8 Предоставяне на информация и статистически дан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8 До 16 ноември 2017 г. и на всеки три години след това държавите членки предоставят на Комисията наличните данни относно това, как жертвите се ползват от правата, установени в настоящата директива.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16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9 Докла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9 До 16 ноември 2017 г. Комисията представя на Европейския парламент и на Съвета доклад за оценка на степента, в която държавите членки са взели необходимите мерки, за да се съобразят с настоящата директива, включително описание на действията, предприети съобразно членове 8, 9 и 23, придружен при необходимост от законодателни предложе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0 Замяна на Рамково решение 2001/220/ПВ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0 Настоящата директива заменя Рамково решение 2001/220/ПВР по отношение на държавите членки, участващи в приемането на настоящата директива, без да се засягат задълженията на държавите членки по отношение на сроковете за транспониране в националното право.</w:t>
            </w:r>
          </w:p>
          <w:p>
            <w:pPr>
              <w:pStyle w:val="Normal1"/>
              <w:spacing w:before="280" w:after="0"/>
              <w:jc w:val="both"/>
              <w:rPr>
                <w:lang w:val="bg-BG"/>
              </w:rPr>
            </w:pPr>
            <w:r>
              <w:rPr>
                <w:lang w:val="bg-BG"/>
              </w:rPr>
              <w:t>По отношение на държавите членки, участващи в приемането на настоящата директива, позоваванията на посоченото рамково решение се считат за позовавания на настоящата директива.</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1 Влизане в си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1 Настоящата директива влиза в сила в деня след публикуването ѝ в Официален вестник на Европейския съюз.</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подлежи на въвеждан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32 Адресати</w:t>
            </w:r>
          </w:p>
        </w:tc>
      </w:tr>
      <w:tr>
        <w:trPr>
          <w:trHeight w:val="1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2 Адресати на настоящата директива са държавите членки в съответствие с Договорите.</w:t>
            </w:r>
          </w:p>
          <w:p>
            <w:pPr>
              <w:pStyle w:val="Normal1"/>
              <w:spacing w:before="280" w:after="0"/>
              <w:jc w:val="both"/>
              <w:rPr>
                <w:lang w:val="en-GB"/>
              </w:rPr>
            </w:pPr>
            <w:r>
              <w:rPr>
                <w:lang w:val="bg-BG"/>
              </w:rPr>
              <w:t>Съставено в Страсбург на 25 октомври 2012 година.</w:t>
            </w:r>
            <w:r>
              <w:rPr>
                <w:lang w:val="en-GB"/>
              </w:rPr>
              <w:t xml:space="preserve"> </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bl>
    <w:p>
      <w:pPr>
        <w:pStyle w:val="Normal"/>
        <w:spacing w:before="0" w:after="160"/>
        <w:rPr>
          <w:lang w:val="bg-BG"/>
        </w:rPr>
      </w:pPr>
      <w:r>
        <w:rPr>
          <w:lang w:val="bg-BG"/>
        </w:rPr>
      </w:r>
    </w:p>
    <w:sectPr>
      <w:footerReference w:type="default" r:id="rId2"/>
      <w:type w:val="nextPage"/>
      <w:pgSz w:orient="landscape" w:w="15840" w:h="12240"/>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ld">
    <w:name w:val="bold"/>
    <w:basedOn w:val="DefaultParagraphFont"/>
    <w:qFormat/>
    <w:rPr/>
  </w:style>
  <w:style w:type="character" w:styleId="Blue">
    <w:name w:val="blue"/>
    <w:basedOn w:val="DefaultParagraphFont"/>
    <w:qFormat/>
    <w:rPr/>
  </w:style>
  <w:style w:type="character" w:styleId="Ldef">
    <w:name w:val="lde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MS Mincho;ＭＳ 明朝" w:cs="Times New Roman"/>
      <w:color w:val="auto"/>
      <w:sz w:val="22"/>
      <w:szCs w:val="22"/>
      <w:lang w:val="en-US" w:eastAsia="zh-TW" w:bidi="ar-SA"/>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1:00Z</dcterms:created>
  <dc:creator>Florian Florov</dc:creator>
  <dc:description/>
  <dc:language>en-US</dc:language>
  <cp:lastModifiedBy>Мария Нинчева</cp:lastModifiedBy>
  <cp:lastPrinted>2020-09-17T11:41:00Z</cp:lastPrinted>
  <dcterms:modified xsi:type="dcterms:W3CDTF">2020-11-10T09:31:00Z</dcterms:modified>
  <cp:revision>2</cp:revision>
  <dc:subject/>
  <dc:title/>
</cp:coreProperties>
</file>