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eastAsia="en-US"/>
        </w:rPr>
      </w:pPr>
      <w:r>
        <w:rPr>
          <w:b/>
          <w:sz w:val="24"/>
          <w:szCs w:val="24"/>
          <w:lang w:val="bg-BG" w:eastAsia="en-US"/>
        </w:rPr>
        <w:t>С П Р А В К А</w:t>
      </w:r>
    </w:p>
    <w:p>
      <w:pPr>
        <w:pStyle w:val="Normal"/>
        <w:jc w:val="center"/>
        <w:rPr>
          <w:b/>
          <w:b/>
          <w:sz w:val="24"/>
          <w:szCs w:val="24"/>
          <w:lang w:val="bg-BG" w:eastAsia="en-US"/>
        </w:rPr>
      </w:pPr>
      <w:r>
        <w:rPr>
          <w:b/>
          <w:sz w:val="24"/>
          <w:szCs w:val="24"/>
          <w:lang w:val="bg-BG" w:eastAsia="en-US"/>
        </w:rPr>
        <w:t xml:space="preserve">ЗА ОТРАЗЯВАНЕ НА БЕЛЕЖКИТЕ, ПРЕДЛОЖЕНИЯТА И КОНСТАТАЦИИТЕ, ПОЛУЧЕНИ ПРИ ОБЩЕСТВЕНОТО ОБСЪЖДАНЕ ПО РЕДА НА ЧЛ. 26, АЛ. 3 ОТ ЗАКОНА ЗА НОРМАТИВНИТЕ АКТОВЕ НА ДОКУМЕНТИ ОТНОСНО ПРОЕКТ НА РЕШЕНИЕ НА МИНИСТЕРСКИЯ СЪВЕТ ЗА ОДОБРЯВАНЕ </w:t>
      </w:r>
    </w:p>
    <w:p>
      <w:pPr>
        <w:pStyle w:val="Normal"/>
        <w:jc w:val="center"/>
        <w:rPr>
          <w:b/>
          <w:b/>
          <w:sz w:val="24"/>
          <w:szCs w:val="24"/>
        </w:rPr>
      </w:pPr>
      <w:r>
        <w:rPr>
          <w:b/>
          <w:sz w:val="24"/>
          <w:szCs w:val="24"/>
          <w:lang w:val="bg-BG" w:eastAsia="en-US"/>
        </w:rPr>
        <w:t xml:space="preserve">НА ПРОЕКТ НА ЗАКОН ЗА ИЗМЕНЕНИЕ И ДОПЪЛНЕНИЕ НА </w:t>
      </w:r>
      <w:r>
        <w:rPr>
          <w:b/>
          <w:sz w:val="24"/>
          <w:szCs w:val="24"/>
          <w:lang w:val="bg-BG"/>
        </w:rPr>
        <w:t>ЗАКОНА ЗА ЛИЧНАТА ПОМОЩ</w:t>
      </w:r>
    </w:p>
    <w:p>
      <w:pPr>
        <w:pStyle w:val="Normal"/>
        <w:jc w:val="center"/>
        <w:rPr>
          <w:b/>
          <w:b/>
          <w:sz w:val="24"/>
          <w:szCs w:val="24"/>
        </w:rPr>
      </w:pPr>
      <w:r>
        <w:rPr>
          <w:b/>
          <w:sz w:val="24"/>
          <w:szCs w:val="24"/>
        </w:rPr>
      </w:r>
    </w:p>
    <w:tbl>
      <w:tblPr>
        <w:tblW w:w="14000" w:type="dxa"/>
        <w:jc w:val="left"/>
        <w:tblInd w:w="-123" w:type="dxa"/>
        <w:tblLayout w:type="fixed"/>
        <w:tblCellMar>
          <w:top w:w="0" w:type="dxa"/>
          <w:left w:w="108" w:type="dxa"/>
          <w:bottom w:w="0" w:type="dxa"/>
          <w:right w:w="108" w:type="dxa"/>
        </w:tblCellMar>
      </w:tblPr>
      <w:tblGrid>
        <w:gridCol w:w="3794"/>
        <w:gridCol w:w="4394"/>
        <w:gridCol w:w="2552"/>
        <w:gridCol w:w="3260"/>
      </w:tblGrid>
      <w:tr>
        <w:trPr/>
        <w:tc>
          <w:tcPr>
            <w:tcW w:w="3794"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sz w:val="24"/>
                <w:szCs w:val="24"/>
                <w:lang w:val="bg-BG"/>
              </w:rPr>
            </w:pPr>
            <w:r>
              <w:rPr>
                <w:b/>
                <w:sz w:val="24"/>
                <w:szCs w:val="24"/>
                <w:lang w:val="bg-BG"/>
              </w:rPr>
              <w:t>Участник в общественото обсъждане</w:t>
            </w:r>
          </w:p>
        </w:tc>
        <w:tc>
          <w:tcPr>
            <w:tcW w:w="439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jc w:val="center"/>
              <w:outlineLvl w:val="2"/>
              <w:rPr>
                <w:b/>
                <w:b/>
                <w:sz w:val="24"/>
                <w:szCs w:val="24"/>
                <w:lang w:val="bg-BG" w:eastAsia="en-US"/>
              </w:rPr>
            </w:pPr>
            <w:r>
              <w:rPr>
                <w:b/>
                <w:sz w:val="24"/>
                <w:szCs w:val="24"/>
                <w:lang w:val="bg-BG" w:eastAsia="en-US"/>
              </w:rPr>
              <w:t>Предложение/Мнение</w:t>
            </w:r>
          </w:p>
        </w:tc>
        <w:tc>
          <w:tcPr>
            <w:tcW w:w="2552"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4"/>
                <w:lang w:val="bg-BG"/>
              </w:rPr>
            </w:pPr>
            <w:r>
              <w:rPr>
                <w:b/>
                <w:sz w:val="24"/>
                <w:szCs w:val="24"/>
                <w:lang w:val="bg-BG"/>
              </w:rPr>
              <w:t>Приема/</w:t>
            </w:r>
          </w:p>
          <w:p>
            <w:pPr>
              <w:pStyle w:val="Normal"/>
              <w:jc w:val="center"/>
              <w:rPr>
                <w:b/>
                <w:b/>
                <w:sz w:val="24"/>
                <w:szCs w:val="24"/>
                <w:lang w:val="bg-BG"/>
              </w:rPr>
            </w:pPr>
            <w:r>
              <w:rPr>
                <w:b/>
                <w:sz w:val="24"/>
                <w:szCs w:val="24"/>
                <w:lang w:val="bg-BG"/>
              </w:rPr>
              <w:t>не приема</w:t>
            </w:r>
          </w:p>
          <w:p>
            <w:pPr>
              <w:pStyle w:val="Normal"/>
              <w:jc w:val="center"/>
              <w:rPr>
                <w:b/>
                <w:b/>
                <w:sz w:val="24"/>
                <w:szCs w:val="24"/>
                <w:lang w:val="bg-BG"/>
              </w:rPr>
            </w:pPr>
            <w:r>
              <w:rPr>
                <w:b/>
                <w:sz w:val="24"/>
                <w:szCs w:val="24"/>
                <w:lang w:val="bg-BG"/>
              </w:rPr>
              <w:t>предложението</w:t>
            </w:r>
          </w:p>
        </w:tc>
        <w:tc>
          <w:tcPr>
            <w:tcW w:w="326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 w:val="24"/>
                <w:szCs w:val="24"/>
                <w:lang w:val="bg-BG"/>
              </w:rPr>
            </w:pPr>
            <w:r>
              <w:rPr>
                <w:b/>
                <w:sz w:val="24"/>
                <w:szCs w:val="24"/>
                <w:lang w:val="bg-BG"/>
              </w:rPr>
              <w:t>Мотиви</w:t>
            </w:r>
          </w:p>
        </w:tc>
      </w:tr>
      <w:tr>
        <w:trPr/>
        <w:tc>
          <w:tcPr>
            <w:tcW w:w="379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sz w:val="24"/>
                <w:szCs w:val="24"/>
                <w:lang w:val="bg-BG"/>
              </w:rPr>
            </w:pPr>
            <w:r>
              <w:rPr>
                <w:b/>
                <w:sz w:val="24"/>
                <w:szCs w:val="24"/>
                <w:lang w:val="bg-BG"/>
              </w:rPr>
              <w:t>1</w:t>
            </w:r>
          </w:p>
        </w:tc>
        <w:tc>
          <w:tcPr>
            <w:tcW w:w="439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keepNext w:val="true"/>
              <w:numPr>
                <w:ilvl w:val="0"/>
                <w:numId w:val="0"/>
              </w:numPr>
              <w:jc w:val="both"/>
              <w:outlineLvl w:val="2"/>
              <w:rPr>
                <w:b/>
                <w:b/>
                <w:sz w:val="24"/>
                <w:szCs w:val="24"/>
                <w:lang w:val="bg-BG" w:eastAsia="en-US"/>
              </w:rPr>
            </w:pPr>
            <w:r>
              <w:rPr>
                <w:b/>
                <w:sz w:val="24"/>
                <w:szCs w:val="24"/>
                <w:lang w:val="bg-BG" w:eastAsia="en-US"/>
              </w:rPr>
              <w:t>2</w:t>
            </w:r>
          </w:p>
        </w:tc>
        <w:tc>
          <w:tcPr>
            <w:tcW w:w="25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sz w:val="24"/>
                <w:szCs w:val="24"/>
                <w:lang w:val="bg-BG"/>
              </w:rPr>
            </w:pPr>
            <w:r>
              <w:rPr>
                <w:b/>
                <w:sz w:val="24"/>
                <w:szCs w:val="24"/>
                <w:lang w:val="bg-BG"/>
              </w:rPr>
              <w:t>3</w:t>
            </w:r>
          </w:p>
        </w:tc>
        <w:tc>
          <w:tcPr>
            <w:tcW w:w="326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4"/>
                <w:szCs w:val="24"/>
                <w:lang w:val="bg-BG"/>
              </w:rPr>
            </w:pPr>
            <w:r>
              <w:rPr>
                <w:b/>
                <w:sz w:val="24"/>
                <w:szCs w:val="24"/>
                <w:lang w:val="bg-BG"/>
              </w:rPr>
              <w:t>4</w:t>
            </w:r>
          </w:p>
        </w:tc>
      </w:tr>
      <w:tr>
        <w:trPr>
          <w:trHeight w:val="80" w:hRule="atLeast"/>
        </w:trPr>
        <w:tc>
          <w:tcPr>
            <w:tcW w:w="3794" w:type="dxa"/>
            <w:tcBorders>
              <w:left w:val="single" w:sz="12" w:space="0" w:color="000000"/>
              <w:right w:val="single" w:sz="4" w:space="0" w:color="000000"/>
            </w:tcBorders>
          </w:tcPr>
          <w:p>
            <w:pPr>
              <w:pStyle w:val="Normal"/>
              <w:snapToGrid w:val="false"/>
              <w:rPr>
                <w:b/>
                <w:b/>
                <w:sz w:val="24"/>
                <w:szCs w:val="24"/>
                <w:lang w:val="bg-BG"/>
              </w:rPr>
            </w:pPr>
            <w:r>
              <w:rPr>
                <w:b/>
                <w:sz w:val="24"/>
                <w:szCs w:val="24"/>
                <w:lang w:val="bg-BG"/>
              </w:rPr>
            </w:r>
          </w:p>
          <w:p>
            <w:pPr>
              <w:pStyle w:val="Normal"/>
              <w:rPr>
                <w:sz w:val="24"/>
                <w:szCs w:val="24"/>
              </w:rPr>
            </w:pPr>
            <w:r>
              <w:rPr>
                <w:sz w:val="24"/>
                <w:szCs w:val="24"/>
              </w:rPr>
              <w:t>strategy.bg</w:t>
            </w:r>
          </w:p>
          <w:p>
            <w:pPr>
              <w:pStyle w:val="Normal"/>
              <w:rPr>
                <w:sz w:val="24"/>
                <w:szCs w:val="24"/>
                <w:lang w:val="bg-BG"/>
              </w:rPr>
            </w:pPr>
            <w:r>
              <w:rPr>
                <w:sz w:val="24"/>
                <w:szCs w:val="24"/>
              </w:rPr>
              <w:t>05 ноември 2020 г. 13:10:37 ч.</w:t>
            </w:r>
          </w:p>
          <w:p>
            <w:pPr>
              <w:pStyle w:val="Normal"/>
              <w:rPr>
                <w:sz w:val="24"/>
                <w:szCs w:val="24"/>
                <w:lang w:val="bg-BG"/>
              </w:rPr>
            </w:pPr>
            <w:r>
              <w:rPr>
                <w:sz w:val="24"/>
                <w:szCs w:val="24"/>
                <w:lang w:val="bg-BG"/>
              </w:rPr>
              <w:t>Весела Одаджиева</w:t>
            </w:r>
            <w:r>
              <w:rPr>
                <w:sz w:val="24"/>
                <w:szCs w:val="24"/>
              </w:rPr>
              <w:t xml:space="preserve"> </w:t>
            </w:r>
          </w:p>
          <w:p>
            <w:pPr>
              <w:pStyle w:val="Normal"/>
              <w:rPr>
                <w:sz w:val="24"/>
                <w:szCs w:val="24"/>
                <w:lang w:val="bg-BG"/>
              </w:rPr>
            </w:pPr>
            <w:r>
              <w:rPr>
                <w:sz w:val="24"/>
                <w:szCs w:val="24"/>
                <w:lang w:val="bg-BG"/>
              </w:rPr>
              <w:t xml:space="preserve">Национална гражданска инициатива „Системата ни убива всички“ </w:t>
            </w:r>
          </w:p>
          <w:p>
            <w:pPr>
              <w:pStyle w:val="Normal"/>
              <w:rPr>
                <w:sz w:val="24"/>
                <w:szCs w:val="24"/>
                <w:lang w:val="bg-BG"/>
              </w:rPr>
            </w:pPr>
            <w:r>
              <w:rPr>
                <w:sz w:val="23"/>
                <w:szCs w:val="23"/>
              </w:rPr>
              <w:t xml:space="preserve">СДРУЖЕНИЕ ОБЩНОСТ МОСТОВЕ </w:t>
            </w:r>
            <w:r>
              <w:rPr>
                <w:sz w:val="24"/>
                <w:szCs w:val="24"/>
                <w:lang w:val="bg-BG"/>
              </w:rPr>
              <w:t xml:space="preserve">           </w:t>
            </w:r>
          </w:p>
        </w:tc>
        <w:tc>
          <w:tcPr>
            <w:tcW w:w="4394" w:type="dxa"/>
            <w:tcBorders>
              <w:left w:val="single" w:sz="4" w:space="0" w:color="000000"/>
              <w:right w:val="single" w:sz="4" w:space="0" w:color="000000"/>
            </w:tcBorders>
          </w:tcPr>
          <w:p>
            <w:pPr>
              <w:pStyle w:val="NormalWeb"/>
              <w:spacing w:before="0" w:after="0"/>
              <w:jc w:val="both"/>
              <w:rPr>
                <w:lang w:val="en-US"/>
              </w:rPr>
            </w:pPr>
            <w:r>
              <w:rPr>
                <w:lang w:val="en-US"/>
              </w:rPr>
              <w:t>становище по проекта</w:t>
            </w:r>
          </w:p>
          <w:p>
            <w:pPr>
              <w:pStyle w:val="NormalWeb"/>
              <w:spacing w:before="0" w:after="0"/>
              <w:jc w:val="both"/>
              <w:rPr/>
            </w:pPr>
            <w:r>
              <w:rPr>
                <w:lang w:val="en-US"/>
              </w:rPr>
              <w:t>Със становището ни по проекта за ЗИД на ЗЛП можете да се запознаете тук:</w:t>
            </w:r>
          </w:p>
          <w:p>
            <w:pPr>
              <w:pStyle w:val="NormalWeb"/>
              <w:spacing w:before="0" w:after="0"/>
              <w:jc w:val="both"/>
              <w:rPr>
                <w:lang w:val="en-US"/>
              </w:rPr>
            </w:pPr>
            <w:hyperlink r:id="rId2">
              <w:r>
                <w:rPr>
                  <w:rStyle w:val="InternetLink"/>
                  <w:color w:val="000000"/>
                  <w:lang w:val="en-US"/>
                </w:rPr>
                <w:t>https://drive.google.com/file/d/1XqVfPFiFF0ky8UmCIaU9iOeaElCCpeB3/view?usp=sharing</w:t>
              </w:r>
            </w:hyperlink>
          </w:p>
          <w:p>
            <w:pPr>
              <w:pStyle w:val="NormalWeb"/>
              <w:spacing w:before="0" w:after="0"/>
              <w:jc w:val="both"/>
              <w:rPr>
                <w:lang w:val="en-US"/>
              </w:rPr>
            </w:pPr>
            <w:r>
              <w:rPr>
                <w:lang w:val="en-US"/>
              </w:rPr>
            </w:r>
          </w:p>
          <w:p>
            <w:pPr>
              <w:pStyle w:val="NormalWeb"/>
              <w:spacing w:before="0" w:after="0"/>
              <w:jc w:val="both"/>
              <w:rPr>
                <w:lang w:val="en-US"/>
              </w:rPr>
            </w:pPr>
            <w:r>
              <w:rPr>
                <w:lang w:val="en-US"/>
              </w:rPr>
              <w:t>Във връзка с предоставения за обществено обсъждане проект за изменение и допълнение на закона за личната помощ имаме следните предложения:</w:t>
            </w:r>
          </w:p>
          <w:p>
            <w:pPr>
              <w:pStyle w:val="NormalWeb"/>
              <w:spacing w:before="0" w:after="0"/>
              <w:jc w:val="both"/>
              <w:rPr>
                <w:lang w:val="en-US"/>
              </w:rPr>
            </w:pPr>
            <w:r>
              <w:rPr>
                <w:lang w:val="en-US"/>
              </w:rPr>
              <w:t>1. Предлагаме в § 3. от ПРЕХОДНИ И ЗАКЛЮЧИТЕЛНИ РАЗПОРЕДБИ на закона изречението „До 31 декември 2020 г“ да се измени както следва: „До 31 декември 2021 г“</w:t>
            </w:r>
          </w:p>
          <w:p>
            <w:pPr>
              <w:pStyle w:val="NormalWeb"/>
              <w:spacing w:before="0" w:after="0"/>
              <w:jc w:val="both"/>
              <w:rPr>
                <w:lang w:val="en-US"/>
              </w:rPr>
            </w:pPr>
            <w:r>
              <w:rPr>
                <w:lang w:val="en-US"/>
              </w:rPr>
              <w:t>И да отпадне създаването на нова ал.2 към чл. 8</w:t>
            </w:r>
          </w:p>
          <w:p>
            <w:pPr>
              <w:pStyle w:val="NormalWeb"/>
              <w:spacing w:before="0" w:after="0"/>
              <w:jc w:val="both"/>
              <w:rPr/>
            </w:pPr>
            <w:r>
              <w:rPr>
                <w:lang w:val="en-US"/>
              </w:rPr>
              <w:t>Не можем да се съгласим с предложението за предоставяне на лична помощ само на хора с трайни увреждания с определена ЧП, тъй като това противоречи изцяло на идеята за личната помощ, за която се борим от години. Настоявахме личната помощ да се определя спрямо индивидуалните потребности на ЧУ от такъв вид подкрепа, да не е обвързана с % от ЕР на ТЕЛК, тъй като всички сме наясно, че ТЕЛК не оценява адекватно възможностите на хората с увреждания и техните потребности. В НМЕ няма конкретни и ясни критерии за определяне на ЧП на ХУ и това води до субективно оценяване на тази потребност. Ограничавайки обхвата на ЗЛП за постоянно единствено до хората с право на ЧП, съгласно ЕР на ТЕЛК, законът отново се бетонира като инструмент за допълнително финансиране на калпак, а индивидуалната оценка почти напълно се обезмисля. Освен това извън обхвата на механизма остават хора, които имат нужда от подкрепа именно за да участват ефективно в обществения живот, да се образоват, да се развиват, да работят, за да са пълноценни граждани.</w:t>
            </w:r>
            <w:r>
              <w:rPr/>
              <w:t xml:space="preserve"> </w:t>
            </w:r>
            <w:r>
              <w:rPr>
                <w:lang w:val="en-US"/>
              </w:rPr>
              <w:t>Не бива да се допуска механизмът за ЛП да подкрепя единствено хората с най-тежки увреждания, голяма част от които реално имат нужда от обгрижване, а не от подкрепа за да водят независим живот, защото по точи начин се допуска противоречие с основните принципи на закона, заложени в чл. 2, а именно: Чл. 2. Законът има за цел чрез осигуряване на лична помощ да подпомогне хората с увреждания да упражняват основните си права, да имат възможности за избор, независим живот, активно включване и участие в обществото и достъп до услуги и дейности. Отлагането с още една година на премахване на ограничението на обхвата на закона ще даде възможност за по-задълбочен анализ на ползване на механизма за период по-дълъг от година, след изчистване на първоначалните проблеми с неговото прилагане. В същото време ще даде възможост за анализ и на по-голяма база данни от извършените индивидуални оценки на потребностите на ХУ и респективно планиране на необходими ресурси на база на реални данни. Промяната и прецизирането на методиката за оценка на необходимостта от лична помощ също ще даде своето отражение върху адекватността на оценките.</w:t>
            </w:r>
          </w:p>
          <w:p>
            <w:pPr>
              <w:pStyle w:val="NormalWeb"/>
              <w:spacing w:before="280" w:after="0"/>
              <w:jc w:val="both"/>
              <w:rPr>
                <w:lang w:val="en-US"/>
              </w:rPr>
            </w:pPr>
            <w:r>
              <w:rPr>
                <w:lang w:val="en-US"/>
              </w:rPr>
            </w:r>
          </w:p>
        </w:tc>
        <w:tc>
          <w:tcPr>
            <w:tcW w:w="2552" w:type="dxa"/>
            <w:tcBorders>
              <w:left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bg-BG"/>
              </w:rPr>
            </w:pPr>
            <w:r>
              <w:rPr>
                <w:sz w:val="24"/>
                <w:szCs w:val="24"/>
                <w:lang w:val="bg-BG"/>
              </w:rPr>
              <w:t>Не се прием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Не се приема</w:t>
            </w:r>
          </w:p>
        </w:tc>
        <w:tc>
          <w:tcPr>
            <w:tcW w:w="3260" w:type="dxa"/>
            <w:tcBorders>
              <w:left w:val="single" w:sz="4" w:space="0" w:color="000000"/>
              <w:right w:val="single" w:sz="12"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bg-BG"/>
              </w:rPr>
            </w:pPr>
            <w:r>
              <w:rPr>
                <w:sz w:val="24"/>
                <w:szCs w:val="24"/>
                <w:lang w:val="bg-BG"/>
              </w:rPr>
              <w:t xml:space="preserve">Регламентацията на правото на достъп до лична помощ само на конкретен кръг потенциални бенефициенти, в унисон с присъщото предназначение на социалната политика за оказване на подкрепа за най-нуждаещите се, което предполага превенция от социална зависимост, недопускане на злоупотреби и рискове за системата, е целесъобразна и необходима, съобразно ясни критерии за определяне на потребността от интензивна грижа при прилагане на механизма. </w:t>
            </w:r>
          </w:p>
          <w:p>
            <w:pPr>
              <w:pStyle w:val="Normal"/>
              <w:jc w:val="both"/>
              <w:rPr>
                <w:sz w:val="24"/>
                <w:szCs w:val="24"/>
                <w:lang w:val="bg-BG"/>
              </w:rPr>
            </w:pPr>
            <w:r>
              <w:rPr>
                <w:sz w:val="24"/>
                <w:szCs w:val="24"/>
                <w:lang w:val="bg-BG"/>
              </w:rPr>
              <w:t>Разширяването на обхвата на ползвателите до всички хора с увреждания в Република България крие значителни рискове за безпроблемното функциониране на социалната система без действително доказана ефикасност на оказваната подкрепа. Подобен максималистичен подход за България практически не е реализуем, преди всичко поради липсата на  човешки ресурс, който да предоставя нелимитирана асистентска подкрепа на всички лица с медицински документ за наличие на определено увреждане, както и предвид макроикономическата конюнктура и бюджетни възможност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80" w:hRule="atLeast"/>
        </w:trPr>
        <w:tc>
          <w:tcPr>
            <w:tcW w:w="3794" w:type="dxa"/>
            <w:tcBorders>
              <w:left w:val="single" w:sz="12" w:space="0" w:color="000000"/>
              <w:right w:val="single" w:sz="4" w:space="0" w:color="000000"/>
            </w:tcBorders>
          </w:tcPr>
          <w:p>
            <w:pPr>
              <w:pStyle w:val="Normal"/>
              <w:snapToGrid w:val="false"/>
              <w:rPr>
                <w:sz w:val="24"/>
                <w:szCs w:val="24"/>
                <w:lang w:val="bg-BG"/>
              </w:rPr>
            </w:pPr>
            <w:r>
              <w:rPr>
                <w:sz w:val="24"/>
                <w:szCs w:val="24"/>
                <w:lang w:val="bg-BG"/>
              </w:rPr>
            </w:r>
          </w:p>
        </w:tc>
        <w:tc>
          <w:tcPr>
            <w:tcW w:w="4394" w:type="dxa"/>
            <w:tcBorders>
              <w:left w:val="single" w:sz="4" w:space="0" w:color="000000"/>
              <w:right w:val="single" w:sz="4" w:space="0" w:color="000000"/>
            </w:tcBorders>
          </w:tcPr>
          <w:p>
            <w:pPr>
              <w:pStyle w:val="NormalWeb"/>
              <w:snapToGrid w:val="false"/>
              <w:spacing w:before="0" w:after="0"/>
              <w:jc w:val="both"/>
              <w:rPr>
                <w:sz w:val="24"/>
                <w:szCs w:val="24"/>
                <w:lang w:val="en-US"/>
              </w:rPr>
            </w:pPr>
            <w:r>
              <w:rPr>
                <w:sz w:val="24"/>
                <w:szCs w:val="24"/>
                <w:lang w:val="en-US"/>
              </w:rPr>
            </w:r>
          </w:p>
        </w:tc>
        <w:tc>
          <w:tcPr>
            <w:tcW w:w="2552" w:type="dxa"/>
            <w:tcBorders>
              <w:left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3260" w:type="dxa"/>
            <w:tcBorders>
              <w:left w:val="single" w:sz="4" w:space="0" w:color="000000"/>
              <w:right w:val="single" w:sz="12" w:space="0" w:color="000000"/>
            </w:tcBorders>
          </w:tcPr>
          <w:p>
            <w:pPr>
              <w:pStyle w:val="Normal"/>
              <w:snapToGrid w:val="false"/>
              <w:jc w:val="both"/>
              <w:rPr>
                <w:sz w:val="24"/>
                <w:szCs w:val="24"/>
                <w:lang w:val="bg-BG"/>
              </w:rPr>
            </w:pPr>
            <w:r>
              <w:rPr>
                <w:sz w:val="24"/>
                <w:szCs w:val="24"/>
                <w:lang w:val="bg-BG"/>
              </w:rPr>
            </w:r>
          </w:p>
        </w:tc>
      </w:tr>
      <w:tr>
        <w:trPr>
          <w:trHeight w:val="7513" w:hRule="atLeast"/>
        </w:trPr>
        <w:tc>
          <w:tcPr>
            <w:tcW w:w="3794" w:type="dxa"/>
            <w:tcBorders>
              <w:left w:val="single" w:sz="12" w:space="0" w:color="000000"/>
              <w:right w:val="single" w:sz="4" w:space="0" w:color="000000"/>
            </w:tcBorders>
          </w:tcPr>
          <w:p>
            <w:pPr>
              <w:pStyle w:val="Normal"/>
              <w:rPr>
                <w:sz w:val="24"/>
                <w:szCs w:val="24"/>
                <w:lang w:val="bg-BG"/>
              </w:rPr>
            </w:pPr>
            <w:r>
              <w:rPr>
                <w:sz w:val="24"/>
                <w:szCs w:val="24"/>
                <w:lang w:val="bg-BG"/>
              </w:rPr>
              <w:t>пет 6.11.2020 00:47</w:t>
            </w:r>
          </w:p>
          <w:p>
            <w:pPr>
              <w:pStyle w:val="Normal"/>
              <w:rPr>
                <w:sz w:val="24"/>
                <w:szCs w:val="24"/>
                <w:lang w:val="bg-BG"/>
              </w:rPr>
            </w:pPr>
            <w:r>
              <w:rPr>
                <w:sz w:val="24"/>
                <w:szCs w:val="24"/>
                <w:lang w:val="bg-BG"/>
              </w:rPr>
              <w:t>Кристина Николаева</w:t>
            </w:r>
          </w:p>
          <w:p>
            <w:pPr>
              <w:pStyle w:val="Normal"/>
              <w:rPr>
                <w:sz w:val="24"/>
                <w:szCs w:val="24"/>
                <w:lang w:val="bg-BG"/>
              </w:rPr>
            </w:pPr>
            <w:r>
              <w:rPr>
                <w:sz w:val="24"/>
                <w:szCs w:val="24"/>
                <w:lang w:val="bg-BG"/>
              </w:rPr>
              <w:t>Председател на Сдружение „Защита на правата на хората с аутизъм в България“</w:t>
            </w:r>
          </w:p>
        </w:tc>
        <w:tc>
          <w:tcPr>
            <w:tcW w:w="4394" w:type="dxa"/>
            <w:tcBorders>
              <w:left w:val="single" w:sz="4" w:space="0" w:color="000000"/>
              <w:right w:val="single" w:sz="4" w:space="0" w:color="000000"/>
            </w:tcBorders>
          </w:tcPr>
          <w:p>
            <w:pPr>
              <w:pStyle w:val="NormalWeb"/>
              <w:spacing w:before="0" w:after="0"/>
              <w:jc w:val="both"/>
              <w:rPr>
                <w:lang w:val="en-US"/>
              </w:rPr>
            </w:pPr>
            <w:r>
              <w:rPr>
                <w:lang w:val="en-US"/>
              </w:rPr>
              <w:t>Законът за личната помощ (ЗЛП) бе приет в резултат на протестите на майки на деца с увреждания през 2018 г. и влезе в сила през 2019 г. Философията, залегнала в закона е, че хората с увреждания имат същтите права като Вас. Недопустимо е наличието на увреждане да е основание за отнемане на права или невъзможност за упражняването им. Личната помощ се явява инструмент, даващ възможност на човека с увеждане да упражнява правата си, да постига възможно най-независимо съществуване, да бъде икономически активен и да участва в обществения живот. В този смисъл, личната помощ е инвестиция на обществен ресурс в развитието на човека с увреждане, чиято възвръщаемост в обществото ще се получи чрез активното му включване в социалния и икономически живот.</w:t>
            </w:r>
          </w:p>
          <w:p>
            <w:pPr>
              <w:pStyle w:val="NormalWeb"/>
              <w:spacing w:before="0" w:after="0"/>
              <w:jc w:val="both"/>
              <w:rPr>
                <w:lang w:val="en-US"/>
              </w:rPr>
            </w:pPr>
            <w:r>
              <w:rPr>
                <w:lang w:val="en-US"/>
              </w:rPr>
              <w:t>Основни принципи, залегнали в ЗЛП са:</w:t>
            </w:r>
          </w:p>
          <w:p>
            <w:pPr>
              <w:pStyle w:val="NormalWeb"/>
              <w:spacing w:before="0" w:after="0"/>
              <w:jc w:val="both"/>
              <w:rPr>
                <w:lang w:val="en-US"/>
              </w:rPr>
            </w:pPr>
            <w:r>
              <w:rPr>
                <w:lang w:val="en-US"/>
              </w:rPr>
              <w:t>1. Равнопоставеност и зачитане на правата и достойнството на хората с увреждания;</w:t>
            </w:r>
          </w:p>
          <w:p>
            <w:pPr>
              <w:pStyle w:val="NormalWeb"/>
              <w:spacing w:before="0" w:after="0"/>
              <w:jc w:val="both"/>
              <w:rPr>
                <w:lang w:val="en-US"/>
              </w:rPr>
            </w:pPr>
            <w:r>
              <w:rPr>
                <w:lang w:val="en-US"/>
              </w:rPr>
              <w:t>2. Справедлив подход при оценяване на потребността от лична помощ;</w:t>
            </w:r>
          </w:p>
          <w:p>
            <w:pPr>
              <w:pStyle w:val="NormalWeb"/>
              <w:spacing w:before="0" w:after="0"/>
              <w:jc w:val="both"/>
              <w:rPr>
                <w:lang w:val="en-US"/>
              </w:rPr>
            </w:pPr>
            <w:r>
              <w:rPr>
                <w:lang w:val="en-US"/>
              </w:rPr>
              <w:t>3. Зачитане на волята на човека с увреждане, изразяващо се в гарантирането на правото на човека с увреждане сам да управлява личната си помощ;</w:t>
            </w:r>
          </w:p>
          <w:p>
            <w:pPr>
              <w:pStyle w:val="NormalWeb"/>
              <w:spacing w:before="0" w:after="0"/>
              <w:jc w:val="both"/>
              <w:rPr/>
            </w:pPr>
            <w:r>
              <w:rPr/>
              <w:t>4. Недопускане на дискриминация.</w:t>
            </w:r>
          </w:p>
          <w:p>
            <w:pPr>
              <w:pStyle w:val="NormalWeb"/>
              <w:spacing w:before="0" w:after="0"/>
              <w:jc w:val="both"/>
              <w:rPr/>
            </w:pPr>
            <w:r>
              <w:rPr/>
              <w:t>Част от предложените промени в проекта на Закон за изменение и допълнение на Закона за личната помощ, не само че нарушават гореизброените принципи на ЗЛП, но и подменят философията му.</w:t>
            </w:r>
          </w:p>
          <w:p>
            <w:pPr>
              <w:pStyle w:val="NormalWeb"/>
              <w:spacing w:before="0" w:after="0"/>
              <w:jc w:val="both"/>
              <w:rPr/>
            </w:pPr>
            <w:r>
              <w:rPr/>
              <w:t>1. Считаме за неуместно в Глава първа ОБЩИ ПОЛОЖЕНИЯ на ЗЛП „хора с увреждания“ да се подмени с „ползватели“. В общите положения на всеки един закон трябва ясно и еднозначно да се определят неговите обхват, цели, какви обществени отношения, урежда и кои са правните субекти към които е насочен. Подмяната на „хора с увреждания“ не дава представа за нито едно от гореизброените.</w:t>
            </w:r>
          </w:p>
          <w:p>
            <w:pPr>
              <w:pStyle w:val="NormalWeb"/>
              <w:spacing w:before="0" w:after="0"/>
              <w:jc w:val="both"/>
              <w:rPr/>
            </w:pPr>
            <w:r>
              <w:rPr/>
              <w:t>2. Категорично сме против предложеното заличаване на второто изречение в чл. 3 от ЗЛП: “Механизмът гарантира възможност на хората с увреждания да изберат от кого, кога, къде и по какъв начин да се осъществят дейностите.”. Подобно предложение говори за явно незачитане на волята на човека с увреждане и отнемането на правото му сам да управлява личната си помощ. Подчертаваме още веднъж, че личната помощ е инструмент, чрез който човека с увреждане получава възможност да ползва правата си. Абсурдна е мисълта, че някой друг, а не човекът с увреждане ще реши, по какъв начин, кога, как и кой ще му помогне да упражнява правата си.</w:t>
            </w:r>
          </w:p>
          <w:p>
            <w:pPr>
              <w:pStyle w:val="NormalWeb"/>
              <w:spacing w:before="0" w:after="0"/>
              <w:jc w:val="both"/>
              <w:rPr/>
            </w:pPr>
            <w:r>
              <w:rPr/>
              <w:t>Настояваме да отпадне §3 от проекта на Закон за изменение и допълнение на Закона за личната помощ .</w:t>
            </w:r>
          </w:p>
          <w:p>
            <w:pPr>
              <w:pStyle w:val="NormalWeb"/>
              <w:spacing w:before="0" w:after="0"/>
              <w:jc w:val="both"/>
              <w:rPr/>
            </w:pPr>
            <w:r>
              <w:rPr/>
              <w:t xml:space="preserve">3. Категорично сме против ограничаването на правото за ползване на лична помощ въз основа на експертно решение на ТЕЛК според вида и степента на увреждането и наличието на определена чужда помощ. Такова обвързване бе оправдано през първите две години от действието на ЗЛП, с оглед на това да се даде възможност на МТСП и правителството да организират и осигурят ресурсната му обезпеченост при влизането му сила за всички правоимащи. </w:t>
            </w:r>
          </w:p>
          <w:p>
            <w:pPr>
              <w:pStyle w:val="NormalWeb"/>
              <w:spacing w:before="0" w:after="0"/>
              <w:jc w:val="both"/>
              <w:rPr/>
            </w:pPr>
            <w:r>
              <w:rPr/>
              <w:t>Трайното ограничаване на правоимащите чрез ЕР на ТЕЛК е необосновано, неоснователно и дискриминационно. Според чл. 62 от Наредбата за медицинската експертиза, видът и степента на увреждането се определя въз основа на медцинска документация, даващи представа за функционалното състояние на заболелия орган и организма като цяло:</w:t>
            </w:r>
          </w:p>
          <w:p>
            <w:pPr>
              <w:pStyle w:val="NormalWeb"/>
              <w:spacing w:before="0" w:after="0"/>
              <w:jc w:val="both"/>
              <w:rPr/>
            </w:pPr>
            <w:r>
              <w:rPr/>
              <w:t>„</w:t>
            </w:r>
            <w:r>
              <w:rPr/>
              <w:t>Чл. 62. Видът и степента на увреждането/степента на трайно намалената работоспособност се определят въз основа на подробна клинико-експертна анамнеза, задълбочен клиничен преглед, насочени лабораторни и функционални изследвания и данните от наличната медицинска документация, даващи представа за функционалното състояние на заболелия орган и организма като цяло. Очевидно е, че видът и степента на увреждането не дават представа за потребностите от лична помощ. Често се срещат случаи, при които хора с над 50% вид и степен наувреждане (според определението в ЗХУ на „хора с трайни увреждания“) са абсоютно самостоятелни и не се нуждаят от лична помощ и обратното, хора с под 50% вид и степен на увреждане са с ограничени възможности да ползват правата си без допълнителна подкрепа, осигурена от ЗЛП. Единственият справедлив и недискриминационен начин за определяне на потребността, а от там и правото на ползване на лична помощ, е инивидуалната оценка на потребностите от лична помощ. Настояваме да отпадне промяната на „човек с увреждане“, „хора с увреждание“ и „дете с увреждане“ със, съответно „човек с трайно увреждане“, „хора с трайни увреждания“ и „дете с трайни увреждания“. Конкретно настояваме да отпаднат тези промени, предвидени в проекта на Закон за изменение и допълнение на Закона за личната помощ: §7 т.1 и т.2, §10, §12 т.1, §13 т.1, §35.</w:t>
            </w:r>
          </w:p>
          <w:p>
            <w:pPr>
              <w:pStyle w:val="NormalWeb"/>
              <w:spacing w:before="0" w:after="0"/>
              <w:jc w:val="both"/>
              <w:rPr/>
            </w:pPr>
            <w:r>
              <w:rPr/>
              <w:t>4. Не приемаме промяната на чл. 12 от ЗЛП с текста от §11 от проекта на Закон за изменение и допълнение на Закона за лична помощ. Предложената промяна фиксира в закона тавани на отпусканите часове лична помощ, чиито размер по никакъв начин не е обоснован с оценката на реалните индивидуални потребности от брой часове лична помощ. Единственият възможен мотив за въвеждането на такива тавани в ЗЛП е ограничаване на бюджетните разходи за сметка на качеството на живот на хората с увреждания. За нас това е крайно неприемливо, особено имайки предвид неразумното и неефективно пилеене на обществен ресусрс по други направления. Tази промяна отново демонстрира незачитане на волята и правото на човека с увреждане сам да управлява личната си помощ. Нашата позиция е, че правилният подход е този, при който въз основа на индивидуалната оценка на потребностите се определя брой часове лична помощ за календарен месец, а управлението на личната помощ ( в случая кога и по колко часа на ден ще бъде ползвана) е неизменно право на човека с увреждане и зависи от неговата воля.</w:t>
            </w:r>
          </w:p>
          <w:p>
            <w:pPr>
              <w:pStyle w:val="NormalWeb"/>
              <w:spacing w:before="0" w:after="0"/>
              <w:jc w:val="both"/>
              <w:rPr/>
            </w:pPr>
            <w:r>
              <w:rPr/>
              <w:t>5. Приемаме, че е възможно в даден момент в дадено населено място да няма кандидат-асистенти, но категорично не приемаме в този случай ангажиментите на кмета (респ. общината), АСП и МТСП да приключат с уведомяване на заявителя (респ. човека с увреждане), че не може да му бъде предоставена лична помощ поради липса на кандидат-асистенти (§13 т. 2). Не приемаме и липсата на какдидат-асистенти да бъде основание за прекратяване на личната помощ ( § 15 т.2). Липсата на кандидат-асистенти може да бъде единствено основание за отлагане на упражняване на правото на заявителя, до намирането на кандидат-асистент. В случая е нужно в ЗЛП да се регламентират процедура и отговорностите по намиране на кандидат-асистент. В противен случай се влиза в конфликт с чл.26 от ЗХУ: „Чл. 26. (1) Заключенията и направленията, определени в оценката по чл. 20, са задължителни за всички органи и организации, отговорни за реализиране на правата на хората с увреждания.“</w:t>
            </w:r>
          </w:p>
          <w:p>
            <w:pPr>
              <w:pStyle w:val="NormalWeb"/>
              <w:spacing w:before="0" w:after="0"/>
              <w:jc w:val="both"/>
              <w:rPr>
                <w:sz w:val="23"/>
                <w:szCs w:val="23"/>
              </w:rPr>
            </w:pPr>
            <w:r>
              <w:rPr>
                <w:bCs/>
              </w:rPr>
              <w:t>6.</w:t>
            </w:r>
            <w:r>
              <w:rPr>
                <w:b/>
                <w:bCs/>
                <w:sz w:val="23"/>
                <w:szCs w:val="23"/>
              </w:rPr>
              <w:t xml:space="preserve"> </w:t>
            </w:r>
            <w:r>
              <w:rPr>
                <w:bCs/>
                <w:sz w:val="23"/>
                <w:szCs w:val="23"/>
              </w:rPr>
              <w:t>Категорично сме против личната помощ, регламентирана в ЗЛП да се приравнява на социалната услуга асистентска подкрепа, регламентирана в ЗСУ.</w:t>
            </w:r>
            <w:r>
              <w:rPr>
                <w:b/>
                <w:bCs/>
                <w:sz w:val="23"/>
                <w:szCs w:val="23"/>
              </w:rPr>
              <w:t xml:space="preserve"> </w:t>
            </w:r>
            <w:r>
              <w:rPr>
                <w:sz w:val="23"/>
                <w:szCs w:val="23"/>
              </w:rPr>
              <w:t>Философията и целите на личната помощ, регламентирана в ЗЛП е приемането на човекът с увреждане като пълноправен гражданин, които има нужда от подкрепа, за да упражнява правата си. Личната помощ не се свежда предимно с подкрепа в самообслужването или обргрижване на човека с увреждане в домашна среда. Личната помощ се управлява от човека с увреждане – той решава, къде, как и за какво ще ползва тази подкрепа. Асистентската подкрепа, регламентирана в чл.93 от ЗСУ изброява само 5 типа дейности, за които може да се ползва тази услуга, като повечето от тях са дейности, които се извършват в домашна среда. Въпреки, че в чл. 17 (3) се посочва, че предоставянето на асистентска подкрепа на потребителите на тази услуга не се ограничава само до тяхната домашна среда, определението на асистент в §1 т. 22 допълнителните рапоредби на закона изрично посочва, че асистента извършва услугите си в домашна среда „"Асистент" е лице, полагащо почасови грижи в домашна среда за лица с трайни увреждания или лица в надтрудоспособна възраст в невъзможност за самообслужване с цел подкрепа за самообслужване, движение и придвижване, промяна и поддържане на позицията на тялото, изпълнение на ежедневни и домакински дейности и комуникация, като за положената грижа получава възнаграждение.“ Считаме, че асистенската подкрепа в ЗСУ е регламентирана противоречиво и повърхностно. Поради тези причини, настояваме §17 т. 1 от проекта на Закон за изменение и допълнение на Закона за личната помощ да се промени, като след последното изречение на т. 1 изрично се добави изречението „Изпълнението на дейностите по предоставяне на лична помощ се извършват по Закона за личната помощ“.</w:t>
            </w:r>
          </w:p>
          <w:p>
            <w:pPr>
              <w:pStyle w:val="NormalWeb"/>
              <w:spacing w:before="0" w:after="0"/>
              <w:jc w:val="both"/>
              <w:rPr/>
            </w:pPr>
            <w:r>
              <w:rPr/>
              <w:t xml:space="preserve">7. Не приемаме предложението за промяна на чл. 25 от ЗЛП, записани в §22 т.2 от проекта на Закон за изменение и допълнение на Закона за личната помощ. Добавянето на нова алинея (2) към член 25 на ЗЛП, в която нормативно се регламентира правото на доставчика да поставя и други изисквания към асистентите по своя преценка е необосновано и логически не издържано. Този текст е в разрез с един от основните принципи, залегнали в ЗЛП - гарантиране на правото на хората с увреждания сами да управляват личната си помощ. Това ще рече те сами да избират асистента си , а когато не са в състояние на извършат такъв избор, той се избира от техия родител, настойник или попечител. Чрез този текст за пореден път се демонстрира незачитане на волята на хората с увреждания и отнематено им на вече дадени права. Предложената промяна е предпоставка за допускане на субективизъм и умисъл от страна на доставчика на социални услуги спрямо човекът с увреждане. Например доставчикът може по чисто субективни причнини да прецени, че за потребностите на човека с увреждане е нужно неговия асистент да отговаря на определени, според личната преценка на доставчика, изисквания. Такъв асистент може да се окаже напълно неподходящ за човека с увреждане. Липсва механизъм за оспорване на тази „лична преценка“ на доставчика. </w:t>
            </w:r>
          </w:p>
          <w:p>
            <w:pPr>
              <w:pStyle w:val="NormalWeb"/>
              <w:spacing w:before="0" w:after="0"/>
              <w:jc w:val="both"/>
              <w:rPr/>
            </w:pPr>
            <w:r>
              <w:rPr>
                <w:sz w:val="23"/>
                <w:szCs w:val="23"/>
              </w:rPr>
              <w:t>Далеч по приемливо би било, императивният характер на личната преценка на доставчика относно поставянето на други, допълнителни изисквания към асистентите, съобразно потребностите на човека с увреждане е да се замени с пожелателен, т.е. вместо доставчика „</w:t>
            </w:r>
            <w:r>
              <w:rPr>
                <w:bCs/>
                <w:sz w:val="23"/>
                <w:szCs w:val="23"/>
              </w:rPr>
              <w:t xml:space="preserve">да поставя“ </w:t>
            </w:r>
            <w:r>
              <w:rPr>
                <w:sz w:val="23"/>
                <w:szCs w:val="23"/>
              </w:rPr>
              <w:t xml:space="preserve">други изиквания, той може </w:t>
            </w:r>
            <w:r>
              <w:rPr>
                <w:bCs/>
                <w:sz w:val="23"/>
                <w:szCs w:val="23"/>
              </w:rPr>
              <w:t xml:space="preserve">да предложи </w:t>
            </w:r>
            <w:r>
              <w:rPr>
                <w:sz w:val="23"/>
                <w:szCs w:val="23"/>
              </w:rPr>
              <w:t xml:space="preserve">на човека с увреждане да му се предостави асистент, който отговаря на въпросните изисквания. </w:t>
            </w:r>
            <w:r>
              <w:rPr/>
              <w:t>Човекът с увреждане може а приеме или откаже това предложение. Но дори и така да беше формулиран този текст, не виждаме резон в изричното му регламентиране в ЗЛП.</w:t>
            </w:r>
          </w:p>
          <w:p>
            <w:pPr>
              <w:pStyle w:val="NormalWeb"/>
              <w:spacing w:before="0" w:after="0"/>
              <w:jc w:val="both"/>
              <w:rPr/>
            </w:pPr>
            <w:r>
              <w:rPr/>
              <w:t>Поради това настояваме да отпадне точка 2 от §22 от проекта на Закона за изменение и допълнение на Закона за лична помощ.</w:t>
            </w:r>
          </w:p>
          <w:p>
            <w:pPr>
              <w:pStyle w:val="NormalWeb"/>
              <w:spacing w:before="0" w:after="0"/>
              <w:jc w:val="both"/>
              <w:rPr>
                <w:lang w:val="en-US"/>
              </w:rPr>
            </w:pPr>
            <w:r>
              <w:rPr/>
              <w:t>8. С оглед на регулиране на обществените отношения по повод включване в правния механизъм по предоставяне на лична помощ е необходимо да се направят промени в нормативни актове, регламентиращи упражняването на сободни професии, изискващи предварителна регистрация определена със съответния акт. Конкретният казус, за който бяхме информирани, касае Закона за адвокатурата, но е възможно да има и други подобни. Предвид естеството на работа на свободна практика и факта, че лицето което е регистрирано като упражняващо тази свободна професия (адвокат) я извършва за своя сметка и не е обвързано с работно време, следва да не е пречка за сключването му на трудов договор за заемане на длъжността личен аситен по ЗЛП. Също така не намираме основание да се смята, че възниква конфликт на интереси, когато лице, упражнява тази свободна професия и длъжността личен асистен, особено когато се касае за родител, настойник или попечител на лицето с увреждания. Поради това, считаме за редно в Преходни и Заключителни разпоредби на Закона за личната помощ да се добавят параграф със следния текст: В края на текста на чл. 5, ал. 2, т. 3 от Закона за адвокатурата (Обн. ДВ. бр.55 от 25 Юни 2004г.) се добавя „или заема длъжността личен асистен по реда на Закона за личната помощ“.</w:t>
            </w:r>
          </w:p>
          <w:p>
            <w:pPr>
              <w:pStyle w:val="NormalWeb"/>
              <w:spacing w:before="0" w:after="0"/>
              <w:jc w:val="both"/>
              <w:rPr>
                <w:lang w:val="en-US"/>
              </w:rPr>
            </w:pPr>
            <w:r>
              <w:rPr>
                <w:lang w:val="en-US"/>
              </w:rPr>
            </w:r>
          </w:p>
        </w:tc>
        <w:tc>
          <w:tcPr>
            <w:tcW w:w="2552" w:type="dxa"/>
            <w:tcBorders>
              <w:left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Изложените констатации, съответно предложения, не се приема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tc>
        <w:tc>
          <w:tcPr>
            <w:tcW w:w="3260" w:type="dxa"/>
            <w:tcBorders>
              <w:left w:val="single" w:sz="4" w:space="0" w:color="000000"/>
              <w:right w:val="single" w:sz="12"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Съгласно разпоредбите на Закона за нормативните актове, Законът е нормативен акт, уреждащ обществени отношения, които се поддават на трайна уредба, според предмета или субектите на правото. </w:t>
            </w:r>
          </w:p>
          <w:p>
            <w:pPr>
              <w:pStyle w:val="Normal"/>
              <w:jc w:val="both"/>
              <w:rPr>
                <w:sz w:val="24"/>
                <w:szCs w:val="24"/>
                <w:lang w:val="bg-BG"/>
              </w:rPr>
            </w:pPr>
            <w:r>
              <w:rPr>
                <w:sz w:val="24"/>
                <w:szCs w:val="24"/>
                <w:lang w:val="bg-BG"/>
              </w:rPr>
              <w:t xml:space="preserve">С проекта на акт е осъществена ясна регламентация по отношение на обхвата от правоимащи лица, към който е насочен механизма лична помощ, съобразно заложени критерии за определяне на потребността от интензивна грижа от друго лице за реализиране на различни дейности в ежедневния живот въз основа на четири степени на зависимост, с оглед постигане на целесъобразност. </w:t>
            </w:r>
          </w:p>
          <w:p>
            <w:pPr>
              <w:pStyle w:val="Normal"/>
              <w:jc w:val="both"/>
              <w:rPr>
                <w:i/>
                <w:i/>
                <w:sz w:val="24"/>
                <w:szCs w:val="24"/>
                <w:lang w:val="bg-BG"/>
              </w:rPr>
            </w:pPr>
            <w:r>
              <w:rPr>
                <w:sz w:val="24"/>
                <w:szCs w:val="24"/>
                <w:lang w:val="bg-BG"/>
              </w:rPr>
              <w:t xml:space="preserve">С предложените промени не се ограничава волята на човека с увреждане, предвид че съгласно действащите разпоредби и с приемането на новите норми </w:t>
            </w:r>
            <w:r>
              <w:rPr>
                <w:i/>
                <w:sz w:val="24"/>
                <w:szCs w:val="24"/>
                <w:lang w:val="bg-BG"/>
              </w:rPr>
              <w:t>механизмът лична помощ ще се основава на гарантирана от държавата финансова подкрепа, индивидуалните потребности и личния избор на ползвателя.</w:t>
            </w:r>
          </w:p>
          <w:p>
            <w:pPr>
              <w:pStyle w:val="Normal"/>
              <w:jc w:val="both"/>
              <w:rPr>
                <w:sz w:val="24"/>
                <w:szCs w:val="24"/>
                <w:lang w:val="bg-BG"/>
              </w:rPr>
            </w:pPr>
            <w:r>
              <w:rPr>
                <w:sz w:val="24"/>
                <w:szCs w:val="24"/>
                <w:lang w:val="bg-BG"/>
              </w:rPr>
              <w:t xml:space="preserve">Разширяването на обхвата на ползвателите до всички хора с увреждания в Република България крие значителни рискове за безпроблемното функциониране на социалната система без действително доказана ефикасност на оказваната подкрепа. Подобен максималистичен подход за България практически не е реализуем, преди всичко поради липсата на  човешки ресурс, който да предоставя нелимитирана асистентска подкрепа на всички лица с медицински документ за наличие на определено увреждане, както и предвид макроикономическата конюнктура и бюджетни възможности. </w:t>
            </w:r>
          </w:p>
          <w:p>
            <w:pPr>
              <w:pStyle w:val="Normal"/>
              <w:jc w:val="both"/>
              <w:rPr>
                <w:sz w:val="24"/>
                <w:szCs w:val="24"/>
                <w:lang w:val="bg-BG"/>
              </w:rPr>
            </w:pPr>
            <w:r>
              <w:rPr>
                <w:sz w:val="24"/>
                <w:szCs w:val="24"/>
                <w:lang w:val="bg-BG"/>
              </w:rPr>
              <w:t>Предложените текстове не приравняват личната помощ със социална услуга, а липсата на кандидат-асистенти е възможна хипотеза за временно отлагане на упражняване на правото на заявителя до намирането на асистент. Освен това се предлага доставчикът на лична помощ да има ангажимент да поставя и други изисквания към асистентите, в зависимост от потребностите на ползвателя, в случай че е необходимо той да му предложи асистент.</w:t>
            </w:r>
          </w:p>
          <w:p>
            <w:pPr>
              <w:pStyle w:val="Normal"/>
              <w:jc w:val="both"/>
              <w:rPr>
                <w:sz w:val="24"/>
                <w:szCs w:val="24"/>
                <w:lang w:val="bg-BG"/>
              </w:rPr>
            </w:pPr>
            <w:r>
              <w:rPr>
                <w:sz w:val="24"/>
                <w:szCs w:val="24"/>
                <w:lang w:val="bg-BG"/>
              </w:rPr>
              <w:t xml:space="preserve">Предложената промяна в Закона за адвокатурата, който в частност урежда придобиването и загубването на адвокатски права, променя философията на чл. 5 от същия, и не е предмет на регулация на проекта на ак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rHeight w:val="80" w:hRule="atLeast"/>
        </w:trPr>
        <w:tc>
          <w:tcPr>
            <w:tcW w:w="3794" w:type="dxa"/>
            <w:tcBorders>
              <w:left w:val="single" w:sz="12" w:space="0" w:color="000000"/>
              <w:right w:val="single" w:sz="4" w:space="0" w:color="000000"/>
            </w:tcBorders>
          </w:tcPr>
          <w:p>
            <w:pPr>
              <w:pStyle w:val="Normal"/>
              <w:rPr>
                <w:sz w:val="24"/>
                <w:szCs w:val="24"/>
                <w:lang w:val="bg-BG"/>
              </w:rPr>
            </w:pPr>
            <w:r>
              <w:rPr>
                <w:sz w:val="24"/>
                <w:szCs w:val="24"/>
                <w:lang w:val="bg-BG"/>
              </w:rPr>
              <w:t>05.11.2020 г.</w:t>
            </w:r>
          </w:p>
          <w:p>
            <w:pPr>
              <w:pStyle w:val="Normal"/>
              <w:rPr>
                <w:sz w:val="24"/>
                <w:szCs w:val="24"/>
                <w:lang w:val="bg-BG"/>
              </w:rPr>
            </w:pPr>
            <w:r>
              <w:rPr>
                <w:sz w:val="24"/>
                <w:szCs w:val="24"/>
                <w:lang w:val="bg-BG"/>
              </w:rPr>
              <w:t>Омбудсман на Република България</w:t>
            </w:r>
          </w:p>
        </w:tc>
        <w:tc>
          <w:tcPr>
            <w:tcW w:w="4394" w:type="dxa"/>
            <w:tcBorders>
              <w:left w:val="single" w:sz="4" w:space="0" w:color="000000"/>
              <w:right w:val="single" w:sz="4" w:space="0" w:color="000000"/>
            </w:tcBorders>
          </w:tcPr>
          <w:p>
            <w:pPr>
              <w:pStyle w:val="NormalWeb"/>
              <w:spacing w:before="0" w:after="0"/>
              <w:jc w:val="both"/>
              <w:rPr/>
            </w:pPr>
            <w:r>
              <w:rPr>
                <w:lang w:val="en-US"/>
              </w:rPr>
              <w:t>Обръщам се към Вас във връзка с проекта на Закон за изменение и допълнение на Закона за личната помощ, публикуван за обществено обсъждане на 23.10.2020 г. С оглед функциите и задълженията на омбудсмана на Република България и постъпилите през годините многобройни жалби от граждани с увреждания и от техните близки и роднини, асистентската подкрепа в България и нейната уредба е на вниманието на институцията на омбудсмана. Омбудсманът винаги е отбелязвал, че асистентската подкрепа следва да бъде предоставяна при спазване на принципите за устойчивост, гъвкавост, достатъчно финансова осигуреност, предвидимост, с ясни и единни критерии за извършване на адекватна индивидуална оценка на потребностите и с право на хората с увреждания сами да избират и управляват личните си асистенти. В този смисъл са и Коментар № 5 от 2017 г. на Комитета за правата на хората с увреждания по чл. 19 от КПХУ и Заключителните наблюдения и препоръки относно първоначалния доклад на България по прилагането на КПХУ на Комитета от 21 септември 2018 г. (Параграф 40).</w:t>
            </w:r>
            <w:r>
              <w:rPr/>
              <w:t xml:space="preserve"> </w:t>
            </w:r>
          </w:p>
          <w:p>
            <w:pPr>
              <w:pStyle w:val="NormalWeb"/>
              <w:spacing w:before="0" w:after="0"/>
              <w:jc w:val="both"/>
              <w:rPr/>
            </w:pPr>
            <w:r>
              <w:rPr>
                <w:lang w:val="en-US"/>
              </w:rPr>
              <w:t>Законът за личната помощ е резултат на консенсус на заинтересованите страни през 2018 г., като с него се търсят решения и отговори на проблемите с асистентските услуги до 2018 г. и изпълнение на международните стандарти за този вид грижи за хората с увреждания, в невъзможност за самообслужване. Макар и важна стъпка по пътя на осигуряване на правото на хората с увреждания на независим живот и включване в общността, от постъпващите жалби в институцията през 2019 г. и 2020 г. се констатират проблеми при прилагането на нормативния акт. Проблемите са описани в Годишния доклад на омбудсмана за 2019 г., внесен в Народното събрание на 31 март тази година. Накратко, това са:</w:t>
            </w:r>
          </w:p>
          <w:p>
            <w:pPr>
              <w:pStyle w:val="NormalWeb"/>
              <w:spacing w:before="0" w:after="0"/>
              <w:jc w:val="both"/>
              <w:rPr>
                <w:lang w:val="en-US"/>
              </w:rPr>
            </w:pPr>
            <w:r>
              <w:rPr>
                <w:lang w:val="en-US"/>
              </w:rPr>
              <w:t xml:space="preserve">• </w:t>
            </w:r>
            <w:r>
              <w:rPr>
                <w:lang w:val="en-US"/>
              </w:rPr>
              <w:t>Неравното третиране по повод изискването за отказване от добавката за чужда помощ, тъй като всички ползватели на лична помощ се съгласяват добавката да се превежда в Агенцията за социално подпомагане независимо от обстоятелството, че някои от тях може да ползват само по два часа на ден, а други - по 8 часа, някои са самотно живеещи, с ниски пенсии, и нямат членове от семейството, които да им бъдат лични асистент, а други - имат. По такъв начин интензитетът на подкрепа от държавата е различен за ползвателите с различен брой часове.</w:t>
            </w:r>
          </w:p>
          <w:p>
            <w:pPr>
              <w:pStyle w:val="NormalWeb"/>
              <w:spacing w:before="0" w:after="0"/>
              <w:jc w:val="both"/>
              <w:rPr>
                <w:lang w:val="en-US"/>
              </w:rPr>
            </w:pPr>
            <w:r>
              <w:rPr>
                <w:lang w:val="en-US"/>
              </w:rPr>
              <w:t>•</w:t>
            </w:r>
            <w:r>
              <w:rPr>
                <w:lang w:val="en-US"/>
              </w:rPr>
              <w:tab/>
              <w:t xml:space="preserve"> Затрудненията на самотни граждани, в малки населени места, които отговарят на условията на Закона за личната помощ, да си намерят личен асистент, който да ги обгрижва. Независимо от усилията и на общините по места, някои граждани остават без асистентска подкрепа за дълъг период.</w:t>
            </w:r>
          </w:p>
          <w:p>
            <w:pPr>
              <w:pStyle w:val="NormalWeb"/>
              <w:spacing w:before="0" w:after="0"/>
              <w:jc w:val="both"/>
              <w:rPr>
                <w:lang w:val="en-US"/>
              </w:rPr>
            </w:pPr>
            <w:r>
              <w:rPr>
                <w:lang w:val="en-US"/>
              </w:rPr>
              <w:t>•</w:t>
            </w:r>
            <w:r>
              <w:rPr>
                <w:lang w:val="en-US"/>
              </w:rPr>
              <w:tab/>
              <w:t xml:space="preserve"> Броят часове лична помощ, който се определя в индивидуалната оценка на потребностите по отношение хората с психични заболявания, които обаче имат запазена двигателна активност.</w:t>
            </w:r>
          </w:p>
          <w:p>
            <w:pPr>
              <w:pStyle w:val="NormalWeb"/>
              <w:spacing w:before="0" w:after="0"/>
              <w:jc w:val="both"/>
              <w:rPr>
                <w:lang w:val="en-US"/>
              </w:rPr>
            </w:pPr>
            <w:r>
              <w:rPr>
                <w:lang w:val="en-US"/>
              </w:rPr>
              <w:t>Констатациите ми са, че с настоящия проект на Закон за изменение и допълнение на Закона за личната помощ, публикуван за обществено обсъждане на 23.10.2020 г., не се предлага разрешаване на гореописаните проблеми.</w:t>
            </w:r>
          </w:p>
          <w:p>
            <w:pPr>
              <w:pStyle w:val="NormalWeb"/>
              <w:spacing w:before="0" w:after="0"/>
              <w:jc w:val="both"/>
              <w:rPr>
                <w:lang w:val="en-US"/>
              </w:rPr>
            </w:pPr>
            <w:r>
              <w:rPr>
                <w:lang w:val="en-US"/>
              </w:rPr>
              <w:t>Предлагат се изменения в разпоредби, някои от които създават предпоставки за нарушаване на правата на нуждаещи се граждани с увреждания и техните семейства. Основните са:</w:t>
            </w:r>
          </w:p>
          <w:p>
            <w:pPr>
              <w:pStyle w:val="NormalWeb"/>
              <w:spacing w:before="0" w:after="0"/>
              <w:jc w:val="both"/>
              <w:rPr>
                <w:lang w:val="en-US"/>
              </w:rPr>
            </w:pPr>
            <w:r>
              <w:rPr>
                <w:lang w:val="en-US"/>
              </w:rPr>
              <w:t>Ограничаването на обхвата на ползвателите и броя на часове за ползване на личната помощ</w:t>
            </w:r>
          </w:p>
          <w:p>
            <w:pPr>
              <w:pStyle w:val="NormalWeb"/>
              <w:spacing w:before="0" w:after="0"/>
              <w:jc w:val="both"/>
              <w:rPr/>
            </w:pPr>
            <w:r>
              <w:rPr>
                <w:lang w:val="en-US"/>
              </w:rPr>
              <w:t>Ограничаването на обхвата на ползвателите на личната помощ само до хора с трайни увреждания, с право на чужда помощ, създава риск от оставяне на нуждаещи се граждани без какъвто и да било достъп до асистентска подкрепа за определен период от време. Касае са за гражданите, които са били освидетелствани от органите на медицинската експертиза, но без да им е определено право на чужда помощ или към момента на освидетелстването им състоянието не е налагало определянето на такъв вид подкрепа. При влошено състояние, обуславящо ползването на асистентска подкрепа, при евентуално приемане на предложението за текст на чл. 8, ал. 2, тези лица ще бъдат лишени от възможност да получат помощ както по Закона за личната помощ, така и по Закона за социалните услуги. Следва да се подчертае, че в чл. 93, ал. 2 от Закона за социалните услуги е ограничен обхватът на асистентската подкрепа до граждани в надтрудоспособна възраст в невъзможност за самообслужване, които нямат определена по съответния ред степен на намалена работоспособност; както и до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 Граждани, които са освидетелствани от TEJIK/HEJIK, но са без определена чужда помощ, включително тези, които са в „надтрудоспособна възраст“, могат да бъдат са оставени без каквато и да било възможност за ползване на асистентска подкрепа до явяването им пред органите на медицинската експертиза. Необходимо е да се обърне внимание на обстоятелството, че в огромната част от случаите издаването на експертното решение от TEJIK/HEJIK отнема значително време, което понякога достига и до над половин година при обжалване. Това може да се окаже фатално за граждани, които нямат близки и роднини или достатъчно средства да заплащат за помощ на свободно договаряне. В сходна ситуация са оставени в момента и гражданите, които са в надтрудоспособна възраст, в невъзможност за самообслужване, но по една или друга причина притежават експертни решения от органите на медицинската експертиза при по-ранни явявания и са без определена чужда помощ. Тези нуждаещи се са лишени от достъп до Националната програма „Предоставяне на грижи в домашна среда“.  Следва да се обърне внимание и на факта, че има хора, чието здравословно състояние е изключително тежко и тези хора имат доказани потребности от подкрепа над 8 часа, включително и в почивните дни. Оставянето на ограничението за не повече от 8 часа подкрепа на ден ще лиши тези хора от жизненонеобходимата им грижа. Като омбудсман смятам, че в Закона следва да бъде предвидена възможност граждани в подобно положение да получават помощ, съобразно действителните им потребности. Публичността на указанията на Агенцията за социално подпомагане</w:t>
            </w:r>
          </w:p>
          <w:p>
            <w:pPr>
              <w:pStyle w:val="NormalWeb"/>
              <w:spacing w:before="0" w:after="0"/>
              <w:jc w:val="both"/>
              <w:rPr/>
            </w:pPr>
            <w:r>
              <w:rPr>
                <w:lang w:val="en-US"/>
              </w:rPr>
              <w:t>Не е ясно при евентуалното отпадане на чл. 6, т. 2 от Закона за личната помощ как ще се гарантира предотвратяване на неправилното тълкуване и прилагане на разпоредби на Закона за личната помощ и на наредбата по чл. 17 от общинските администрации в страната и осигуряване на интересите на заинтересованите граждани. Важна мярка за защитата на правата на гражданите в действащата разпоредба на чл. 6, т. 2 от Закона за личната помощ е изискването за публичност на издадените методически указания за предоставянето на лична помощ. С отпадането на текста съществува риск за ограничаване на информираността на хората с увреждания и техните права, както и за субективно отношение на общински администрации към определени граждани с увреждания и кандидатите за лични асистенти. Възможностите за ползване на механизма лична помощ от чужди граждани</w:t>
            </w:r>
          </w:p>
          <w:p>
            <w:pPr>
              <w:pStyle w:val="NormalWeb"/>
              <w:spacing w:before="0" w:after="0"/>
              <w:jc w:val="both"/>
              <w:rPr>
                <w:lang w:val="en-US"/>
              </w:rPr>
            </w:pPr>
            <w:r>
              <w:rPr>
                <w:lang w:val="en-US"/>
              </w:rPr>
              <w:t>Предложението за изменение в чл. 10, съгласно което чуждите граждани, които имат право на лична помощ, следва освен да отговарят на условията за определяне на степента на трайно намалена работоспособност или видът и степента на увреждане по реда на действащото законодателство в Република България, но и да „и попадат в обхвата по чл. 8 и по чл. 9.“ Текстът може да доведе до ограничаване на възможностите на чужди граждани за включване в механизма, тъй като голяма част от тях може и да не отговарят на изискванията за получаване на пенсия в България и следователно - на добавка за чужда помощ. Още повече, дори да е определено право на чужда помощ в експертното решение, ако гражданинът няма право на добавката за чужда помощ, от предложенията не става ясно как нуждаещият ще бъде включен в механизма и как ще бъде определено заплащането на възнаграждението на асистента.</w:t>
            </w:r>
          </w:p>
          <w:p>
            <w:pPr>
              <w:pStyle w:val="NormalWeb"/>
              <w:spacing w:before="0" w:after="0"/>
              <w:jc w:val="both"/>
              <w:rPr>
                <w:lang w:val="en-US"/>
              </w:rPr>
            </w:pPr>
            <w:r>
              <w:rPr>
                <w:lang w:val="en-US"/>
              </w:rPr>
              <w:t>Определените степени на зависимост от интензивна подкрепа от друго лице</w:t>
            </w:r>
          </w:p>
          <w:p>
            <w:pPr>
              <w:pStyle w:val="NormalWeb"/>
              <w:spacing w:before="0" w:after="0"/>
              <w:jc w:val="both"/>
              <w:rPr>
                <w:lang w:val="en-US"/>
              </w:rPr>
            </w:pPr>
            <w:r>
              <w:rPr>
                <w:lang w:val="en-US"/>
              </w:rPr>
              <w:t>В определените четири степени на зависимост от интензивна подкрепа не е конкретизирано дали става въпрос за работни дни или може и през почивните дни. Не е ясно как се процедира за оказваната лична помощ през почивните дни и как ще бъде осигуряван заместник на асистента по време на отпуск или болничен.</w:t>
            </w:r>
          </w:p>
          <w:p>
            <w:pPr>
              <w:pStyle w:val="NormalWeb"/>
              <w:spacing w:before="0" w:after="0"/>
              <w:jc w:val="both"/>
              <w:rPr>
                <w:lang w:val="en-US"/>
              </w:rPr>
            </w:pPr>
            <w:r>
              <w:rPr>
                <w:lang w:val="en-US"/>
              </w:rPr>
              <w:t>Липсата на яснота създава предпоставки за субективно тълкуване и прилагане от отговорните органи и за нарушаване на правата на нуждаещите се граждани с увреждания и на техните асистенти.</w:t>
            </w:r>
          </w:p>
          <w:p>
            <w:pPr>
              <w:pStyle w:val="NormalWeb"/>
              <w:spacing w:before="0" w:after="0"/>
              <w:jc w:val="both"/>
              <w:rPr/>
            </w:pPr>
            <w:r>
              <w:rPr>
                <w:lang w:val="en-US"/>
              </w:rPr>
              <w:t>Съществен проблем е и твърдото фиксиране на броя часове в четирите степени (2, 4, 6 и 8 часа), като по този начин хората с увреждания, които имат потребности от 3, 5 или 7 часа, могат да бъдат сериозно ощетени. Отнемането на възможността за предоставяне на реалния брой часове, определени съобразно потребностите на гражданина с увреждания, създава предпоставки за нарушаване на правата на нуждаещите се граждани. Предоставената неограничена възможност на доставчиците на личната помощ да въвеждат допълнителни изисквания спрямо кандидатите за лични асистенти</w:t>
            </w:r>
          </w:p>
          <w:p>
            <w:pPr>
              <w:pStyle w:val="NormalWeb"/>
              <w:spacing w:before="0" w:after="0"/>
              <w:jc w:val="both"/>
              <w:rPr/>
            </w:pPr>
            <w:r>
              <w:rPr>
                <w:lang w:val="en-US"/>
              </w:rPr>
              <w:t>В чл. 25, ал. 2 е отбелязано, че „доставчикът на лична помощ може да поставя и други изисквания към асистентите по своя преценка, в зависимост от потребностите на ползвателя.“ Този текст оставя твърде широки възможности за субективно прилагане от доставчика и въвеждане на допълнителни и излишно натоварващи асистентите изисквания. Следва да се подчертае, че едно от основните изисквания на чл. 19 от Конвенцията на ООН за правата на хората с увреждания и на Коментар № 5 на Комитета за правата на хората с увреждания е възможността хората с увреждания сами да избират личните си асистенти. Предложеният вариант на текст, без осигуряването на механизми на засегнатите граждани за защита спрямо неправомерни действия и въвеждането на неоснователни изисквания от доставчиците, означава на практика ограничаване на избора на хората с увреждания и нарушение на основните принципи на чл. 19 от Конвенцията за правата на хората с увреждания. Осигуряване</w:t>
              <w:tab/>
              <w:t>на възможност за прехвърляне на средствата</w:t>
              <w:tab/>
              <w:t>за администриране на</w:t>
              <w:tab/>
              <w:t>механизма лична помощ при възлагане</w:t>
              <w:tab/>
              <w:t>на дейностите</w:t>
              <w:tab/>
              <w:t>на доставчик на социални услуги. В предложения текст на чл. 33, ал.</w:t>
            </w:r>
            <w:r>
              <w:rPr/>
              <w:t xml:space="preserve"> </w:t>
            </w:r>
            <w:r>
              <w:rPr>
                <w:lang w:val="en-US"/>
              </w:rPr>
              <w:t>2 от проекта е</w:t>
              <w:tab/>
              <w:t>отбелязано, че за администриране на механизма лична помощ на общината се предоставят средства в размер на 3 на сто от средствата за финансиране по ал. 1. Текстът в настоящата му редакция е неясен</w:t>
              <w:tab/>
              <w:t>относно възможностите</w:t>
              <w:tab/>
              <w:t>за прехвърляне</w:t>
              <w:tab/>
              <w:t>на средствата</w:t>
              <w:tab/>
              <w:t>за aдминистриране на механизма лична помощ при възлагане на дейностите на доставчик на социални услуги с издаден лиценз да предоставя специализираната социална услуга асистентска подкрепа, съгласно Закона за социални услуги. Изразявам увереност, че представените въпроси ще бъдат обсъдени и взети предвид при създаване на окончателния вариант на проекта на Закона за изменение и допълнение на Закона за личната помощ.</w:t>
            </w:r>
          </w:p>
          <w:p>
            <w:pPr>
              <w:pStyle w:val="NormalWeb"/>
              <w:spacing w:before="280" w:after="0"/>
              <w:jc w:val="both"/>
              <w:rPr/>
            </w:pPr>
            <w:r>
              <w:rPr/>
            </w:r>
          </w:p>
        </w:tc>
        <w:tc>
          <w:tcPr>
            <w:tcW w:w="2552" w:type="dxa"/>
            <w:tcBorders>
              <w:left w:val="single" w:sz="4" w:space="0" w:color="000000"/>
              <w:right w:val="single" w:sz="4" w:space="0" w:color="000000"/>
            </w:tcBorders>
          </w:tcPr>
          <w:p>
            <w:pPr>
              <w:pStyle w:val="Normal"/>
              <w:rPr>
                <w:sz w:val="24"/>
                <w:szCs w:val="24"/>
                <w:lang w:val="bg-BG"/>
              </w:rPr>
            </w:pPr>
            <w:r>
              <w:rPr>
                <w:sz w:val="24"/>
                <w:szCs w:val="24"/>
                <w:lang w:val="bg-BG"/>
              </w:rPr>
              <w:t>Няма конкретни предложения по проекта на акт.</w:t>
            </w:r>
          </w:p>
        </w:tc>
        <w:tc>
          <w:tcPr>
            <w:tcW w:w="3260" w:type="dxa"/>
            <w:tcBorders>
              <w:left w:val="single" w:sz="4" w:space="0" w:color="000000"/>
              <w:right w:val="single" w:sz="12" w:space="0" w:color="000000"/>
            </w:tcBorders>
          </w:tcPr>
          <w:p>
            <w:pPr>
              <w:pStyle w:val="Normal"/>
              <w:jc w:val="both"/>
              <w:rPr>
                <w:sz w:val="24"/>
                <w:szCs w:val="24"/>
                <w:lang w:val="bg-BG"/>
              </w:rPr>
            </w:pPr>
            <w:r>
              <w:rPr>
                <w:sz w:val="24"/>
                <w:szCs w:val="24"/>
                <w:lang w:val="bg-BG"/>
              </w:rPr>
              <w:t>Представените въпроси и констатации са обсъдени и взети под особено внимание.</w:t>
            </w:r>
          </w:p>
        </w:tc>
      </w:tr>
      <w:tr>
        <w:trPr>
          <w:trHeight w:val="80" w:hRule="atLeast"/>
        </w:trPr>
        <w:tc>
          <w:tcPr>
            <w:tcW w:w="3794" w:type="dxa"/>
            <w:tcBorders>
              <w:left w:val="single" w:sz="12" w:space="0" w:color="000000"/>
              <w:right w:val="single" w:sz="4" w:space="0" w:color="000000"/>
            </w:tcBorders>
          </w:tcPr>
          <w:p>
            <w:pPr>
              <w:pStyle w:val="Normal"/>
              <w:rPr>
                <w:sz w:val="24"/>
                <w:szCs w:val="24"/>
                <w:lang w:val="bg-BG"/>
              </w:rPr>
            </w:pPr>
            <w:r>
              <w:rPr>
                <w:sz w:val="24"/>
                <w:szCs w:val="24"/>
                <w:lang w:val="bg-BG"/>
              </w:rPr>
              <w:t>пет 6.11.2020 16:49</w:t>
            </w:r>
          </w:p>
          <w:p>
            <w:pPr>
              <w:pStyle w:val="Normal"/>
              <w:rPr>
                <w:sz w:val="24"/>
                <w:szCs w:val="24"/>
                <w:lang w:val="bg-BG"/>
              </w:rPr>
            </w:pPr>
            <w:r>
              <w:rPr>
                <w:sz w:val="24"/>
                <w:szCs w:val="24"/>
                <w:lang w:val="bg-BG"/>
              </w:rPr>
              <w:t xml:space="preserve">Национална гражданска инициатива „Системата ни убива“     </w:t>
            </w:r>
          </w:p>
        </w:tc>
        <w:tc>
          <w:tcPr>
            <w:tcW w:w="4394" w:type="dxa"/>
            <w:tcBorders>
              <w:left w:val="single" w:sz="4" w:space="0" w:color="000000"/>
              <w:right w:val="single" w:sz="4" w:space="0" w:color="000000"/>
            </w:tcBorders>
          </w:tcPr>
          <w:p>
            <w:pPr>
              <w:pStyle w:val="NormalWeb"/>
              <w:spacing w:before="0" w:after="0"/>
              <w:jc w:val="both"/>
              <w:rPr/>
            </w:pPr>
            <w:r>
              <w:rPr>
                <w:lang w:val="en-US"/>
              </w:rPr>
              <w:t>След публично оповестеният анализ и оценка на МТСП за Закона за личната помощ, известен още, като</w:t>
            </w:r>
            <w:r>
              <w:rPr/>
              <w:t xml:space="preserve"> </w:t>
            </w:r>
            <w:r>
              <w:rPr>
                <w:lang w:val="en-US"/>
              </w:rPr>
              <w:t xml:space="preserve">,,Законът на майките’’, се оказва, че той не обслужва само майките на деца с увреждания. Става ясно, че законът действа и че обслужва едва 8% деца и 92% възрастни хора с увреждания, като 40% са хора над 65 годишна възраст, т.е нямат майки които да ги обслужват. Това е доказателство, че когато законът беше замислян като такъв, е мислен за всички, а не за решаване на частни казуси. Към момента през Закона за личната помощ, официално се подкрепят 31556 човека, което прави около една трета от правоимащите близо 88000 хора с увреждания с ТЕЛК с ЧП. Голяма част от тези правоимащи, не са заявили в самооценката си потребност от лична помощ. Това е доказателство, че не всеки с експертно решение, в което е разписано, че има право на чужда помощ, има истинска нужда от такава. Без да отваряме голямата тема, доколко ТЕЛК справедливо оценява всеки човек по отделно, за нас, а и за цялото общество е ясно, че има много хора, които изпитват неистова нужда от чужда помощ, а ТЕЛК не им я дава. Затова ЗЛП е предвидил, че тези хора могат да се получат индивидуална оценка и да докажат необходимостта си от лична помощ, без оглед на това, какво пише в ТЕЛК-решението им. По този начин се въвежда известна справедливост, на която много хора от години се надяват. Това може да се случи, когато Законът остане във вида, в който е приет първоначално, нещо за което, ние, майките от’’ Системата ни убива’’ ще настояваме със всички сили и средства. Ще опровергаем публично всички твърдения, че законът е ненужен, зле разписан и скъп за бюджета и данъкоплатеца. </w:t>
            </w:r>
          </w:p>
          <w:p>
            <w:pPr>
              <w:pStyle w:val="NormalWeb"/>
              <w:spacing w:before="0" w:after="0"/>
              <w:jc w:val="both"/>
              <w:rPr>
                <w:lang w:val="en-US"/>
              </w:rPr>
            </w:pPr>
            <w:r>
              <w:rPr>
                <w:lang w:val="en-US"/>
              </w:rPr>
              <w:t>АНАЛИЗ НА ПРЕДЛОЖЕНИЯТА ЗА ПРОМЕНИ:</w:t>
            </w:r>
          </w:p>
          <w:p>
            <w:pPr>
              <w:pStyle w:val="NormalWeb"/>
              <w:spacing w:before="0" w:after="0"/>
              <w:jc w:val="both"/>
              <w:rPr>
                <w:lang w:val="en-US"/>
              </w:rPr>
            </w:pPr>
            <w:r>
              <w:rPr>
                <w:lang w:val="en-US"/>
              </w:rPr>
              <w:t xml:space="preserve">       </w:t>
            </w:r>
            <w:r>
              <w:rPr>
                <w:lang w:val="en-US"/>
              </w:rPr>
              <w:t>1. ГЛАВА ПЪРВА – ОБЩИ ПОЛОЖЕНИЯ</w:t>
            </w:r>
          </w:p>
          <w:p>
            <w:pPr>
              <w:pStyle w:val="NormalWeb"/>
              <w:spacing w:before="0" w:after="0"/>
              <w:jc w:val="both"/>
              <w:rPr/>
            </w:pPr>
            <w:r>
              <w:rPr>
                <w:lang w:val="en-US"/>
              </w:rPr>
              <w:t>1.1.</w:t>
              <w:tab/>
              <w:t>Промените заличават термина “хора с увреждания“</w:t>
            </w:r>
            <w:r>
              <w:rPr/>
              <w:t xml:space="preserve"> </w:t>
            </w:r>
            <w:r>
              <w:rPr>
                <w:lang w:val="en-US"/>
              </w:rPr>
              <w:t>и се заменя с “ползватели.” В ОБЩИ ПОЛОЖЕНИЯ на всеки закон, ясно и недвусмислено се регламентира неговата цел и насоченост. Така Законът за лична помощ става Закон за ползватели, а Конвенцията за правата на хората с увреждания (от която произтича и ЗЛП) може да се промени на Конвенция за правата на ползватели, стига да го поискаме.</w:t>
            </w:r>
          </w:p>
          <w:p>
            <w:pPr>
              <w:pStyle w:val="NormalWeb"/>
              <w:spacing w:before="0" w:after="0"/>
              <w:jc w:val="both"/>
              <w:rPr>
                <w:lang w:val="en-US"/>
              </w:rPr>
            </w:pPr>
            <w:r>
              <w:rPr>
                <w:lang w:val="en-US"/>
              </w:rPr>
              <w:t>1.2.</w:t>
              <w:tab/>
              <w:t xml:space="preserve">В чл.3. се заличава една от основните цели на сега действащия ЗЛП – механизмът гарантира възможност на  хората с увреждания да изберат от кого, кога, къде по какъв начин да се осъществят дейностите – което е посегателство над основната цел на закона, да предостави възможност за оказване на адекватна подкрепа при всеки един отделен казус. </w:t>
            </w:r>
          </w:p>
          <w:p>
            <w:pPr>
              <w:pStyle w:val="NormalWeb"/>
              <w:spacing w:before="0" w:after="0"/>
              <w:jc w:val="both"/>
              <w:rPr>
                <w:lang w:val="en-US"/>
              </w:rPr>
            </w:pPr>
            <w:r>
              <w:rPr>
                <w:lang w:val="en-US"/>
              </w:rPr>
              <w:t>2.</w:t>
              <w:tab/>
              <w:t>ГЛАВА ВТОРА – ОРГАНИ ЗА ПРЕДОСТАВЯНЕ НА ЛИЧНА ПОМОЩ</w:t>
            </w:r>
          </w:p>
          <w:p>
            <w:pPr>
              <w:pStyle w:val="NormalWeb"/>
              <w:spacing w:before="0" w:after="0"/>
              <w:jc w:val="both"/>
              <w:rPr/>
            </w:pPr>
            <w:r>
              <w:rPr>
                <w:lang w:val="en-US"/>
              </w:rPr>
              <w:t>2.1.</w:t>
              <w:tab/>
              <w:t xml:space="preserve"> Чл.6,</w:t>
            </w:r>
            <w:r>
              <w:rPr/>
              <w:t xml:space="preserve"> </w:t>
            </w:r>
            <w:r>
              <w:rPr>
                <w:lang w:val="en-US"/>
              </w:rPr>
              <w:t xml:space="preserve">/7/ – “осъществява и други правомощия, предвидени в закона“ става “осъществява и други правомощия, предвидени в закон“. Закони у нас много, това е ЗЛП. </w:t>
            </w:r>
          </w:p>
          <w:p>
            <w:pPr>
              <w:pStyle w:val="NormalWeb"/>
              <w:spacing w:before="0" w:after="0"/>
              <w:jc w:val="both"/>
              <w:rPr>
                <w:lang w:val="en-US"/>
              </w:rPr>
            </w:pPr>
            <w:r>
              <w:rPr>
                <w:lang w:val="en-US"/>
              </w:rPr>
              <w:t>3.</w:t>
              <w:tab/>
              <w:t xml:space="preserve">ГЛАВА ТРЕТА – ПОЛЗВАТЕЛИ НА ЛИЧНА ПОМОЩ </w:t>
            </w:r>
          </w:p>
          <w:p>
            <w:pPr>
              <w:pStyle w:val="NormalWeb"/>
              <w:spacing w:before="0" w:after="0"/>
              <w:jc w:val="both"/>
              <w:rPr/>
            </w:pPr>
            <w:r>
              <w:rPr>
                <w:lang w:val="en-US"/>
              </w:rPr>
              <w:t xml:space="preserve">3.1. </w:t>
              <w:tab/>
              <w:t>В Чл. 8 /1/ Законът определя като ползвател на лична помощ“</w:t>
            </w:r>
            <w:r>
              <w:rPr/>
              <w:t xml:space="preserve"> </w:t>
            </w:r>
            <w:r>
              <w:rPr>
                <w:lang w:val="en-US"/>
              </w:rPr>
              <w:t>човек с увреждане“. Промяната предлага ползвател да е “човек с ТРАЙНО увреждане“. Според ЗХУ човек с трайно увреждане е този, на когото медицинската експертиза е установила степен на увреждане 50% и над 50% функционален дефицит. Т.е. ЗЛП изцяло се обвързва с решенията на корумпирания и архаичен ТЕЛК. Борбата 2018 г. бе, помощ  да получат всички хора с функционален дефицит, чийто живот и достойнство зависят от лична грижа, защото обществената оценка за експертните решения бе и още е, че те са неадекватни, необективни и несправедливи.</w:t>
            </w:r>
            <w:r>
              <w:rPr/>
              <w:t xml:space="preserve"> </w:t>
            </w:r>
            <w:r>
              <w:rPr>
                <w:lang w:val="en-US"/>
              </w:rPr>
              <w:t xml:space="preserve"> За нас като организация е ясно, че промени в оценката на хората с увреждания, е наложително и необходимо обстоятелство, за да може истинските хора с увреждания да получат адекватна и пълноценна подкрепа. Към момента това не се случва и общественият ресурс се разходва в най-различни посоки, без да достига до хората, които истински се нуждаят от солидарната помощ на обществото.   </w:t>
            </w:r>
          </w:p>
          <w:p>
            <w:pPr>
              <w:pStyle w:val="NormalWeb"/>
              <w:spacing w:before="0" w:after="0"/>
              <w:jc w:val="both"/>
              <w:rPr/>
            </w:pPr>
            <w:r>
              <w:rPr>
                <w:lang w:val="en-US"/>
              </w:rPr>
              <w:t xml:space="preserve">3.2. </w:t>
              <w:tab/>
              <w:t>В чл.</w:t>
            </w:r>
            <w:r>
              <w:rPr/>
              <w:t xml:space="preserve"> </w:t>
            </w:r>
            <w:r>
              <w:rPr>
                <w:lang w:val="en-US"/>
              </w:rPr>
              <w:t>8 изцяло се предлага нова алинея 2, т.1,2,3 и се поставят изискването ползвателят да има определена  ЧУЖДА ПОМОЩ, с което се въвежда и узаконява правилото действащо до отложения старт на закона – от 1ануари 2021г. Така се приема, че ЗЛП трябва да действа с ограничения. Това е недопустимо! Бетонира се решаващото становище на една от най-корумпираните структури в държавата - ТЕЛК. Подменя се философията и целта на ЗЛП – подкрепа за хората с увреждания, които имат нужда от нея. Ние твърдим, че те не са повече от 50-60 хиляди, а АСП и МТСП не могат да ни опровергаят, защото нямат данни колко са реално хората с потребност от лична грижа. Точната бройка ще се установи тогава, когато ЗЛП влезе в пълна сила, така както е разписан изначално и въз основа на чл. 12 /1/ където КАТЕГОРИЧНО е казано че – лична помощ се предоставя въз основа на изготвена индивидуална оценка на потребностите. Индивидуалната оценка е цялостно и детайлно разработена и при компетентна и добросъвестна работа на социалните служители, не може да се отпусне лична помощ на хора с фалшиви, неадекватни или силно преувеличени ТЕЛК решения. Недобросъвестността на някои граждани и силно компрометираното издаване на ТЕЛК решения може да доведе хипотетично и теоретично до 670 хиляди кандидати за ползватели, но те на практика не могат да получат лична помощ, както твърди ръководството на МТСП, особено ако има и истински действащ контрол. Така твърдението, че всеки притежател на експертно становище от ТЕЛК може да стане ползвател на лична помощ, става нищожно и силно преувеличено.</w:t>
            </w:r>
            <w:r>
              <w:rPr/>
              <w:t xml:space="preserve"> </w:t>
            </w:r>
            <w:r>
              <w:rPr>
                <w:lang w:val="en-US"/>
              </w:rPr>
              <w:t>С исканите промени, реално десетки хиляди хора, при които трябва да се компенсират дефицити, но не са получили обективно експертно решение, ще бъдат ощетени. Оказва се, че законотворецът би рискувал животът и достойнството на големи групи ХУ, като онкоболни в краен стадий, родените със Синдром на Даун, хора с ментални увреждания и много други, за които живота без чужда помощ е немислим. Заради</w:t>
            </w:r>
            <w:r>
              <w:rPr/>
              <w:t xml:space="preserve"> </w:t>
            </w:r>
            <w:r>
              <w:rPr>
                <w:lang w:val="en-US"/>
              </w:rPr>
              <w:t>манипулативното  тълкуване на закона, обвързването му с ТЕЛК и неглижирането на индивидуалната оценка, идва хипотетично-абсурдното основание за  670 хил.</w:t>
            </w:r>
            <w:r>
              <w:rPr/>
              <w:t xml:space="preserve"> </w:t>
            </w:r>
            <w:r>
              <w:rPr>
                <w:lang w:val="en-US"/>
              </w:rPr>
              <w:t>евентуални ползватели! Твърдим и ще настояваме, първо да осигурим живота на реално нуждаещите се, защото другото си е чиста форма на геноцид.</w:t>
            </w:r>
            <w:r>
              <w:rPr/>
              <w:t xml:space="preserve"> </w:t>
            </w:r>
            <w:r>
              <w:rPr>
                <w:lang w:val="en-US"/>
              </w:rPr>
              <w:t>Друго нещо, което прави впечатление е, че чрез  8 /2/ се противопоставят деца и възрастни, едни с чужда помощ, други не, дискримитирани са пълнолетните хора с увреждания. Това противопоставяне и неравно зачитане на правата на едните и другите, продължава с години, като се оказва,че децата са винаги по-пълноценно подкрепени. Затова ЗЛП не трябва да се променя! Той дава и справедливост.</w:t>
            </w:r>
          </w:p>
          <w:p>
            <w:pPr>
              <w:pStyle w:val="NormalWeb"/>
              <w:spacing w:before="0" w:after="0"/>
              <w:jc w:val="both"/>
              <w:rPr>
                <w:lang w:val="en-US"/>
              </w:rPr>
            </w:pPr>
            <w:r>
              <w:rPr>
                <w:lang w:val="en-US"/>
              </w:rPr>
              <w:t>4.</w:t>
              <w:tab/>
              <w:t>ГЛАВА ЧЕТВЪРТА – ВКЛЮЧВАНЕ В МЕХАНИЗМА ЛИЧНА ПОМОЩ</w:t>
            </w:r>
          </w:p>
          <w:p>
            <w:pPr>
              <w:pStyle w:val="NormalWeb"/>
              <w:spacing w:before="0" w:after="0"/>
              <w:jc w:val="both"/>
              <w:rPr>
                <w:lang w:val="en-US"/>
              </w:rPr>
            </w:pPr>
            <w:r>
              <w:rPr>
                <w:lang w:val="en-US"/>
              </w:rPr>
              <w:t>4.1.</w:t>
              <w:tab/>
              <w:t xml:space="preserve"> Чл. 11. Тук промените включват „личен избор на ползвателя“, което е недопустимо, когато хора с увреждания са поставени под пълно запрещение и не могат самостоятелно да взимат решения, да правят личен избор и да се усещат като ползватели на нещо си. Което от своя страна, ни кара да се тревожим - какъв би бил мотива за подобна промяна???</w:t>
            </w:r>
          </w:p>
          <w:p>
            <w:pPr>
              <w:pStyle w:val="NormalWeb"/>
              <w:spacing w:before="0" w:after="0"/>
              <w:jc w:val="both"/>
              <w:rPr/>
            </w:pPr>
            <w:r>
              <w:rPr>
                <w:lang w:val="en-US"/>
              </w:rPr>
              <w:t>4.2.</w:t>
            </w:r>
            <w:r>
              <w:rPr/>
              <w:t xml:space="preserve"> </w:t>
            </w:r>
            <w:r>
              <w:rPr>
                <w:lang w:val="en-US"/>
              </w:rPr>
              <w:t>Чл. 12 /2/ е изцяло подменен. Сега законът при четири степенна скала определя КОЛКО ПЪТИ дневно лицето ще получи необходимата му лична грижа. С промените обаче, по един категоричен начин се определя, че всяко лице има нужда от 5 дни седмично , фиксирана като часове подкрепа, ненадвишаваща 8 часа на ден. Събота и неделя ХУ може би нямат функционален дефицит. Реалните нужди се пренебрегват и се подхвърлят някакви часове, извън които потребностите отпадат. Не е някакво срочно предложение, аргументирано с конкретни причини. Окончателно и категорично е фиксирано в закон. Така ощетени отново са хората с най-тежък функционален дефицит, най-уязвимите. Това същото, е хладнокръвен геноцид. Целта на ЗЛП бе и трябва да бъде предоставяне на подкрепа СПОРЕД НУЖДИТЕ. Предлаганите промени ни връщат назад, пречат на така нужната ни социална реформа.  Още повече, че не се отчита факта, че има хора и деца, които са ползватели на дневна грижа в дневни центрове и личната помощ  надгражда</w:t>
            </w:r>
            <w:r>
              <w:rPr/>
              <w:t xml:space="preserve"> </w:t>
            </w:r>
            <w:r>
              <w:rPr>
                <w:lang w:val="en-US"/>
              </w:rPr>
              <w:t xml:space="preserve">подкрепата, която те получават. Това също е дискриминиращо спрямо хората, които по различни причини не са обгрижвани в дневни центрове. Законотворецът явно не е помислил върху тези проблеми, които съпътстваха прилагането на ЗЛП при сега действащите ограничаващи текстове и които отново поставиха хората в най-тежко положение на дъното на класацията за подкрепа. Едни ще продължават да получават 16 часа дневно подкрепа, а други 8 часа, без събота и неделя. При децата е още по-фрапиращо положението, защото се оказва, че държавата плаща и за родителската грижа, която е гарантирана по закон до 18 годишната възраст на всяко дете. Ако предположим, че едно дете му се полагат  8 часа лична помощ и посещава дневен център още 8 часа, реално кога родителят ще му остане време да упражни родителските си задължения. Това не е </w:t>
            </w:r>
            <w:r>
              <w:rPr/>
              <w:t>така при пълнолетните граждани. Там няма гарантирана родителска грижа. Чл. 16 – добавена е ал.4 –ползването на лична помощ се прекратява поради липса на кандидат-асистенти. Т.е. животът</w:t>
            </w:r>
            <w:r>
              <w:rPr>
                <w:lang w:val="en-US"/>
              </w:rPr>
              <w:t xml:space="preserve"> на човека зависи от лична грижа, но да си мре, защото доставчикът не може да намери кандидати. Ами да се потруди и да намери. Става дума за човешки живот, не за кандидати за обществена поръчка за ремонт на нещо. Още повече, че чл. 33 /2/осигурява средства за администрирането на закона, нека бъдат заслужени.</w:t>
            </w:r>
          </w:p>
          <w:p>
            <w:pPr>
              <w:pStyle w:val="NormalWeb"/>
              <w:spacing w:before="0" w:after="0"/>
              <w:jc w:val="both"/>
              <w:rPr>
                <w:lang w:val="en-US"/>
              </w:rPr>
            </w:pPr>
            <w:r>
              <w:rPr>
                <w:lang w:val="en-US"/>
              </w:rPr>
              <w:t>5.</w:t>
              <w:tab/>
              <w:t>ГЛАВА ПЕТА – ДОСТАВЧИК НА ЛИЧНА ПОМОЩ</w:t>
            </w:r>
          </w:p>
          <w:p>
            <w:pPr>
              <w:pStyle w:val="NormalWeb"/>
              <w:spacing w:before="0" w:after="0"/>
              <w:jc w:val="both"/>
              <w:rPr>
                <w:lang w:val="en-US"/>
              </w:rPr>
            </w:pPr>
            <w:r>
              <w:rPr>
                <w:lang w:val="en-US"/>
              </w:rPr>
              <w:t xml:space="preserve">5.1. </w:t>
              <w:tab/>
              <w:t>Чл. 18 – изцяло отпадат алинея 2 и 3. Предлага се нова – 18/2/. Според нея кметът на общината може да възложи предоставянето на лична помощ на доставчик на социални услуги и помощта вече се предоставя по ЗСУ. Одобрен си по ЗЛП, получаваш я по ЗСУ. ОБАЧЕ:</w:t>
            </w:r>
          </w:p>
          <w:p>
            <w:pPr>
              <w:pStyle w:val="NormalWeb"/>
              <w:spacing w:before="0" w:after="0"/>
              <w:jc w:val="both"/>
              <w:rPr>
                <w:lang w:val="en-US"/>
              </w:rPr>
            </w:pPr>
            <w:r>
              <w:rPr>
                <w:lang w:val="en-US"/>
              </w:rPr>
              <w:t xml:space="preserve"> </w:t>
            </w:r>
            <w:r>
              <w:rPr>
                <w:lang w:val="en-US"/>
              </w:rPr>
              <w:t>І -  всички услуги в ЗСУ са лимитирани, определят се предварително брой ползватели (останалите са в листа на чакащите), а часовете на асистентската подкрепа също са ограничени, до нивата за решаване на проблемите с безработицата, а не в полза на нуждите на човека с увреждания;</w:t>
            </w:r>
          </w:p>
          <w:p>
            <w:pPr>
              <w:pStyle w:val="NormalWeb"/>
              <w:spacing w:before="0" w:after="0"/>
              <w:jc w:val="both"/>
              <w:rPr>
                <w:lang w:val="en-US"/>
              </w:rPr>
            </w:pPr>
            <w:r>
              <w:rPr>
                <w:lang w:val="en-US"/>
              </w:rPr>
              <w:t xml:space="preserve"> </w:t>
            </w:r>
            <w:r>
              <w:rPr>
                <w:lang w:val="en-US"/>
              </w:rPr>
              <w:t>ІІ – не се знае срочността на услугата асистентска подкрепа дали ще е по ЗЛП или по скоро ще бъде по ЗСУ, където хората ще живеят в неизвестността, дали тази година ще имат личен асистент.</w:t>
            </w:r>
          </w:p>
          <w:p>
            <w:pPr>
              <w:pStyle w:val="NormalWeb"/>
              <w:spacing w:before="0" w:after="0"/>
              <w:jc w:val="both"/>
              <w:rPr>
                <w:lang w:val="en-US"/>
              </w:rPr>
            </w:pPr>
            <w:r>
              <w:rPr>
                <w:lang w:val="en-US"/>
              </w:rPr>
              <w:t>6.</w:t>
              <w:tab/>
              <w:t>ГЛАВА ШЕСТА – АСИСТЕНТИ</w:t>
            </w:r>
          </w:p>
          <w:p>
            <w:pPr>
              <w:pStyle w:val="NormalWeb"/>
              <w:spacing w:before="0" w:after="0"/>
              <w:jc w:val="both"/>
              <w:rPr/>
            </w:pPr>
            <w:r>
              <w:rPr>
                <w:lang w:val="en-US"/>
              </w:rPr>
              <w:t>6.1.</w:t>
              <w:tab/>
              <w:t>Чл. 25./ал.1 - Недопустима е промяната в т.2, защото се допуска вероятност, личен асистент да бъде насилникът над лицето, което ползва лична помощ.</w:t>
            </w:r>
            <w:r>
              <w:rPr/>
              <w:t xml:space="preserve"> </w:t>
            </w:r>
            <w:r>
              <w:rPr>
                <w:lang w:val="en-US"/>
              </w:rPr>
              <w:t>Добавена е и ал.</w:t>
            </w:r>
            <w:r>
              <w:rPr/>
              <w:t xml:space="preserve"> </w:t>
            </w:r>
            <w:r>
              <w:rPr>
                <w:lang w:val="en-US"/>
              </w:rPr>
              <w:t xml:space="preserve">2 –доставчикът може да поставя и други изисквания към асистентите по своя преценка, в зависимост от потребностите на ползвателя. ОБАЧЕ кметът не участва в индивидуалната оценка – най-обективният критерии за реалните потребности. Каква представа има той, за нуждите на човека с увреждане, та да има правото да поставя свои, нерегламентирани в закона изисквания към асистента.  На какво основание се предоставят подобни свободи и правомощия на кметовете от местната власт. Имаме информация, че някои общини (като община Тетевен и вярваме не е единствената) отказваха да работят по ЗЛП, съответно да назначават асистенти. Вкарването на подобни правомощия в закона, ще доведе само до съсипването и опорочаването на първоначалният замисъл за съществуването на това законодателство.  Възникват множество опции за злоупотреба, като: </w:t>
            </w:r>
          </w:p>
          <w:p>
            <w:pPr>
              <w:pStyle w:val="NormalWeb"/>
              <w:spacing w:before="0" w:after="0"/>
              <w:jc w:val="both"/>
              <w:rPr>
                <w:lang w:val="en-US"/>
              </w:rPr>
            </w:pPr>
            <w:r>
              <w:rPr>
                <w:lang w:val="en-US"/>
              </w:rPr>
              <w:t>-</w:t>
              <w:tab/>
              <w:t xml:space="preserve">никой не отговаря на кметските изисквания, помощта се прекратява; </w:t>
            </w:r>
          </w:p>
          <w:p>
            <w:pPr>
              <w:pStyle w:val="NormalWeb"/>
              <w:spacing w:before="0" w:after="0"/>
              <w:jc w:val="both"/>
              <w:rPr>
                <w:lang w:val="en-US"/>
              </w:rPr>
            </w:pPr>
            <w:r>
              <w:rPr>
                <w:lang w:val="en-US"/>
              </w:rPr>
              <w:t>-</w:t>
              <w:tab/>
              <w:t xml:space="preserve">лицето се пренасочва към ЗСУ;  </w:t>
            </w:r>
          </w:p>
          <w:p>
            <w:pPr>
              <w:pStyle w:val="NormalWeb"/>
              <w:spacing w:before="0" w:after="0"/>
              <w:jc w:val="both"/>
              <w:rPr>
                <w:lang w:val="en-US"/>
              </w:rPr>
            </w:pPr>
            <w:r>
              <w:rPr>
                <w:lang w:val="en-US"/>
              </w:rPr>
              <w:t>-</w:t>
              <w:tab/>
              <w:t>на изискванията отговарят само родственици и близки на кмета, но не и реално полагащият  грижи човек  и т.н. и т.н.</w:t>
            </w:r>
          </w:p>
          <w:p>
            <w:pPr>
              <w:pStyle w:val="NormalWeb"/>
              <w:spacing w:before="0" w:after="0"/>
              <w:jc w:val="both"/>
              <w:rPr>
                <w:lang w:val="en-US"/>
              </w:rPr>
            </w:pPr>
            <w:r>
              <w:rPr>
                <w:lang w:val="en-US"/>
              </w:rPr>
              <w:t>7.</w:t>
              <w:tab/>
              <w:t>ПРЕХОДНИ И ЗАКЛЮЧИТЕЛНИ РАЗПОРЕДБИ</w:t>
            </w:r>
          </w:p>
          <w:p>
            <w:pPr>
              <w:pStyle w:val="NormalWeb"/>
              <w:spacing w:before="0" w:after="0"/>
              <w:jc w:val="both"/>
              <w:rPr/>
            </w:pPr>
            <w:r>
              <w:rPr>
                <w:lang w:val="en-US"/>
              </w:rPr>
              <w:t xml:space="preserve">Очевидно, хората с увреждания ще продължават да нямат своята Държавна агенция за хората с увреждания, защото срокът за създаването й се удължава с една година. § 7 Настоящия ЗЛП предвиждаше изготвяне на анализ за предоставянето на лична помощ и внасяне на доклад в НС с предложения за усъвършенстването на законодателството в тази област. В предлагания вариант на закона такъв параграф липсва. Предлаганите промени са рестриктивни, те подменят философията и целта на ЗЛП. Това е някакъв нов закон, силно осакатен и вече обслужващ ЗСУ. Той не отчита реалните потребности. Защо не се предвижда анализ на ефективността му, а БЕЗСРОЧНО се узаконява частичната и неадекватна грижа за хората с функционален дефицит.  В заключение, ще кажем само, че ЗЛП в сегашния му вид е НАТОВАРЕН, заради липса на адекватни социални политики – достъпна среда, дневни центрове, съвременно обучение за справяне с ежедневието при повечето хора с увреждания, мобилност и много други безкрайно често коментирани  спешни необходимости. Когато тези проблеми намерят решения -но за целта трябва да започнат и да се търсят, не само на хартия и думи. Когато се осигурят достъпна среда, модерни помощни средства, адаптиран транспорт, дневни центрове покриващи нуждата от такива и пр. , хората с функционален дефицит ще се нуждаят от много по-малко лична помощ, ЗЛП ще се разтовари. Сега той поема дефицитите на цялосната политика за ХУ. Неговото осакатяване обаче няма да компенсира липсващите политики, но ще унищожи много животи. </w:t>
            </w:r>
          </w:p>
          <w:p>
            <w:pPr>
              <w:pStyle w:val="NormalWeb"/>
              <w:spacing w:before="0" w:after="0"/>
              <w:jc w:val="both"/>
              <w:rPr>
                <w:lang w:val="en-US"/>
              </w:rPr>
            </w:pPr>
            <w:r>
              <w:rPr>
                <w:lang w:val="en-US"/>
              </w:rPr>
              <w:t>Не пипайте Закона за личната помощ!!!</w:t>
            </w:r>
          </w:p>
          <w:p>
            <w:pPr>
              <w:pStyle w:val="NormalWeb"/>
              <w:spacing w:before="0" w:after="0"/>
              <w:jc w:val="both"/>
              <w:rPr/>
            </w:pPr>
            <w:r>
              <w:rPr/>
            </w:r>
          </w:p>
        </w:tc>
        <w:tc>
          <w:tcPr>
            <w:tcW w:w="2552" w:type="dxa"/>
            <w:tcBorders>
              <w:left w:val="single" w:sz="4" w:space="0" w:color="000000"/>
              <w:right w:val="single" w:sz="4" w:space="0" w:color="000000"/>
            </w:tcBorders>
          </w:tcPr>
          <w:p>
            <w:pPr>
              <w:pStyle w:val="Normal"/>
              <w:rPr>
                <w:sz w:val="24"/>
                <w:szCs w:val="24"/>
                <w:lang w:val="bg-BG"/>
              </w:rPr>
            </w:pPr>
            <w:r>
              <w:rPr>
                <w:sz w:val="24"/>
                <w:szCs w:val="24"/>
                <w:lang w:val="bg-BG"/>
              </w:rPr>
              <w:t>Няма конкретни предложения</w:t>
            </w:r>
          </w:p>
        </w:tc>
        <w:tc>
          <w:tcPr>
            <w:tcW w:w="3260" w:type="dxa"/>
            <w:tcBorders>
              <w:left w:val="single" w:sz="4" w:space="0" w:color="000000"/>
              <w:right w:val="single" w:sz="12" w:space="0" w:color="000000"/>
            </w:tcBorders>
          </w:tcPr>
          <w:p>
            <w:pPr>
              <w:pStyle w:val="Normal"/>
              <w:snapToGrid w:val="false"/>
              <w:jc w:val="both"/>
              <w:rPr>
                <w:sz w:val="24"/>
                <w:szCs w:val="24"/>
                <w:lang w:val="bg-BG"/>
              </w:rPr>
            </w:pPr>
            <w:r>
              <w:rPr>
                <w:sz w:val="24"/>
                <w:szCs w:val="24"/>
                <w:lang w:val="bg-BG"/>
              </w:rPr>
            </w:r>
          </w:p>
        </w:tc>
      </w:tr>
      <w:tr>
        <w:trPr>
          <w:trHeight w:val="80" w:hRule="atLeast"/>
        </w:trPr>
        <w:tc>
          <w:tcPr>
            <w:tcW w:w="3794" w:type="dxa"/>
            <w:tcBorders>
              <w:left w:val="single" w:sz="12" w:space="0" w:color="000000"/>
              <w:right w:val="single" w:sz="4" w:space="0" w:color="000000"/>
            </w:tcBorders>
          </w:tcPr>
          <w:p>
            <w:pPr>
              <w:pStyle w:val="Normal"/>
              <w:snapToGrid w:val="false"/>
              <w:rPr>
                <w:sz w:val="24"/>
                <w:szCs w:val="24"/>
                <w:lang w:val="bg-BG"/>
              </w:rPr>
            </w:pPr>
            <w:r>
              <w:rPr>
                <w:sz w:val="24"/>
                <w:szCs w:val="24"/>
                <w:lang w:val="bg-BG"/>
              </w:rPr>
            </w:r>
          </w:p>
        </w:tc>
        <w:tc>
          <w:tcPr>
            <w:tcW w:w="4394" w:type="dxa"/>
            <w:tcBorders>
              <w:left w:val="single" w:sz="4" w:space="0" w:color="000000"/>
              <w:right w:val="single" w:sz="4" w:space="0" w:color="000000"/>
            </w:tcBorders>
          </w:tcPr>
          <w:p>
            <w:pPr>
              <w:pStyle w:val="NormalWeb"/>
              <w:snapToGrid w:val="false"/>
              <w:spacing w:before="0" w:after="0"/>
              <w:jc w:val="both"/>
              <w:rPr>
                <w:sz w:val="24"/>
                <w:szCs w:val="24"/>
                <w:lang w:val="en-US"/>
              </w:rPr>
            </w:pPr>
            <w:r>
              <w:rPr>
                <w:sz w:val="24"/>
                <w:szCs w:val="24"/>
                <w:lang w:val="en-US"/>
              </w:rPr>
            </w:r>
          </w:p>
        </w:tc>
        <w:tc>
          <w:tcPr>
            <w:tcW w:w="2552" w:type="dxa"/>
            <w:tcBorders>
              <w:left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3260" w:type="dxa"/>
            <w:tcBorders>
              <w:left w:val="single" w:sz="4" w:space="0" w:color="000000"/>
              <w:right w:val="single" w:sz="12" w:space="0" w:color="000000"/>
            </w:tcBorders>
          </w:tcPr>
          <w:p>
            <w:pPr>
              <w:pStyle w:val="Normal"/>
              <w:snapToGrid w:val="false"/>
              <w:jc w:val="both"/>
              <w:rPr>
                <w:sz w:val="24"/>
                <w:szCs w:val="24"/>
                <w:lang w:val="bg-BG"/>
              </w:rPr>
            </w:pPr>
            <w:r>
              <w:rPr>
                <w:sz w:val="24"/>
                <w:szCs w:val="24"/>
                <w:lang w:val="bg-BG"/>
              </w:rPr>
            </w:r>
          </w:p>
        </w:tc>
      </w:tr>
      <w:tr>
        <w:trPr>
          <w:trHeight w:val="80" w:hRule="atLeast"/>
        </w:trPr>
        <w:tc>
          <w:tcPr>
            <w:tcW w:w="3794" w:type="dxa"/>
            <w:tcBorders>
              <w:left w:val="single" w:sz="12" w:space="0" w:color="000000"/>
              <w:bottom w:val="single" w:sz="12" w:space="0" w:color="000000"/>
              <w:right w:val="single" w:sz="4" w:space="0" w:color="000000"/>
            </w:tcBorders>
          </w:tcPr>
          <w:p>
            <w:pPr>
              <w:pStyle w:val="Normal"/>
              <w:rPr>
                <w:sz w:val="24"/>
                <w:szCs w:val="24"/>
                <w:lang w:val="bg-BG"/>
              </w:rPr>
            </w:pPr>
            <w:r>
              <w:rPr>
                <w:sz w:val="24"/>
                <w:szCs w:val="24"/>
                <w:lang w:val="bg-BG"/>
              </w:rPr>
              <w:t>06.11.2020 г.</w:t>
            </w:r>
          </w:p>
          <w:p>
            <w:pPr>
              <w:pStyle w:val="Normal"/>
              <w:rPr>
                <w:sz w:val="24"/>
                <w:szCs w:val="24"/>
                <w:lang w:val="bg-BG"/>
              </w:rPr>
            </w:pPr>
            <w:r>
              <w:rPr>
                <w:sz w:val="24"/>
                <w:szCs w:val="24"/>
                <w:lang w:val="bg-BG"/>
              </w:rPr>
              <w:t>Становище на</w:t>
            </w:r>
          </w:p>
          <w:p>
            <w:pPr>
              <w:pStyle w:val="Normal"/>
              <w:rPr>
                <w:sz w:val="24"/>
                <w:szCs w:val="24"/>
                <w:lang w:val="bg-BG"/>
              </w:rPr>
            </w:pPr>
            <w:r>
              <w:rPr>
                <w:sz w:val="24"/>
                <w:szCs w:val="24"/>
                <w:lang w:val="bg-BG"/>
              </w:rPr>
              <w:t>Национален осигурителен институт</w:t>
            </w:r>
          </w:p>
        </w:tc>
        <w:tc>
          <w:tcPr>
            <w:tcW w:w="4394" w:type="dxa"/>
            <w:tcBorders>
              <w:left w:val="single" w:sz="4" w:space="0" w:color="000000"/>
              <w:bottom w:val="single" w:sz="12" w:space="0" w:color="000000"/>
              <w:right w:val="single" w:sz="4" w:space="0" w:color="000000"/>
            </w:tcBorders>
          </w:tcPr>
          <w:p>
            <w:pPr>
              <w:pStyle w:val="NormalWeb"/>
              <w:spacing w:before="0" w:after="0"/>
              <w:jc w:val="both"/>
              <w:rPr/>
            </w:pPr>
            <w:r>
              <w:rPr/>
              <w:t>Националният осигурителен институт, оценявайки предвидените в Закона за изменение и допълнение на Закона за личната помощ промени, насочени   към повишаване на ефективността на провежданата държавна политика за предоставяне на лична помощ на хора с увреждания, подкрепя предложения законопроект със следните принципни бележки:</w:t>
            </w:r>
          </w:p>
          <w:p>
            <w:pPr>
              <w:pStyle w:val="NormalWeb"/>
              <w:spacing w:before="0" w:after="0"/>
              <w:jc w:val="both"/>
              <w:rPr/>
            </w:pPr>
            <w:r>
              <w:rPr/>
              <w:t xml:space="preserve">• </w:t>
            </w:r>
            <w:r>
              <w:rPr/>
              <w:t>по отношение на предвидената  в §36, т. 5 във връзка с § 16 делегация  на Министъра на труда и социалната политика, следва да бъде съобразено че по силата на чл. 7, ал. 2 от Закона за нормативните актове (ЗНА),  наредбата е нормативен акт, който се издава за прилагане на отделни разпоредби или подразделения на нормативен акт от по-висока степен. Ако с предложеното в § 16 изменение се цели издаването на подзаконов нормативен акт, който да уреди прилагането на закона в цялост то, по аргумент на чл. 7, ал.1 от ЗНА, следва бъде предвидена съответна делегация Министерски съвет да издаде правилник за прилагане на закона;</w:t>
            </w:r>
          </w:p>
          <w:p>
            <w:pPr>
              <w:pStyle w:val="NormalWeb"/>
              <w:spacing w:before="0" w:after="0"/>
              <w:jc w:val="both"/>
              <w:rPr/>
            </w:pPr>
            <w:r>
              <w:rPr/>
              <w:t xml:space="preserve">• </w:t>
            </w:r>
            <w:r>
              <w:rPr/>
              <w:t>с предложеното в §25 изменение на чл. 31 от Закона за личната помощ (ЗЛП) не се отстранява съществуващото противоречие между действащата редакция на чл. 31, т. 2 ЗЛП и съответно чл. 6, ал.2 и ал. 11 от Кодекса за социално осигуряване (КСО) и чл. 40, ал.1, т.1 и т. 6 от Закона за здравното осигуряване (ЗЗО). Цитираните разпоредби на КСО и ЗЗО императивно регламентират  дължимост на вноските върху сбора от всички осигурителни доходи на осигуреното лице, но върху не повече от максималния месечен размер на осигурителния доход, а разпоредбата на чл. 31, т. 2 ЗЛП, съответно чл. 31, т. 3 в новата редакция на текста, допуска за работещият по трудов договор асистент да не се внасят социални и здравни вноски, ако същият е осигурен на друго основание. Тази колизия между ЗЛП и нормативен акт от по-висока степен, какъвто е КСО, освен че е в нарушение на изискванията на чл. 15, ал.1 ЗНА,  сериозно засяга правата на осигурените лица, предвид това че невнасянето на осигурителни вноски върху всичките им доходи от трудова дейност рефлектира върху размера на следващите им се при настъпване на осигурен социален риск осигурителни обезпечения – парични обезщетения и пенсии;</w:t>
            </w:r>
          </w:p>
          <w:p>
            <w:pPr>
              <w:pStyle w:val="NormalWeb"/>
              <w:spacing w:before="0" w:after="0"/>
              <w:jc w:val="both"/>
              <w:rPr>
                <w:lang w:val="en-US"/>
              </w:rPr>
            </w:pPr>
            <w:r>
              <w:rPr/>
              <w:t xml:space="preserve">• </w:t>
            </w:r>
            <w:r>
              <w:rPr/>
              <w:t>с §34 от законопроекта се регламентират правомощия на кметовете на общини да действат като административно-наказващи органи за извършени от ползвателите на лична помощ и/или от техните асистенти нарушения на правилата за ползване, съответно предоставяне на лична помощ, или за деклариране на неверни данни, както и да определят длъжностни лица, които да действат като актосъставители за установяване на тези нарушения. Създаването на подобни правомощия би следвало да бъде  внимателно преценено от гледна точка на това, че съгласно чл. 14 ЗЛП кметът на общината действа като работодател по договорите за предоставяне на лична помощ.</w:t>
            </w:r>
          </w:p>
        </w:tc>
        <w:tc>
          <w:tcPr>
            <w:tcW w:w="2552" w:type="dxa"/>
            <w:tcBorders>
              <w:left w:val="single" w:sz="4" w:space="0" w:color="000000"/>
              <w:bottom w:val="single" w:sz="12" w:space="0" w:color="000000"/>
              <w:right w:val="single" w:sz="4" w:space="0" w:color="000000"/>
            </w:tcBorders>
          </w:tcPr>
          <w:p>
            <w:pPr>
              <w:pStyle w:val="Normal"/>
              <w:snapToGrid w:val="false"/>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Приема се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ема с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Приемат се</w:t>
            </w:r>
          </w:p>
        </w:tc>
        <w:tc>
          <w:tcPr>
            <w:tcW w:w="3260" w:type="dxa"/>
            <w:tcBorders>
              <w:left w:val="single" w:sz="4" w:space="0" w:color="000000"/>
              <w:bottom w:val="single" w:sz="12" w:space="0" w:color="000000"/>
              <w:right w:val="single" w:sz="12"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тразено в проекта на акт.</w:t>
            </w:r>
          </w:p>
          <w:p>
            <w:pPr>
              <w:pStyle w:val="Normal"/>
              <w:jc w:val="both"/>
              <w:rPr>
                <w:sz w:val="24"/>
                <w:szCs w:val="24"/>
                <w:lang w:val="bg-BG"/>
              </w:rPr>
            </w:pPr>
            <w:r>
              <w:rPr>
                <w:sz w:val="24"/>
                <w:szCs w:val="24"/>
                <w:lang w:val="bg-BG"/>
              </w:rPr>
              <w:t>Текстовете са прецизира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тразено в проекта на акт.</w:t>
            </w:r>
          </w:p>
          <w:p>
            <w:pPr>
              <w:pStyle w:val="Normal"/>
              <w:jc w:val="both"/>
              <w:rPr>
                <w:sz w:val="24"/>
                <w:szCs w:val="24"/>
                <w:lang w:val="bg-BG"/>
              </w:rPr>
            </w:pPr>
            <w:r>
              <w:rPr>
                <w:sz w:val="24"/>
                <w:szCs w:val="24"/>
                <w:lang w:val="bg-BG"/>
              </w:rPr>
              <w:t>Текстовете са прецизира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тразено в проекта на акт.</w:t>
            </w:r>
          </w:p>
          <w:p>
            <w:pPr>
              <w:pStyle w:val="Normal"/>
              <w:jc w:val="both"/>
              <w:rPr>
                <w:sz w:val="24"/>
                <w:szCs w:val="24"/>
                <w:lang w:val="bg-BG"/>
              </w:rPr>
            </w:pPr>
            <w:r>
              <w:rPr>
                <w:sz w:val="24"/>
                <w:szCs w:val="24"/>
                <w:lang w:val="bg-BG"/>
              </w:rPr>
              <w:t>Текстовете са прецизирани.</w:t>
            </w:r>
          </w:p>
        </w:tc>
      </w:tr>
    </w:tbl>
    <w:p>
      <w:pPr>
        <w:pStyle w:val="Normal"/>
        <w:ind w:firstLine="709"/>
        <w:jc w:val="both"/>
        <w:rPr>
          <w:sz w:val="24"/>
          <w:szCs w:val="24"/>
          <w:lang w:val="bg-BG"/>
        </w:rPr>
      </w:pPr>
      <w:r>
        <w:rPr>
          <w:b/>
          <w:sz w:val="24"/>
          <w:szCs w:val="24"/>
          <w:lang w:val="bg-BG"/>
        </w:rPr>
        <w:tab/>
        <w:tab/>
        <w:tab/>
        <w:tab/>
        <w:tab/>
        <w:tab/>
      </w:r>
    </w:p>
    <w:p>
      <w:pPr>
        <w:pStyle w:val="Normal"/>
        <w:ind w:left="8640" w:hanging="0"/>
        <w:rPr>
          <w:b/>
          <w:b/>
          <w:sz w:val="24"/>
          <w:szCs w:val="24"/>
          <w:lang w:val="bg-BG"/>
        </w:rPr>
      </w:pPr>
      <w:r>
        <w:rPr>
          <w:b/>
          <w:sz w:val="24"/>
          <w:szCs w:val="24"/>
          <w:lang w:val="bg-BG"/>
        </w:rPr>
      </w:r>
    </w:p>
    <w:p>
      <w:pPr>
        <w:pStyle w:val="Normal"/>
        <w:ind w:left="8640" w:hanging="0"/>
        <w:rPr>
          <w:b/>
          <w:b/>
          <w:sz w:val="24"/>
          <w:szCs w:val="24"/>
        </w:rPr>
      </w:pPr>
      <w:r>
        <w:rPr>
          <w:b/>
          <w:sz w:val="24"/>
          <w:szCs w:val="24"/>
          <w:lang w:val="bg-BG"/>
        </w:rPr>
        <w:t>МИЛЕНА ПЕТРОВ</w:t>
      </w:r>
      <w:r>
        <w:rPr>
          <w:b/>
          <w:sz w:val="24"/>
          <w:szCs w:val="24"/>
        </w:rPr>
        <w:t>A</w:t>
      </w:r>
    </w:p>
    <w:p>
      <w:pPr>
        <w:pStyle w:val="Normal"/>
        <w:ind w:left="8640" w:hanging="0"/>
        <w:rPr>
          <w:b/>
          <w:b/>
          <w:i/>
          <w:i/>
          <w:sz w:val="24"/>
          <w:szCs w:val="24"/>
          <w:lang w:val="bg-BG"/>
        </w:rPr>
      </w:pPr>
      <w:r>
        <w:rPr>
          <w:b/>
          <w:i/>
          <w:sz w:val="24"/>
          <w:szCs w:val="24"/>
          <w:lang w:val="bg-BG"/>
        </w:rPr>
      </w:r>
    </w:p>
    <w:p>
      <w:pPr>
        <w:pStyle w:val="Normal"/>
        <w:ind w:left="8640" w:hanging="0"/>
        <w:rPr/>
      </w:pPr>
      <w:r>
        <w:rPr>
          <w:b/>
          <w:sz w:val="24"/>
          <w:szCs w:val="24"/>
          <w:lang w:val="bg-BG"/>
        </w:rPr>
        <w:t>ГЛАВЕН СЕКРЕТАР</w:t>
      </w:r>
      <w:r>
        <w:rPr>
          <w:lang w:val="bg-BG"/>
        </w:rPr>
        <w:tab/>
        <w:tab/>
        <w:tab/>
        <w:tab/>
        <w:tab/>
        <w:tab/>
        <w:tab/>
        <w:tab/>
        <w:tab/>
      </w:r>
    </w:p>
    <w:sectPr>
      <w:headerReference w:type="default" r:id="rId3"/>
      <w:headerReference w:type="first" r:id="rId4"/>
      <w:footerReference w:type="default" r:id="rId5"/>
      <w:footerReference w:type="first" r:id="rId6"/>
      <w:type w:val="nextPage"/>
      <w:pgSz w:orient="landscape" w:w="16838" w:h="11906"/>
      <w:pgMar w:left="1701" w:right="567" w:gutter="0" w:header="284" w:top="1137" w:footer="1016" w:bottom="1133"/>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bg-BG" w:bidi="ar-SA"/>
    </w:rPr>
  </w:style>
  <w:style w:type="character" w:styleId="BodyText2Char">
    <w:name w:val="Body Text 2 Char"/>
    <w:qFormat/>
    <w:rPr>
      <w:lang w:val="en-US" w:bidi="ar-SA"/>
    </w:rPr>
  </w:style>
  <w:style w:type="character" w:styleId="Emphasis">
    <w:name w:val="Emphasis"/>
    <w:qFormat/>
    <w:rPr>
      <w:i/>
      <w:iCs/>
    </w:rPr>
  </w:style>
  <w:style w:type="character" w:styleId="HeaderChar">
    <w:name w:val="Header Char"/>
    <w:qFormat/>
    <w:rPr>
      <w:lang w:val="en-AU"/>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Char">
    <w:name w:val="Char Char Знак"/>
    <w:basedOn w:val="Normal"/>
    <w:qForma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bg-BG"/>
    </w:rPr>
  </w:style>
  <w:style w:type="paragraph" w:styleId="Bodytext31">
    <w:name w:val="Body text (3)"/>
    <w:basedOn w:val="Normal"/>
    <w:qFormat/>
    <w:pPr>
      <w:widowControl w:val="false"/>
      <w:shd w:fill="FFFFFF" w:val="clear"/>
      <w:spacing w:lineRule="exact" w:line="362" w:before="0" w:after="240"/>
      <w:ind w:hanging="300"/>
      <w:jc w:val="center"/>
    </w:pPr>
    <w:rPr>
      <w:b/>
      <w:bCs/>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XqVfPFiFF0ky8UmCIaU9iOeaElCCpeB3/view?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8:00Z</dcterms:created>
  <dc:creator>delv-didy</dc:creator>
  <dc:description/>
  <dc:language>en-US</dc:language>
  <cp:lastModifiedBy>Мария Нинчева</cp:lastModifiedBy>
  <cp:lastPrinted>2019-07-02T10:50:00Z</cp:lastPrinted>
  <dcterms:modified xsi:type="dcterms:W3CDTF">2020-11-10T09:38:00Z</dcterms:modified>
  <cp:revision>2</cp:revision>
  <dc:subject/>
  <dc:title>Р Е П У Б Л И К А   Б Ъ Л Г А Р И Я</dc:title>
</cp:coreProperties>
</file>