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202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добрява проекта на Закон за изменение и допълнение на Закона за хората с </w:t>
      </w:r>
      <w:r>
        <w:rPr>
          <w:rFonts w:cs="Arial" w:ascii="Arial" w:hAnsi="Arial"/>
          <w:color w:val="000000"/>
          <w:sz w:val="26"/>
          <w:szCs w:val="26"/>
        </w:rPr>
        <w:t>увреждания (обн., ДВ, бр. 105 от 2018 г.; изм. и доп., бр. 24 и 101 от 2019 г. и бр. 28 и 67 от 2020 г.).</w:t>
      </w:r>
    </w:p>
    <w:p>
      <w:pPr>
        <w:pStyle w:val="M"/>
        <w:spacing w:before="120" w:after="0"/>
        <w:ind w:firstLine="1134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Предлага</w:t>
      </w:r>
      <w:r>
        <w:rPr>
          <w:rFonts w:cs="Arial" w:ascii="Arial" w:hAnsi="Arial"/>
          <w:sz w:val="26"/>
          <w:szCs w:val="26"/>
        </w:rPr>
        <w:t xml:space="preserve">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хората с уврежда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>Обн, ДВ, бр.105 от 2018 г.; изм. и доп., бр. 24 и 101 от 2019 г. и бр. 28 и 67 от 2020 г.</w:t>
      </w:r>
    </w:p>
    <w:p>
      <w:pPr>
        <w:pStyle w:val="Normal"/>
        <w:spacing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right" w:pos="9073" w:leader="none"/>
        </w:tabs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</w:t>
      </w:r>
      <w:r>
        <w:rPr>
          <w:rFonts w:cs="Arial" w:ascii="Arial" w:hAnsi="Arial"/>
          <w:bCs/>
          <w:sz w:val="26"/>
          <w:szCs w:val="26"/>
          <w:lang w:val="bg-BG"/>
        </w:rPr>
        <w:t>л. 10</w:t>
      </w:r>
      <w:r>
        <w:rPr>
          <w:rFonts w:cs="Arial" w:ascii="Arial" w:hAnsi="Arial"/>
          <w:sz w:val="26"/>
          <w:szCs w:val="26"/>
          <w:lang w:val="bg-BG"/>
        </w:rPr>
        <w:t>, ал. 3 т. 4 и 5 се отменят.</w:t>
      </w:r>
    </w:p>
    <w:p>
      <w:pPr>
        <w:pStyle w:val="TextBody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</w:t>
      </w:r>
      <w:r>
        <w:rPr>
          <w:rFonts w:cs="Arial" w:ascii="Arial" w:hAnsi="Arial"/>
          <w:bCs/>
          <w:sz w:val="26"/>
          <w:szCs w:val="26"/>
          <w:lang w:val="bg-BG"/>
        </w:rPr>
        <w:t>л. 24</w:t>
      </w:r>
      <w:r>
        <w:rPr>
          <w:rFonts w:cs="Arial" w:ascii="Arial" w:hAnsi="Arial"/>
          <w:sz w:val="26"/>
          <w:szCs w:val="26"/>
          <w:lang w:val="bg-BG"/>
        </w:rPr>
        <w:t xml:space="preserve">  ал. 1 се отменя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26 се правят следните изменения и допъ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инея 1 се отме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ал. 6: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6) При узнаване за настъпила промяна на обстоятелства, въз основа на които е предоставена подкрепа по чл. 25, ал. 2,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директорът на дирекция „Социално подпомагане“ към Агенцията за социално подпомагане се самосезира за изготвяне на нова индивидуална оценка на потребностите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pacing w:val="1"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В чл. 38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caps/>
          <w:color w:val="000000"/>
          <w:spacing w:val="1"/>
          <w:sz w:val="26"/>
          <w:szCs w:val="26"/>
          <w:lang w:val="bg-BG" w:eastAsia="bg-BG"/>
        </w:rPr>
        <w:t>в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 ал. 3 след думите „задължението по ал. 1“ се добавя </w:t>
        <w:br/>
        <w:t>„до края на съответната календарна годин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Създава се ал. 7:</w:t>
      </w:r>
    </w:p>
    <w:p>
      <w:pPr>
        <w:pStyle w:val="Normal"/>
        <w:spacing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(7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 xml:space="preserve">новосъздадени </w:t>
      </w:r>
      <w:r>
        <w:rPr>
          <w:rFonts w:cs="Arial" w:ascii="Arial" w:hAnsi="Arial"/>
          <w:sz w:val="26"/>
          <w:szCs w:val="26"/>
          <w:lang w:val="bg-BG" w:eastAsia="bg-BG"/>
        </w:rPr>
        <w:t>предприятия задължението по ал. 1 възниква през годината, следваща годината на вписването им.“</w:t>
      </w:r>
    </w:p>
    <w:p>
      <w:pPr>
        <w:pStyle w:val="Normal"/>
        <w:spacing w:before="0" w:after="120"/>
        <w:ind w:firstLine="1080"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3. Създава се ал. 8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(8) Специфичните фактори в работната среда по ал. 3, т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становяват съобразно следните критерии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1.</w:t>
        <w:tab/>
        <w:t>брой на работниците и служителите, които полагат труд при условията на първа и/или втора категория труд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2.</w:t>
        <w:tab/>
        <w:t>брой на работниците и служителите, работещи при условията на установено намалено работно време и/или имащи право на допълнителен платен годишен отпуск съгласно чл. 156, ал. 1, т. 1 от Кодекса на труда.“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  <w:lang w:val="bg-BG" w:eastAsia="bg-BG"/>
        </w:rPr>
        <w:t xml:space="preserve">§ 5.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Навсякъде в чл. 52 след думите „множество трайни увреждания“ се поставя запетая и се добавя „</w:t>
      </w:r>
      <w:r>
        <w:rPr>
          <w:rFonts w:cs="Arial" w:ascii="Arial" w:hAnsi="Arial"/>
          <w:sz w:val="26"/>
          <w:szCs w:val="26"/>
          <w:lang w:val="bg-BG"/>
        </w:rPr>
        <w:t>с психични разстройства и/или интелектуални затруднения”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pacing w:val="1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ен 61 се отменя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чл. 65, ал. 1 думата „закона“ се заменя със „закон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Чл. 72</w:t>
      </w:r>
      <w:r>
        <w:rPr>
          <w:rFonts w:cs="Arial" w:ascii="Arial" w:hAnsi="Arial"/>
          <w:sz w:val="26"/>
          <w:szCs w:val="26"/>
          <w:lang w:val="bg-BG"/>
        </w:rPr>
        <w:t xml:space="preserve"> т. 1 се отменя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Член 73 се изменя така:</w:t>
      </w:r>
    </w:p>
    <w:p>
      <w:pPr>
        <w:pStyle w:val="TextBody"/>
        <w:tabs>
          <w:tab w:val="clear" w:pos="720"/>
          <w:tab w:val="left" w:pos="993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73. (1) Хората с увреждания имат право на помощни средства, приспособления, съоръжения и медицински изделия извън обхвата на задължителното здравно осигуряване, определени индивидуално с медицински документ, издаден от лекарските консултативни комисии, ТЕЛК или НЕЛК, въз основа на конкретните им нужди и съгласно спецификация, утвърдена от Националната здравноосигурителна каса.</w:t>
      </w:r>
    </w:p>
    <w:p>
      <w:pPr>
        <w:pStyle w:val="TextBody"/>
        <w:tabs>
          <w:tab w:val="clear" w:pos="720"/>
          <w:tab w:val="left" w:pos="993" w:leader="none"/>
        </w:tabs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Финансирането и предоставянето на помощните средства, приспособленията, съоръженията и медицинските изделия за хората с увреждания се осъществяват от Националната здравноосигурителна каса въз основа на механизъм и стандарти за качество на помощните средства, приспособленията, съоръженията и медицинските изделия за хората с увреждания, като  средствата  за това се предоставят от държавния бюджет с трансфер чрез бюджета на Министерството на здравеопазването.</w:t>
      </w:r>
    </w:p>
    <w:p>
      <w:pPr>
        <w:pStyle w:val="TextBody"/>
        <w:tabs>
          <w:tab w:val="clear" w:pos="720"/>
          <w:tab w:val="left" w:pos="993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Механизмът за финансиране и стандартите по ал. 2 се определят с наредбата по чл. 45, ал. 9 от Закона за здравното осигуряване и с наредбата по чл. 30а, ал. 4 от Закона за медицинските изделия, а механизмът за предоставяне и ползване – в правилника за прилагане на закона.</w:t>
      </w:r>
    </w:p>
    <w:p>
      <w:pPr>
        <w:pStyle w:val="TextBody"/>
        <w:tabs>
          <w:tab w:val="clear" w:pos="720"/>
          <w:tab w:val="left" w:pos="993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Хората с увреждания, неизползвали помощните средства, приспособленията, съоръженията и медицинските изделия по предназначение, възстановяват пълната им стойност, заплатена от Националната здравноосигурителна каса, заедно с лихвата по реда за събиране на държавните вземания.”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b/>
          <w:color w:val="000000"/>
          <w:spacing w:val="1"/>
          <w:sz w:val="26"/>
          <w:szCs w:val="26"/>
          <w:lang w:val="bg-BG" w:eastAsia="bg-BG"/>
        </w:rPr>
        <w:t>§ 10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. В чл. 85, ал. 1, т. 4 след думите „ал. 1“ запетаята и думите „т. 2” се заличават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b/>
          <w:color w:val="000000"/>
          <w:spacing w:val="1"/>
          <w:sz w:val="26"/>
          <w:szCs w:val="26"/>
          <w:lang w:val="bg-BG" w:eastAsia="bg-BG"/>
        </w:rPr>
        <w:t xml:space="preserve">§ 11.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В чл. 86 се правят следните допълнения: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1. В ал. 1, т. 3 след думите „чл. 48, ал. 1, т. 2“ се добавя „и/или </w:t>
        <w:br/>
        <w:t>т. 3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2. В ал. 4 след думите „не по-кратък от 12 месеца от датата на заличаването“ се поставя запетая и се добавя „когато не е спазен срокът за уведомяване по чл. 85, ал. 2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Навсякъде в чл. 88 думите „Агенцията за хората с увреждания“ се заменят с „Изпълнителната агенция по лекарствата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 xml:space="preserve">В чл. 89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се правят следните изменения и допъл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Агенцията за хората с увреждания“ се заменят с „Изпълнителната агенция по лекарствата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Агенцията за хората с увреждания“ се заменят с  „Изпълнителната агенция по лекарствата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5 думите „Агенцията за хората с увреждания“ се заменят с „Изпълнителната агенция по лекарствата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ал. 6 думите „Агенцията за хората с увреждания“ се заменят с  „Изпълнителната агенция по лекарствата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ал. 8 след думата „предоставяне“ се поставя запетая и се добавя „ползване“, а думите „министъра на труда и социалната политика“ се заменят с „министъра на здравеопазването съгласувано с Надзорния съвет на Националната здравноосигурителна каса и изпълнителния директор на Изпълнителната агенция по лекарствата”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>В чл. 91, ал. 2 думите „Агенцията за хората с увреждания“ се заменят с  „Изпълнителната агенция по лекарствата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cs="Arial" w:ascii="Arial" w:hAnsi="Arial"/>
          <w:sz w:val="26"/>
          <w:szCs w:val="26"/>
          <w:lang w:val="bg-BG"/>
        </w:rPr>
        <w:t>В чл. 99 се правят следните изменения и допълнения: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осегашният текст става ал. 1 и в нея накрая се поставя запетая и се добавя  „когато лицето не е сключило договор за заплащането им с Националната здравноосигурителна каса по чл. 45, </w:t>
        <w:br/>
        <w:t>ал. 16 от Закона за здравното осигуряване“.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Когато лицето по ал. 1 е сключило договор за заплащане с Националната здравноосигурителна каса по чл. 45, ал. 16 от Закона за здравното осигуряване, санкциите се налагат съгласно този договор.“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101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се правят следните изме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 т. 6 се изменя така: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6. Изпълнителната агенция по лекарствата – в случаите по </w:t>
        <w:br/>
        <w:t>чл. 99;”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 т. 7 се изменя така:</w:t>
      </w:r>
    </w:p>
    <w:p>
      <w:pPr>
        <w:pStyle w:val="TextBody"/>
        <w:tabs>
          <w:tab w:val="clear" w:pos="720"/>
          <w:tab w:val="left" w:pos="709" w:leader="none"/>
        </w:tabs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изпълнителния директор на Изпълнителната агенция по лекарствата или оправомощено от него длъжностно лице.“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 xml:space="preserve">§ 1 от Допълнителната разпоредба, в т.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23 след думите „множество трайни увреждания“ се поставя запетая и се добавя </w:t>
        <w:br/>
        <w:t>„с психични разстройства и/или интелектуални затруднения“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8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. В </w:t>
      </w:r>
      <w:r>
        <w:rPr>
          <w:rFonts w:cs="Arial" w:ascii="Arial" w:hAnsi="Arial"/>
          <w:sz w:val="26"/>
          <w:szCs w:val="26"/>
          <w:lang w:val="bg-BG"/>
        </w:rPr>
        <w:t>§ 28, т. 3 от Преходните и заключителните разпоредби думите „от 1 януари 2021 г.“ се заменят с „от 1 януари 2022 г.“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NewSaturionCyr" w:hAnsi="NewSaturionCyr" w:cs="Arial"/>
          <w:b/>
          <w:b/>
          <w:sz w:val="26"/>
          <w:szCs w:val="26"/>
          <w:lang w:val="bg-BG"/>
        </w:rPr>
      </w:pPr>
      <w:r>
        <w:rPr>
          <w:rFonts w:cs="Arial" w:ascii="NewSaturionCyr" w:hAnsi="NewSaturionCyr"/>
          <w:b/>
          <w:sz w:val="26"/>
          <w:szCs w:val="26"/>
          <w:lang w:val="bg-BG"/>
        </w:rPr>
      </w:r>
    </w:p>
    <w:p>
      <w:pPr>
        <w:pStyle w:val="TextBodyIndent"/>
        <w:ind w:left="0" w:hanging="0"/>
        <w:jc w:val="center"/>
        <w:rPr>
          <w:rFonts w:ascii="NewSaturionCyr" w:hAnsi="NewSaturionCyr" w:cs="Arial"/>
          <w:b/>
          <w:b/>
          <w:bCs/>
          <w:caps/>
          <w:sz w:val="26"/>
          <w:szCs w:val="26"/>
          <w:highlight w:val="white"/>
          <w:shd w:fill="FEFEFE" w:val="clear"/>
        </w:rPr>
      </w:pPr>
      <w:r>
        <w:rPr>
          <w:rFonts w:cs="Arial" w:ascii="NewSaturionCyr" w:hAnsi="NewSaturionCyr"/>
          <w:b/>
          <w:sz w:val="26"/>
          <w:szCs w:val="26"/>
        </w:rPr>
        <w:t>ПРЕХОДНИ И ЗАКЛЮЧИТЕЛНИ РАЗПОРЕДБИ</w:t>
      </w:r>
    </w:p>
    <w:p>
      <w:pPr>
        <w:pStyle w:val="Normal"/>
        <w:spacing w:before="0" w:after="120"/>
        <w:ind w:firstLine="1080"/>
        <w:jc w:val="both"/>
        <w:rPr>
          <w:rFonts w:ascii="Arial" w:hAnsi="Arial" w:cs="Arial"/>
          <w:b/>
          <w:b/>
          <w:bCs/>
          <w:caps/>
          <w:sz w:val="26"/>
          <w:szCs w:val="26"/>
          <w:highlight w:val="cyan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highlight w:val="cyan"/>
          <w:shd w:fill="FEFEFE" w:val="clear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3-месечен срок от влизането в сила на този закон Министерският съвет приема необходимите изменения в подзаконовите нормативни актове по прилагането му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До 31 декември 2021 г. министърът на здравеопазването издава наредбата по чл. 89, ал. 8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21.</w:t>
      </w:r>
      <w:r>
        <w:rPr>
          <w:rFonts w:cs="Arial" w:ascii="Arial" w:hAnsi="Arial"/>
          <w:sz w:val="26"/>
          <w:szCs w:val="26"/>
          <w:lang w:val="bg-BG"/>
        </w:rPr>
        <w:t xml:space="preserve"> До 31 декември 2021 г. Агенцията за хората с увреждания и Изпълнителната агенция по лекарствата предприемат необходимите действия по предаване, съответно по приемане, и внедряване на регистъра по чл. 88, ал. 1 от Закона за хората с увреждания, в това число за обучение на персонала на Изпълнителната агенция по лекарствата за неговото водене и поддържан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22.</w:t>
      </w:r>
      <w:r>
        <w:rPr>
          <w:rFonts w:cs="Arial" w:ascii="Arial" w:hAnsi="Arial"/>
          <w:sz w:val="26"/>
          <w:szCs w:val="26"/>
          <w:lang w:val="bg-BG"/>
        </w:rPr>
        <w:t xml:space="preserve"> До 31 декември 2021 г. Агенцията за социално подпомагане и Националната здравноосигурителна каса предприемат необходимите действия по предаване, съответно по приемане, на информац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ията, свързана с предоставените целеви помощи  по чл. 72, </w:t>
        <w:br/>
        <w:t>т. 1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До 31 декември 2021 г.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производствата, свързани с предоставянето на целеви помощи по чл. 72, т. 1, се довършват по досегашния ред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4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1 януари 2021 г., с изключение на § 1, 2, 6, 8, 9, 12-16 и 25, които влизат в сила от 1 януари 2022 г.</w:t>
      </w:r>
    </w:p>
    <w:p>
      <w:pPr>
        <w:pStyle w:val="Heading1"/>
        <w:spacing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§ 25.</w:t>
      </w:r>
      <w:r>
        <w:rPr>
          <w:rFonts w:cs="Arial" w:ascii="Arial" w:hAnsi="Arial"/>
          <w:b w:val="false"/>
          <w:sz w:val="26"/>
          <w:szCs w:val="26"/>
        </w:rPr>
        <w:t xml:space="preserve"> В чл. 108а от Закона за здравето (обн., ДВ, бр. 70 от </w:t>
        <w:br/>
        <w:t xml:space="preserve">2004 г.; изм. и доп., бр. 46, 76, 85, 88, 94 и 103 от 2005 г., бр. 18, 30, 34, 59, 71, 75, 80, 81, 95 и 102 от 2006 г., бр. 31, 41, 46, 53, 59, 82 и 95 от </w:t>
        <w:br/>
        <w:t xml:space="preserve">2007 г., бр. 13, 102 и 110 от 2008 г., бр. 36, 41, 74, 82, 93, 99 и 101 от </w:t>
        <w:br/>
        <w:t xml:space="preserve">2009 г., бр. 41, 42, 50, 59, 62, 98 и 100 от 2010 г., бр. 8, 9, 45 и 60 от </w:t>
        <w:br/>
        <w:t xml:space="preserve">2011 г., бр. 38, 40, 54, 60, 82, 101 и 102 от 2012 г., бр. 15, 30, 66, 68, 99, 104 и 106 от 2013 г., бр. 1, 98 и 107 от 2014 г., бр. 9, 72, 80 и 102 от </w:t>
        <w:br/>
        <w:t>2015 г., бр. 17, 27, 98 и 103 от 2016 г., бр. 58, 85 и 102 от 2017 г., бр. 18, 77, 91, 98 и 102 от 2018 г., бр. 24, 58, 99 и 101 от 2019 г. и бр. 23, 28, 34, 44 и 67 от 2020 г.) се създава ал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а) В Информационната база данни по ал. 1 се вписват и медицинските документи, издадени от лекарските консултативни комисии, ТЕЛК или НЕЛК съгласно чл. 73, ал. 1 от Закона за хората с увреждания.“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онът е приет от 44-ото Народно събрание на ……………………. 202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>
          <w:rFonts w:ascii="HebarU" w:hAnsi="HebarU" w:cs="HebarU"/>
        </w:rPr>
      </w:pPr>
      <w:r>
        <w:rPr>
          <w:b/>
          <w:sz w:val="26"/>
        </w:rPr>
        <w:t>(</w:t>
      </w:r>
      <w:r>
        <w:rPr>
          <w:b/>
          <w:sz w:val="26"/>
          <w:szCs w:val="26"/>
        </w:rPr>
        <w:t>Цвета Караянчева</w:t>
      </w:r>
      <w:r>
        <w:rPr>
          <w:b/>
          <w:sz w:val="26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6"/>
          <w:lang w:val="bg-BG"/>
        </w:rPr>
      </w:pPr>
      <w:r>
        <w:rPr>
          <w:rFonts w:cs="NewSaturionCyr" w:ascii="NewSaturionCyr" w:hAnsi="NewSaturionCyr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хората с увреждания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чини, които налагат приемането на закон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ействащият Закон за хората с увреждания урежда обществените отношения, свързани с упражняване на правата на хората с увреждания в Република България, включително видовете социални плащания за тази социална група, и е разработен и приет в изпълнение на Програмата за управление на правителството на Република България за периода 2017-2021 г., в съответствие с изискванията на Конвенцията за правата на хората с увреждания на ООН, както и при съобразяване с приоритетите на релевантните стратегически документ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онвенцията, като част от българската правна уредба, изисква при оценяване на увреждането и на възможностите за социално приобщаване да се прилага индивидуален подход, което наложи и промени върху регулацията за провеждане на оценката на потребностите на хората с увреждания. Това бе причината финансовата подкрепа за хората с увреждания, включително подкрепата при предоставяне на лична помощ, социални услуги и др. мерки, да бъде обвързана с оценяване на потребностите и произтичащите административни производства и срокове, съответно чрез обезпечаването й по линия на органите за социално подпомагане в страната. Съобразно въведения от 2019 г. модел на финансово подпомагане на хората с увреждания всички подкрепящи мерки, в т.ч. социални плащания за тях, са обвързани с изготвяне на оценка на потребностите им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преки че със Закона за хората с увреждания е постигна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cs="Arial" w:ascii="Arial" w:hAnsi="Arial"/>
          <w:sz w:val="26"/>
          <w:szCs w:val="26"/>
          <w:lang w:val="bg-BG"/>
        </w:rPr>
        <w:tab/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>егламентиране на правото на хората с увреждания на комплексна индивидуална оценка съобразно потребностите; оценката се изготвя от специализирани отдели в дирекции „Социално подпомагане“; въз основа на заключенията от оценката се определят видовете финансова подкрепа по реда на закона и потребността от предоставянето на конкретни подкрепящи мерки/услуг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cs="Arial" w:ascii="Arial" w:hAnsi="Arial"/>
          <w:sz w:val="26"/>
          <w:szCs w:val="26"/>
          <w:lang w:val="bg-BG"/>
        </w:rPr>
        <w:tab/>
        <w:t>Промяна в модела за определяне на финансовото подпомагане за хората с увреждания; регламентация на видовете финансова подкрепа за хората с увреждания (месечна финансова подкрепа и целеви помощи, съобразно степента и вида на увреждането и въведени нормативни условия), като новата база за изчисляване на размера на подкрепата е линията на бедност – динамичен монетарен показател с ежегодна актуализация, което предпоставя по-благоприятно икономическо полож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cs="Arial" w:ascii="Arial" w:hAnsi="Arial"/>
          <w:sz w:val="26"/>
          <w:szCs w:val="26"/>
          <w:lang w:val="bg-BG"/>
        </w:rPr>
        <w:tab/>
        <w:t xml:space="preserve">Въвеждане на нов подход на индивидуална оценка с отчитане на волята и реалните потребности през възприятието на конкретния човек с увреждане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чертаване на хоризонталния характер на политиката за правата на хората с увреждания и засилване на координационния механизъм, и друг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дентифицирани са предизвикателства в област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това е важно да бъде отчетена проблематиката и констатациите, свързани с осигуряването на помощни средства, приспособления, съоръжения и медицински изделия (ПСПСМИ) за хората с увреждания, водещи до необходимост този вид дейност да се предоставя от здравните органи, предвид че същата е неприсъща за социалните служб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законово ниво е заложено да се предоставя целева помощ за осигуряване на ПСПСМИ за хората с увреждания на базата на изготвена индивидуална оценка, като в случая водеща е медицинската експертиза, а останалите дейности, свързани с отпускането на целевата помощ, са съобразени изцяло с медицинското назначение и представляват административно производство, което следва да бъде реализирано в рамките на системата на здравеопазването, с цел да се улеснят хората с увреждан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законовите разпоредби считано от 1 януари 2020 г. финансирането и предоставянето на ПСПСМИ за хората с увреждания следва да се осъществява въз основа на нов механизъм и стандарти за качество, изработени и утвърдени съвместно от Министерството на здравеопазването и Националната здравноосигурителна каса (НЗОК). С оглед на невъзможността новият механизъм да бъде изработен в заложения срок, бе предприет подход на поетапното му влизане в сила, за да не се допусне ситуация, при която хората с увреждания се лишават от необходимите им ПСПСМИ. Необходима е нормативна промяна, чрез която дейностите по предоставяне и заплащане на помощните средства, приспособленията, съоръженията и медицинските изделия за хората с увреждания да преминат изцяло към НЗОК до края на 2021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ъответствие с действащите правни норми до края на 2020 г. Агенцията за хората с увреждания следва да бъде преобразувана в Държавна агенция за хората с увреждания  към Министерския съвет за осъществяване на дейностите по изготвяне на индивидуална оценка на потребностите и координиране на политиката за правата на хората с увреждания, която да започне да функционира от 1 януари 2021 г. По същество това представлява процес на междуинституционално обединение, свързано с предстоящо изменение в устройството на Агенцията за хората с увреждания и на Агенцията за социално подпомагане. В случай че това обединение не бъде осъществено прецизно и с пълно кадрово и териториално покритие за достъп до необходимата социална подкрепа, би се породило социално напрежение и реформирането на системата би се обезсмислило. Това налага отлагане на влизането в сила на съответни разпоредб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дентифицирана е и известна непрецизност на съществуващи разпоредби (във връзка с глава четвърта „Подкрепа за социално приобщаване“, с отделни аспекти в раздел III „Заетост”; раздел V „Достъп до правосъдие и правна защита” и раздел VII „Информационна система и регистри”), което буди неяснота  при правоприлагането и често води до допускане на нарушен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Цели, които се поставят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ормативната промяна на Закона за хората с увреждания ще доведе д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cs="Arial" w:ascii="Arial" w:hAnsi="Arial"/>
          <w:sz w:val="26"/>
          <w:szCs w:val="26"/>
          <w:lang w:val="bg-BG"/>
        </w:rPr>
        <w:tab/>
        <w:t>Създаване на прецизна правна уредба, уреждаща механизъм за преминаване  на дейностите по предоставяне, съобразно стандарти за качество, и финансиране на ПСПСМИ за хората с увреждания изцяло към системата на здравеопазването в отговор на дългогодишните им искания за промени в тази област. Разходите са финансово осигурени в рамките на утвърдените разходи в Закона за държавния бюджет на Република България за съответната годи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cs="Arial" w:ascii="Arial" w:hAnsi="Arial"/>
          <w:sz w:val="26"/>
          <w:szCs w:val="26"/>
          <w:lang w:val="bg-BG"/>
        </w:rPr>
        <w:tab/>
        <w:t>Осигуряване на по-дълъг времеви хоризонт, който да създаде възможност за прецизно институционализиране на новата Държавна агенция за хората с увреждания към Министерския съв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cs="Arial" w:ascii="Arial" w:hAnsi="Arial"/>
          <w:sz w:val="26"/>
          <w:szCs w:val="26"/>
          <w:lang w:val="bg-BG"/>
        </w:rPr>
        <w:tab/>
        <w:t>Разширяване на кръга на лицата - обект на защитена заетост, чрез включване на лицата с психични разстройства и интелектуални затруднения с оглед на създаването на възможности тези групи хора да бъдат подкрепени в процеса на трудовата им реализация на пазара на тру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cs="Arial" w:ascii="Arial" w:hAnsi="Arial"/>
          <w:sz w:val="26"/>
          <w:szCs w:val="26"/>
          <w:lang w:val="bg-BG"/>
        </w:rPr>
        <w:tab/>
        <w:t xml:space="preserve">Прецизиране на съществуващи разпоредби с цел правилно разбиране при правоприлагането, което е изключително важно от гледна точка на законностт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новната цел, която се постига с приемането на предложената промяна, е повишаването на ефективността при реализацията на политиката в областта за правата на хората с увреждан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чаквани резултати от прилагането на новата уредба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Ще се обезпечи реализиране на правото на хората с  увреждания на ПСПСМИ извън обхвата на задължителното здравно осигуряване, определени индивидуално въз основа на конкретните им нужди в рамките на здравната система, което ще гарантира ефективност, релевантност и устойчивост на тази публична подкрепа, включително по отношение на изразходването на бюджетните средств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Ще се осигури възможност за по-обстойно анализиране и активен диалог със заинтересованите страни относно подготовката на бъдещото институционално преструктуриране за изграждане на новата административна структура в областта на правата на хората с увреждания, паралелно следвайки  процесите по стартиралата реформа в областта на социалната политика в цялост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Финансови и други средства, необходими за прилагането на новата уредба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ектът на акт не оказва финансово въздействие върху държавния бюджет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Анализ за съответствие с правото на Европейския съюз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ят проект не е свързан с прилагането на европейското законодателство, поради което не се налага да бъде изготвена справка за съответствие с правото на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 основа на гореизложеното предлагам на Народното събрание да разгледа и приеме законопроекта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" w:hAnsi="NewSaturionCyr" w:cs="NewSaturionCyr"/>
      <w:b/>
      <w:sz w:val="32"/>
      <w:lang w:val="bg-BG" w:bidi="ar-SA"/>
    </w:rPr>
  </w:style>
  <w:style w:type="character" w:styleId="Heading2Char">
    <w:name w:val="Heading 2 Char"/>
    <w:qFormat/>
    <w:rPr>
      <w:rFonts w:ascii="NewSaturionCyr" w:hAnsi="NewSaturionCyr" w:cs="NewSaturionCyr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BodyTextIndentChar">
    <w:name w:val="Body Text Indent Char"/>
    <w:qFormat/>
    <w:rPr>
      <w:rFonts w:eastAsia="SimSun;宋体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SimSun;宋体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4:00Z</dcterms:created>
  <dc:creator>Бойка Владова</dc:creator>
  <dc:description/>
  <cp:keywords/>
  <dc:language>en-US</dc:language>
  <cp:lastModifiedBy>Мария Нинчева</cp:lastModifiedBy>
  <cp:lastPrinted>2020-11-09T18:05:00Z</cp:lastPrinted>
  <dcterms:modified xsi:type="dcterms:W3CDTF">2020-11-10T09:44:00Z</dcterms:modified>
  <cp:revision>2</cp:revision>
  <dc:subject/>
  <dc:title>Р Е П У Б Л И К А   Б Ъ Л Г А Р И Я</dc:title>
</cp:coreProperties>
</file>