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но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тови ли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бюджетни разходи по бюджета на Министерство на здравеопазването за 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с настоящото Постановление одобряваме допълнителни мерки в размер на до 65 милиона лева, които да бъдат необходими и използвани в две посоки: първо, за лечебните заведения като субсидии за осъществяване на болнична помощ за месеците ноември и декември, които осигуряват капацитет над 50 процента от кадровия си капацитет за пациенти с коронавирусна инфекция в условията на извънредна епидемична обстановка и до 15 милиона лева за закупуване на бързи антигенни те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о това е в резултат от предприетата от нас следваща стъпка в резултат на плана, който следваме при повишаване на заболяваемостта над 300 на 100 хиляди души насе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ите средства по обявената вчера мярка до 81 милиона лева ще бъдат осигурени по бюджета на НЗОК от резерва, а именно до 6 милиона лева необходими за финансиране създаването на ковид зоните  в ДКЦ и 10 милиона лева необходими за финансирането на общопрактикуващите лекари, на тяхната дейност в условията на извънредната епидемична обстановка за месеците ноември и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която с тези две мерки ще отпуснем допълнително е в размер на до 81 милиона лева.</w:t>
      </w:r>
    </w:p>
    <w:p>
      <w:pPr>
        <w:pStyle w:val="Normal"/>
        <w:spacing w:lineRule="auto" w:line="360"/>
        <w:ind w:firstLine="1134"/>
        <w:jc w:val="both"/>
        <w:rPr/>
      </w:pPr>
      <w:r>
        <w:rPr>
          <w:rFonts w:cs="Times New Roman" w:ascii="Times New Roman" w:hAnsi="Times New Roman"/>
          <w:sz w:val="28"/>
          <w:szCs w:val="28"/>
          <w:lang w:val="bg-BG"/>
        </w:rPr>
        <w:t>БОЙКО БОРИСОВ: Аз искам да благодаря на министър Ананиев, Жени Начева, Ангелов, Фандъкова и още хора, които да не пропусна, работихме много. Целта е да усилваме максимално фронта в момента, така че приемаме точка 1.</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личната помощ.</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промените в Закона за личната помощ ще дадем право на асистентска подкрепа на около 80 хиляди души. Асистентите ще продължат да работят на трудов договор. Ползването на социалната услуга няма да е за сметка на часовете за л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юджета за следващата година са заложени 214,6 милиона лева, включително и 3 процента за заплащане на административния труд на общинските служители, а отделно от това са заложени още 85 милиона лева по Закона за социалните услуги, така че с тези промени, които правим днес и със заложените средства в бюджета за следваща година би трябвало да се обезпечат напълно всички нужди на хората с увреждания от лични асист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ект на Закон за изменение и допълнение на Закона за хората с увреждания.</w:t>
      </w:r>
    </w:p>
    <w:p>
      <w:pPr>
        <w:pStyle w:val="Normal"/>
        <w:ind w:right="3119"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С предложените промени в Закона за хората с увреждания, те са две, едната е свързана с преминаването на заплащането и на уреждането на механизъм за дейности по предоставяне и ползване на медицински изделия от НЗОК – това е едно от исканията, които са дългогодишни, на хората с увреждания. Втората промяна, която правим е: даваме по-дълъг времеви хоризонт за институционализиране на нова Държавна агенция за хората с увреждания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ече мога да говоря от практиката. И много хора вече разбраха, че с този </w:t>
      </w:r>
      <w:r>
        <w:rPr>
          <w:rFonts w:cs="Times New Roman" w:ascii="Times New Roman" w:hAnsi="Times New Roman"/>
          <w:sz w:val="28"/>
          <w:szCs w:val="28"/>
        </w:rPr>
        <w:t xml:space="preserve">COVID </w:t>
      </w:r>
      <w:r>
        <w:rPr>
          <w:rFonts w:cs="Times New Roman" w:ascii="Times New Roman" w:hAnsi="Times New Roman"/>
          <w:sz w:val="28"/>
          <w:szCs w:val="28"/>
          <w:lang w:val="bg-BG"/>
        </w:rPr>
        <w:t xml:space="preserve">шега не бива. Особено хората в по-големите възрастови гру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ече имаме единен медицински протокол, в който хората, които се настаняват на домашно лечение, личните им лекари, затова ги включихме и тях, затова даваме и на тях допълнително по 1000 лева, за да може целият потенциал на здравната система да бъде изправена срещу тази пан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трябва да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които не са се срещали с вируса – те може да са по-здрави, по-млади. За тях важат правилата за дистанцията, за маските, да се предпазват, да не разпространяват. Те работят. На тях не трябва да им се пречи да работят. </w:t>
      </w:r>
    </w:p>
    <w:p>
      <w:pPr>
        <w:pStyle w:val="Normal"/>
        <w:spacing w:lineRule="auto" w:line="360"/>
        <w:ind w:firstLine="1134"/>
        <w:jc w:val="both"/>
        <w:rPr/>
      </w:pPr>
      <w:r>
        <w:rPr>
          <w:rFonts w:cs="Times New Roman" w:ascii="Times New Roman" w:hAnsi="Times New Roman"/>
          <w:sz w:val="28"/>
          <w:szCs w:val="28"/>
          <w:lang w:val="bg-BG"/>
        </w:rPr>
        <w:t>Втората група е тази, която ни покоси. Трябва да имаме 100 процентна готовност за всеки влошил се да отиде и по лекарски, повтарям, по лекарски медицински проток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ледва следващата група и особено</w:t>
      </w:r>
      <w:r>
        <w:rPr>
          <w:rFonts w:cs="Times New Roman" w:ascii="Times New Roman" w:hAnsi="Times New Roman"/>
          <w:sz w:val="28"/>
          <w:szCs w:val="28"/>
        </w:rPr>
        <w:t>,</w:t>
      </w:r>
      <w:r>
        <w:rPr>
          <w:rFonts w:cs="Times New Roman" w:ascii="Times New Roman" w:hAnsi="Times New Roman"/>
          <w:sz w:val="28"/>
          <w:szCs w:val="28"/>
          <w:lang w:val="bg-BG"/>
        </w:rPr>
        <w:t xml:space="preserve"> Сачева, Ангелов, Дончев, искам много добре да помислите, как да отличим тези, които вече са преминали болестта. Те трябва да работят. Трябва да включим личните лекари, максимално да ги ангажираме, за да има кой да ни следи медицинския протокол в къщи. </w:t>
      </w:r>
    </w:p>
    <w:p>
      <w:pPr>
        <w:pStyle w:val="Normal"/>
        <w:spacing w:lineRule="auto" w:line="360"/>
        <w:ind w:firstLine="1134"/>
        <w:jc w:val="both"/>
        <w:rPr/>
      </w:pPr>
      <w:r>
        <w:rPr>
          <w:rFonts w:cs="Times New Roman" w:ascii="Times New Roman" w:hAnsi="Times New Roman"/>
          <w:sz w:val="28"/>
          <w:szCs w:val="28"/>
          <w:lang w:val="bg-BG"/>
        </w:rPr>
        <w:t xml:space="preserve">И тук бих казал на тези – уважаеми господа от опозицията, на мен Вие не може да ми говорите, че искам да купя избори като се грижа за хората, защото години наред пак съм ги обичал, но фискалната рамка е била по-важна за пътя на България, затова съм го правил. Сега трябва да запазим хората, плюс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руга тема - кръвна плазма. Тези хора, които изградиха антитела, трябва да даряваме и да се създаде организация, после ще имам изпълнителна комисия, ще го възложа на ГЕРБ – за кръвната плазма. Да вкарваме антитела в тези, които са много зле, сиреч като е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Господин премиер, във Варна до няколко дни ще започне даването на възможността за вземане на кръвна пла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челили сме един проект, по който проект с европейски средства ще сключим до края на месеца договор, опитваме се максимално бързо, но това е единствената възможност да сключим договор, по който ще получим средства за закупуване на две машини за такава плазма. Те ще бъдат сложени в РХТЦ в Плевен и в РХТЦ в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Д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е искам нищо да… Ананиев ми дава знак, да не жалиш пари да разкриваш центровете. Незаба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При това условие с голямо удоволствие още днес може да стартираме процедурата по закупуването на нови машини, аз съм съгласен.</w:t>
      </w:r>
    </w:p>
    <w:p>
      <w:pPr>
        <w:pStyle w:val="Normal"/>
        <w:spacing w:lineRule="auto" w:line="360"/>
        <w:ind w:firstLine="1134"/>
        <w:jc w:val="both"/>
        <w:rPr/>
      </w:pPr>
      <w:r>
        <w:rPr>
          <w:rFonts w:cs="Times New Roman" w:ascii="Times New Roman" w:hAnsi="Times New Roman"/>
          <w:sz w:val="28"/>
          <w:szCs w:val="28"/>
          <w:lang w:val="bg-BG"/>
        </w:rPr>
        <w:t>БОЙКО БОРИСОВ: Колеги, действаме с пълна сила и пак ще се чувам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1.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1.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4:00Z</dcterms:created>
  <dc:creator>LEGAL DEPARTMENT</dc:creator>
  <dc:description/>
  <cp:keywords/>
  <dc:language>en-US</dc:language>
  <cp:lastModifiedBy>Мария Нинчева</cp:lastModifiedBy>
  <cp:lastPrinted>2009-10-28T16:47:00Z</cp:lastPrinted>
  <dcterms:modified xsi:type="dcterms:W3CDTF">2020-11-11T14:24:00Z</dcterms:modified>
  <cp:revision>2</cp:revision>
  <dc:subject/>
  <dc:title>Стенографски запис.</dc:title>
</cp:coreProperties>
</file>