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6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1   </w:t>
      </w:r>
      <w:r>
        <w:rPr>
          <w:rFonts w:cs="HebarU" w:ascii="HebarU" w:hAnsi="HebarU"/>
          <w:b/>
        </w:rPr>
        <w:t>ноемв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7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по Дело С-280/20, Генерално консулство на Република България в </w:t>
              <w:br/>
              <w:t>гр. Валенсия, Кралство Испания, пред Съда на Европейския съюз, образувано по преюдициално запитване на Софийския районен съ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позицията на Република България по Дело </w:t>
              <w:br/>
              <w:t>С-280/20, Генерално консулство на Република България в гр. Валенсия, Кралство Испания, пред Съда на Европейския съюз, образувано по преюдициално запитване на Софийския районен съд.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Дава съгласие Република България да представи писмени бележки по делото по т. 1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42:00Z</dcterms:created>
  <dc:creator>GX150</dc:creator>
  <dc:description/>
  <cp:keywords/>
  <dc:language>en-US</dc:language>
  <cp:lastModifiedBy>Мария Нинчева</cp:lastModifiedBy>
  <cp:lastPrinted>2020-11-11T14:56:00Z</cp:lastPrinted>
  <dcterms:modified xsi:type="dcterms:W3CDTF">2020-11-12T08:42:00Z</dcterms:modified>
  <cp:revision>2</cp:revision>
  <dc:subject/>
  <dc:title>Р Е П У Б Л И К А   Б Ъ Л Г А Р И Я</dc:title>
</cp:coreProperties>
</file>