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caps/>
              </w:rPr>
              <w:t>Д</w:t>
            </w:r>
            <w:r>
              <w:rPr>
                <w:rFonts w:cs="HebarU" w:ascii="HebarU" w:hAnsi="HebarU"/>
                <w:i/>
              </w:rPr>
              <w:t>оклад за одобряване позицията на Република България по Дело С-257/20 на Съда на Европейския съюз, образувано по преюдициално запитване на Върховния административен съд на Република България по висящо пред него административно дело № 6421/2019 г. по описа на Съда, по касационна жалба на „Вива Телеком България” ОО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257/20 на Съда на Европейския съюз, образувано по преюдициално запитване на Върховния административен съд на Република България по висящо пред него административно дело № 6421/2019 г. по описа на Съда, по касационна жалба на „Вива Телеком България” ООД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0:00Z</dcterms:created>
  <dc:creator>GX150</dc:creator>
  <dc:description/>
  <cp:keywords/>
  <dc:language>en-US</dc:language>
  <cp:lastModifiedBy>Мария Нинчева</cp:lastModifiedBy>
  <cp:lastPrinted>2020-11-11T14:50:00Z</cp:lastPrinted>
  <dcterms:modified xsi:type="dcterms:W3CDTF">2020-11-12T08:40:00Z</dcterms:modified>
  <cp:revision>2</cp:revision>
  <dc:subject/>
  <dc:title>Р Е П У Б Л И К А   Б Ъ Л Г А Р И Я</dc:title>
</cp:coreProperties>
</file>