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szCs w:val="24"/>
          <w:lang w:val="bg-BG"/>
        </w:rPr>
      </w:pPr>
      <w:r>
        <w:rPr>
          <w:rFonts w:cs="NewSaturionCyr" w:ascii="NewSaturionCyr" w:hAnsi="NewSaturionCyr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2   ноември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доставяне за управление на археологическа недвижима културна ценност  „Антична и средновековна крепост „Калето“ – публична държавна собственост, на община Монтана, област Монтан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1 от Закона за държавната собственост и </w:t>
        <w:br/>
        <w:t>чл. 12, ал. 4, т. 1 и ал. 5-7 от Закона за културното наследство и във връзка с Решение № 77 по Протокол № 4 от 30 януари 2020 г. на Общинския съвет на община Монтан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община Монтана, област Монтана, за срок 10 години археологическа недвижима културна ценност „Антична и средновековна крепост „Калето“ – публична държавна собственост, разположена на хълм, непосредствено югозападно от регулационните граници на съвременния град Монтана, подробно описана в Акт за публична държавна собственост № 3363 от 15 април 2011 г. на областния управител на област Монта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Археологическата недвижима културна ценност по т. 1 се предоставя за осъществяване на дейности, свързани с опазването и представянето на недвижимата културна ценност, и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от Регионален исторически музей – Монтана. Отношенията между музея и община Монтана да се уредят с догов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</w:t>
      </w:r>
      <w:r>
        <w:rPr>
          <w:rFonts w:cs="Arial" w:ascii="Arial" w:hAnsi="Arial"/>
          <w:sz w:val="26"/>
          <w:szCs w:val="26"/>
          <w:lang w:val="bg-BG"/>
        </w:rPr>
        <w:t>. Министърът на културата да сключи договор, с който да се уредят правата и задълженията на Министерството на културата и община Монтана. Предаването и приемането на имотите по т. 1 да се извърши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Монтана да отрази промяната в акта за публична държавна собственост за археологическата недвижима културна ценност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26:00Z</dcterms:created>
  <dc:creator>Cvety</dc:creator>
  <dc:description/>
  <cp:keywords/>
  <dc:language>en-US</dc:language>
  <cp:lastModifiedBy>Мария Нинчева</cp:lastModifiedBy>
  <cp:lastPrinted>2020-11-12T13:30:00Z</cp:lastPrinted>
  <dcterms:modified xsi:type="dcterms:W3CDTF">2020-11-12T13:26:00Z</dcterms:modified>
  <cp:revision>2</cp:revision>
  <dc:subject/>
  <dc:title>Р Е П У Б Л И К А   Б Ъ Л Г А Р И Я</dc:title>
</cp:coreProperties>
</file>