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12   ноември 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Правец, Софийска обла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pacing w:val="-6"/>
          <w:szCs w:val="24"/>
          <w:lang w:val="bg-BG"/>
        </w:rPr>
        <w:t xml:space="preserve"> </w:t>
      </w:r>
      <w:r>
        <w:rPr>
          <w:bCs/>
          <w:spacing w:val="-6"/>
          <w:szCs w:val="24"/>
          <w:lang w:val="bg-BG"/>
        </w:rPr>
        <w:t xml:space="preserve">Решение № 182 на Общинския съвет на община Правец от </w:t>
        <w:br/>
        <w:t>30 август 2019 г., изменено и допълнено с Решение № 12 на Общинския съвет на община Правец от 31 януа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Правец правото на собственост върху имоти – частна държавна собственост, намиращи се в Софийска област, община Правец, с. Манаселска река, местността „Садовица”, за изграждане на съоръжения към общински път от първостепенно значение - SFO 1471 /III-308/ - Калугерово – Видраре – Джурово - /I-3/ за Обект „Аварийно-възстановителни работи на свлачищен участък по път SFO 1471 /III-308/ - Калугерово – Видраре – Джурово - /I-3/ от км 8+210 до 8+360, с. Манаселска река, община Правец“, съгласно влязъл в сила подробен устройствен план – парцеларен план, одобрен със Заповед № 3-986 от 18 декември 2018 г. на кмета на община Правец, при съобразяване на законодателството и правилата в областта на държавните помощи, представляващ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46961.10.318 по кадастралната карта и кадастралните регистри (КККР) на с. Манаселска река, с площ 256 кв. м, с трайно предназначение на територията: територия на транспорта, с начин на трайно ползване: за друг поземлен имот за движение и транспорт, (номер по предходен план 000318), подробно описан в Акт за частна държавна собственост № 5789 от </w:t>
        <w:br/>
        <w:t>7 април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46961.10.319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. Манаселска река, с площ 207 кв. м, с трайно предназначение на територията: територия на транспорта, с начин на трайно ползване: за друг поземлен имот за движение и транспорт, (номер по предходен план 000319), подробно описан в </w:t>
      </w:r>
      <w:r>
        <w:rPr>
          <w:rFonts w:cs="Arial" w:ascii="Arial" w:hAnsi="Arial"/>
          <w:bCs/>
          <w:sz w:val="26"/>
          <w:szCs w:val="24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>№ 5790 от 7 април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46961.10.321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. Манаселска река, с площ 490 кв. м, с трайно предназначение на територията: територия на транспорта, с начин на трайно ползване: за друг поземлен имот за движение и транспорт, (номер по предходен план 000321), подробно описан в </w:t>
      </w:r>
      <w:r>
        <w:rPr>
          <w:rFonts w:cs="Arial" w:ascii="Arial" w:hAnsi="Arial"/>
          <w:bCs/>
          <w:sz w:val="26"/>
          <w:szCs w:val="24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>№ 5791 от 7 април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46961.10.322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. Манаселска река, с площ 755 кв. м, с трайно предназначение на територията: територия на транспорта, с начин на трайно ползване: за друг поземлен имот за движение и транспорт, (номер по предходен план 000322), подробно описан в </w:t>
      </w:r>
      <w:r>
        <w:rPr>
          <w:rFonts w:cs="Arial" w:ascii="Arial" w:hAnsi="Arial"/>
          <w:bCs/>
          <w:sz w:val="26"/>
          <w:szCs w:val="24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 xml:space="preserve">№ 5795 от 16 април </w:t>
        <w:br/>
        <w:t>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Софийска област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Правец за безвъзмездно прехвърляне правото на собственост върху имотите по </w:t>
        <w:br/>
        <w:t>т. 1 за изграждането на предвидения в т. 1 обект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включи в договора задължение за община Правец да прехвърли собствеността върху имотите по т. 1 на държавата при нереализиране на предвидения в т. 1 обек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Правец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7:00Z</dcterms:created>
  <dc:creator>Cvety</dc:creator>
  <dc:description/>
  <cp:keywords/>
  <dc:language>en-US</dc:language>
  <cp:lastModifiedBy>Мария Нинчева</cp:lastModifiedBy>
  <cp:lastPrinted>2020-11-12T13:34:00Z</cp:lastPrinted>
  <dcterms:modified xsi:type="dcterms:W3CDTF">2020-11-12T13:27:00Z</dcterms:modified>
  <cp:revision>2</cp:revision>
  <dc:subject/>
  <dc:title>Р Е П У Б Л И К А   Б Ъ Л Г А Р И Я</dc:title>
</cp:coreProperties>
</file>