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обн., ДВ, бр. 13 и 49 от 2003 г.; изм. и доп., бр. 95 от 2004 г., бр. 60 и 93 от 2006 г., бр. 37, 47, 57 и 79 от 2008 г., бр. 39, 71, 97 и 101 от 2009 г., бр. 5, 31 и 90 от 2010 г., бр. 7 и 54 от 2011 г., бр. 60 и 71 от 2012 г., бр. 65 от 2013 г. и бр. 60, 76 и 101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В ал. 1 след думата „съюз“ се добавя абревиатурата „(АФКОС)”, а думата „съвета“ се заменя със „Съвета АФКО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Съвета“ се заменя със „Съвета АФКО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. Съветът АФКОС дава насоки, наблюдава и осигурява координацията в дейността на държавните органи по предотвратяване и борба с правонарушенията - измами, злоупотреби със средства и имущество, принадлежащи на Европейския съюз или предоставени на българската държава от фондове и по програми на Европейския съюз, включително свързаното с тях национално съфинансиране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 се правят следните изменения: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министърът на вътрешните работи“ се заменят със „заместник министър-председателят по коалиционна политика и държавна администрация и министър на вътрешните работи“.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Членове на Съвета АФКОС с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местник министър-председателят по европейските фондове и икономическата полити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местник-министър на вътрешните работи, определен от заместник министър-председателя по коалиционна политика и държавна администрация и министър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инистърът на иконом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министърът на околната среда и вод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министърът на транспорта, информационните технологии и съобщен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заместник-министър на финансите, отговорен за управлението на средствата от Европейските фондове и програм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заместник-министър на земеделието и храните, отговорен за управлението на средствата от Европейските фондове и програм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заместник-министър на труда и социалната политика, отговорен за управлението на средствата от Европейските фондове и програм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заместник-министър на регионалното развитие и благоустройството, отговорен за управлението на средствата от Европейските фондове и програм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заместник-министър на образованието и науката, отговорен за управлението на средствата от Европейските фондове и програм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заместник-председател на Държавна агенция „Национална сигурност“, определен от председателя на Държавна агенция „Национална сигу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пълнителният директор на Държавен фонд „Земедели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ителният директор на Изпълнителна агенция „Одит на средствата от Европейския съюз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иректорът на Агенцията за държавна финансова инспе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пълнителният директор на Агенцията по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пълнителният директор на Националната агенция за прих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директорът на Агенция „Митници“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2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пълнителният директор на Изпълнителната агенция по рибарство и аквакул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главният секретар на МВР.“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чл. 3а: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а (1) При осъществяване на дейността си Съветът АФКОС се подпомага от Секретариат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Секретариат на Съвета АФКОС e дирекция „Защита на финансовите интереси на Европейския съюз“ дирекция (АФКОС) в Министерството на вътрешните рабо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екретар на Съвета е директорът на дирекция АФКОС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основният текст се изменя така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ъветът АФКОС изпълнява следните функции:“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консултира Министерския съвет по проекти на нормативни актове, стратегии за борба с правонарушенията, засягащи финансовите интереси на Европейския съюз, и планове за действие към тях в случаите, когато това е предвидено в нормативен акт;“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3 думите „съветът“ и „съвета“ се заменят съответно със „Съветът АФКОС“ и „Съвета АФКОС“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т. 5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взема решения по координационни въпроси, свързани със задълженията на Република България по чл. 325 от Договора за функциониране на Европейския съюз.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изпълнение на функциите по ал. 1 Съветът АФКОС си взаимодейства със Съвета за координация при управлението на средствата от Европейския съюз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Член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8. (1) Членовете на Съвета</w:t>
      </w:r>
      <w:r>
        <w:rPr>
          <w:rFonts w:cs="HebarU" w:ascii="HebarU" w:hAnsi="HebarU"/>
          <w:szCs w:val="24"/>
          <w:lang w:val="bg-BG"/>
        </w:rPr>
        <w:t xml:space="preserve"> АФКОС</w:t>
      </w:r>
      <w:r>
        <w:rPr>
          <w:rFonts w:cs="HebarU" w:ascii="HebarU" w:hAnsi="HebarU"/>
          <w:szCs w:val="24"/>
          <w:lang w:val="bg-BG" w:eastAsia="bg-BG"/>
        </w:rPr>
        <w:t>, управляващи европейски средства и/или докладващи неред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определят служител и негов заместник от съответната администрация, отговорни за борбата с нередностите, които да осъществяват оперативното взаимодействие с </w:t>
      </w:r>
      <w:r>
        <w:rPr>
          <w:rFonts w:cs="HebarU" w:ascii="HebarU" w:hAnsi="HebarU"/>
          <w:szCs w:val="24"/>
          <w:lang w:val="bg-BG"/>
        </w:rPr>
        <w:t>дирекция АФКОС, като уведомяват дирекцията</w:t>
      </w:r>
      <w:r>
        <w:rPr>
          <w:rFonts w:cs="HebarU" w:ascii="HebarU" w:hAnsi="HebarU"/>
          <w:szCs w:val="24"/>
          <w:lang w:val="bg-BG" w:eastAsia="bg-BG"/>
        </w:rPr>
        <w:t xml:space="preserve"> за имената, длъжността, структурното звено, електронната поща, факса и телефоните за връзка с определените служители; при промяна в данните за член на Съвета</w:t>
      </w:r>
      <w:r>
        <w:rPr>
          <w:rFonts w:cs="HebarU" w:ascii="HebarU" w:hAnsi="HebarU"/>
          <w:szCs w:val="24"/>
          <w:lang w:val="bg-BG"/>
        </w:rPr>
        <w:t xml:space="preserve"> АФКОС</w:t>
      </w:r>
      <w:r>
        <w:rPr>
          <w:rFonts w:cs="HebarU" w:ascii="HebarU" w:hAnsi="HebarU"/>
          <w:szCs w:val="24"/>
          <w:lang w:val="bg-BG" w:eastAsia="bg-BG"/>
        </w:rPr>
        <w:t xml:space="preserve"> и/или за служителите за оперативно взаимодействие в срок 3 дни изпращат актуалната информация в дирекция АФКОС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определят най-малко двама служители от съответната администрация, отговорни за администрирането на нередности, които да изпълняват функциите на служители по нередностите, като уведомяват </w:t>
      </w:r>
      <w:r>
        <w:rPr>
          <w:rFonts w:cs="HebarU" w:ascii="HebarU" w:hAnsi="HebarU"/>
          <w:szCs w:val="24"/>
          <w:lang w:val="bg-BG"/>
        </w:rPr>
        <w:t>дирекция АФКОС</w:t>
      </w:r>
      <w:r>
        <w:rPr>
          <w:rFonts w:cs="HebarU" w:ascii="HebarU" w:hAnsi="HebarU"/>
          <w:szCs w:val="24"/>
          <w:lang w:val="bg-BG" w:eastAsia="bg-BG"/>
        </w:rPr>
        <w:t xml:space="preserve"> за имената, длъжността, структурното звено, електронната поща, факса и телефоните за връзка със служителите по нередностите; при промяна в данните в срок 3 дни изпращат актуалната информация, като функциите на служителите по нередностите могат да се изпълняват и от служителите по т. 1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периодично, най-малко веднъж годишно анализират изискванията на acquis относно борбата с нередностите, засягащи финансовите интереси на Европейския съюз и ги сравняват с националното законодателство, като резултатите от анализа и предложенията за изпълнение на изискванията изпращат на </w:t>
      </w:r>
      <w:r>
        <w:rPr>
          <w:rFonts w:cs="HebarU" w:ascii="HebarU" w:hAnsi="HebarU"/>
          <w:szCs w:val="24"/>
          <w:lang w:val="bg-BG"/>
        </w:rPr>
        <w:t>дирекция АФКОС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ясняват на всички служители, имащи отношение към управлението на средствата от Европейските фондове и програми, както и на бенефициентите си дефинициите за нередност и изм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ясняват на всички служители, имащи отношение към управлението на средствата от Европейските фондове и програми, прилагането на процедурите за разкриване, установяване, докладване, последващо проследяване и приключване на всички регистрирани случаи на нередности, свързани с финансовите интереси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читат се пред председателя на Съвета АФКОС за изпълнението на приетите от Съвета АФКОС ре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Членовете на Съвета АФКОС, които не управляват европейски средст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определят служител и негов заместник от съответната администрация, отговорни за борбата с нередностите, които да осъществяват оперативното взаимодействие с </w:t>
      </w:r>
      <w:r>
        <w:rPr>
          <w:rFonts w:cs="HebarU" w:ascii="HebarU" w:hAnsi="HebarU"/>
          <w:szCs w:val="24"/>
          <w:lang w:val="bg-BG"/>
        </w:rPr>
        <w:t>дирекция АФКОС,</w:t>
      </w:r>
      <w:r>
        <w:rPr>
          <w:rFonts w:cs="HebarU" w:ascii="HebarU" w:hAnsi="HebarU"/>
          <w:szCs w:val="24"/>
          <w:lang w:val="bg-BG" w:eastAsia="bg-BG"/>
        </w:rPr>
        <w:t xml:space="preserve"> като уведомяват дирекцията за имената, длъжността, структурното звено, електронната поща, факса и телефоните за връзка с определените служители; при промяна в данните за член на Съвета </w:t>
      </w:r>
      <w:r>
        <w:rPr>
          <w:rFonts w:cs="HebarU" w:ascii="HebarU" w:hAnsi="HebarU"/>
          <w:szCs w:val="24"/>
          <w:lang w:val="bg-BG"/>
        </w:rPr>
        <w:t>АФКОС</w:t>
      </w:r>
      <w:r>
        <w:rPr>
          <w:rFonts w:cs="HebarU" w:ascii="HebarU" w:hAnsi="HebarU"/>
          <w:szCs w:val="24"/>
          <w:lang w:val="bg-BG" w:eastAsia="bg-BG"/>
        </w:rPr>
        <w:t xml:space="preserve"> и/или за служителите за оперативно взаимодействие в срок 3 дни изпращат актуалната информация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ериодично, най-малко веднъж годишно анализират изискванията на acquis относно борбата с нередностите, засягащи финансовите интереси на Европейския съюз, и ги сравняват с националното законодателство; резултатите от анализа и предложенията за изпълнение на изискванията се изпращат на дирекция АФКОС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отчитат се пред председателя на Съвета</w:t>
      </w:r>
      <w:r>
        <w:rPr>
          <w:rFonts w:cs="HebarU" w:ascii="HebarU" w:hAnsi="HebarU"/>
          <w:szCs w:val="24"/>
          <w:lang w:val="bg-BG"/>
        </w:rPr>
        <w:t xml:space="preserve"> АФКОС</w:t>
      </w:r>
      <w:r>
        <w:rPr>
          <w:rFonts w:cs="HebarU" w:ascii="HebarU" w:hAnsi="HebarU"/>
          <w:szCs w:val="24"/>
          <w:lang w:val="bg-BG" w:eastAsia="bg-BG"/>
        </w:rPr>
        <w:t xml:space="preserve"> за изпълнението на приетите от Съвета </w:t>
      </w:r>
      <w:r>
        <w:rPr>
          <w:rFonts w:cs="HebarU" w:ascii="HebarU" w:hAnsi="HebarU"/>
          <w:szCs w:val="24"/>
          <w:lang w:val="bg-BG"/>
        </w:rPr>
        <w:t>АФКОС</w:t>
      </w:r>
      <w:r>
        <w:rPr>
          <w:rFonts w:cs="HebarU" w:ascii="HebarU" w:hAnsi="HebarU"/>
          <w:szCs w:val="24"/>
          <w:lang w:val="bg-BG" w:eastAsia="bg-BG"/>
        </w:rPr>
        <w:t xml:space="preserve"> решен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В чл. 8а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думите „дирекцията по чл. 9“ се заменят с „дирекция АФКОС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2 думата „приоритетно“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ал. 3 думата „съвета“ се заменя със „Съвета АФКО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8.</w:t>
      </w:r>
      <w:r>
        <w:rPr>
          <w:rFonts w:cs="HebarU" w:ascii="HebarU" w:hAnsi="HebarU"/>
          <w:szCs w:val="24"/>
          <w:lang w:val="bg-BG" w:eastAsia="bg-BG"/>
        </w:rPr>
        <w:t xml:space="preserve"> В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1) Всеки член на Съвета </w:t>
      </w:r>
      <w:r>
        <w:rPr>
          <w:rFonts w:cs="HebarU" w:ascii="HebarU" w:hAnsi="HebarU"/>
          <w:szCs w:val="24"/>
          <w:lang w:val="bg-BG"/>
        </w:rPr>
        <w:t>АФКОС</w:t>
      </w:r>
      <w:r>
        <w:rPr>
          <w:rFonts w:cs="HebarU" w:ascii="HebarU" w:hAnsi="HebarU"/>
          <w:szCs w:val="24"/>
          <w:lang w:val="bg-BG" w:eastAsia="bg-BG"/>
        </w:rPr>
        <w:t xml:space="preserve"> предоставя копие от цялата кореспонденция с ОЛАФ на дирекция АФКОС в тридневен срок от получаването или изпращането освен в случаите, в които закон ограничава или забранява това. При предоставяне на материалите и информацията се спазват всички нормативни изисквания за нейната защи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2-4 думата „съвета“ се заменя със „Съвета АФКОС“ и думите „дирекцията по чл. 9“ се заменят с „дирекция АФКОС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5) </w:t>
      </w:r>
      <w:r>
        <w:rPr>
          <w:rFonts w:cs="HebarU" w:ascii="HebarU" w:hAnsi="HebarU"/>
          <w:szCs w:val="24"/>
          <w:lang w:val="bg-BG"/>
        </w:rPr>
        <w:t xml:space="preserve">Всеки член на Съвета АФКОС предоставя писмено информация на дирекция АФКОС до края на втория месец след всяко тримесечие за приетите законодателни, административни, организационни и оперативни мерки за борба с </w:t>
      </w:r>
      <w:r>
        <w:rPr>
          <w:rFonts w:cs="HebarU" w:ascii="HebarU" w:hAnsi="HebarU"/>
          <w:bCs/>
          <w:szCs w:val="24"/>
          <w:lang w:val="bg-BG"/>
        </w:rPr>
        <w:t>нередностите и измамите, засягащи бюджета на Европейския съюз и националния бюджет</w:t>
      </w:r>
      <w:r>
        <w:rPr>
          <w:rFonts w:cs="HebarU" w:ascii="HebarU" w:hAnsi="HebarU"/>
          <w:szCs w:val="24"/>
          <w:lang w:val="bg-BG"/>
        </w:rPr>
        <w:t>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9. </w:t>
      </w:r>
      <w:r>
        <w:rPr>
          <w:rFonts w:cs="HebarU" w:ascii="HebarU" w:hAnsi="HebarU"/>
          <w:szCs w:val="24"/>
          <w:lang w:val="bg-BG" w:eastAsia="bg-BG"/>
        </w:rPr>
        <w:t>Член 8б се отме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0. </w:t>
      </w:r>
      <w:r>
        <w:rPr>
          <w:rFonts w:cs="HebarU" w:ascii="HebarU" w:hAnsi="HebarU"/>
          <w:szCs w:val="24"/>
          <w:lang w:val="bg-BG" w:eastAsia="bg-BG"/>
        </w:rPr>
        <w:t>Член 9 се отменя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1.</w:t>
      </w:r>
      <w:r>
        <w:rPr>
          <w:rFonts w:cs="HebarU" w:ascii="HebarU" w:hAnsi="HebarU"/>
          <w:szCs w:val="24"/>
          <w:lang w:val="bg-BG" w:eastAsia="bg-BG"/>
        </w:rPr>
        <w:t xml:space="preserve"> В чл. 13 се правят следните изменения и допълнения: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след думата „финансирани“ се добавя „или съфинансира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В ал. 2 думата „съвета“ се заменя със „Съвета АФКОС“ и думата „договорите“ се заменя с „акта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ал. 3 думите „осигуряват отразяване на задължението“ се заменят с „посочват задължително правото на достъп“ и думата „фондовете“ се заменя с „фондове и програм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В чл. 15, ал. 1 думите „финансирани от фондове“ и запетаята пред тях се заличават.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3</w:t>
      </w:r>
      <w:r>
        <w:rPr>
          <w:rFonts w:cs="HebarU" w:ascii="HebarU" w:hAnsi="HebarU"/>
          <w:szCs w:val="24"/>
          <w:lang w:val="bg-BG" w:eastAsia="bg-BG"/>
        </w:rPr>
        <w:t>. В чл. 19 навсякъде думите „Дирекцията по чл. 9“ и „дирекцията по чл. 9” се заменят съответно с „Дирекция АФКОС“ и „дирекция АФКОС”.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Навсякъде в постановлението думите „съветът“ и „съвета“ се заменят съответно със „Съветът АФКОС“ и „Съвета АФКОС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15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hyperlink r:id="rId2" w:tgtFrame="_blank">
        <w:r>
          <w:rPr>
            <w:rStyle w:val="InternetLink"/>
            <w:rFonts w:cs="HebarU" w:ascii="HebarU" w:hAnsi="HebarU"/>
            <w:szCs w:val="24"/>
            <w:lang w:val="bg-BG" w:eastAsia="bg-BG"/>
          </w:rPr>
          <w:t>Постановлението</w:t>
        </w:r>
      </w:hyperlink>
      <w:r>
        <w:rPr>
          <w:rFonts w:cs="HebarU" w:ascii="HebarU" w:hAnsi="HebarU"/>
          <w:szCs w:val="24"/>
          <w:lang w:val="bg-BG" w:eastAsia="bg-BG"/>
        </w:rPr>
        <w:t xml:space="preserve">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int.mvr.bg/Dispatcher.aspx?Destination=Document&amp;Method=OpenRef&amp;Idref=5703430&amp;Category=normi&amp;lang=bg-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8:00Z</dcterms:created>
  <dc:creator>neli</dc:creator>
  <dc:description/>
  <cp:keywords/>
  <dc:language>en-US</dc:language>
  <cp:lastModifiedBy>m.nincheva</cp:lastModifiedBy>
  <cp:lastPrinted>2015-09-28T10:29:00Z</cp:lastPrinted>
  <dcterms:modified xsi:type="dcterms:W3CDTF">2015-09-28T11:18:00Z</dcterms:modified>
  <cp:revision>2</cp:revision>
  <dc:subject/>
  <dc:title>Р Е П У Б Л И К А   Б Ъ Л Г А Р И Я</dc:title>
</cp:coreProperties>
</file>