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, бр. 2, 17 и 74 от 2010 г., бр. 88 от 2011 г., </w:t>
        <w:br/>
        <w:t>бр. 22 и 58 от 2012 г., бр. 77 от 2013 г., бр. 86 и 88 от 2014 г., бр. 21 от 2015 г., бр. 56 от 2016 г.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бр. 68 от 2018 г., бр. 16 и 27 от 2019 г. и бр. 17 и 75 от 202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2, ал. 2 се правят следните изменения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right="43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очки 2-5 се изменят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. оказва методическа подкрепа при оценката на потребностите от социални услуги, планирането, създаването, предоставянето и развитието на социалните услуги;</w:t>
      </w:r>
    </w:p>
    <w:p>
      <w:pPr>
        <w:pStyle w:val="Normal"/>
        <w:shd w:fill="FEFEFE" w:val="clear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координира разработването и актуализацията на Националната карта на социалните услуги;</w:t>
      </w:r>
    </w:p>
    <w:p>
      <w:pPr>
        <w:pStyle w:val="Normal"/>
        <w:shd w:fill="FEFEFE" w:val="clear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ава предварително одобрение за създаване, промяна на броя на потребителите и промяна на мястото на предоставяне на социалните услуги, които се финансират от държавния бюджет, в съответствие с Националната карта на социалните услуги;</w:t>
      </w:r>
    </w:p>
    <w:p>
      <w:pPr>
        <w:pStyle w:val="Normal"/>
        <w:shd w:fill="FEFEFE" w:val="clear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разработва предложения до министъра на труда и социалната политика за определяне и актуализиране на стандартите за финансиране на социалните услуги, които се финансират от държавния бюджет, и за размера на таксите за тяхното ползване;“.</w:t>
      </w:r>
    </w:p>
    <w:p>
      <w:pPr>
        <w:pStyle w:val="ListParagraph"/>
        <w:widowControl/>
        <w:numPr>
          <w:ilvl w:val="0"/>
          <w:numId w:val="4"/>
        </w:numPr>
        <w:shd w:fill="FEFEFE" w:val="clear"/>
        <w:autoSpaceDE w:val="true"/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чка 9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sz w:val="26"/>
          <w:szCs w:val="26"/>
          <w:lang w:val="bg-BG" w:eastAsia="bg-BG"/>
        </w:rPr>
        <w:t>В чл. 5, ал. 1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8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дава предварително одобрение за създаване, промяна на броя на потребителите и промяна на мястото на предоставяне на социалните услуги, които се финансират от държавния бюджет, в съответствие с Националната карта на социалните услуги;“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и 21 и 22 се изменят така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21. сключва </w:t>
      </w:r>
      <w:r>
        <w:rPr>
          <w:rFonts w:cs="Arial" w:ascii="Arial" w:hAnsi="Arial"/>
          <w:sz w:val="26"/>
          <w:szCs w:val="26"/>
          <w:lang w:val="bg-BG"/>
        </w:rPr>
        <w:t>споразумения с о</w:t>
      </w:r>
      <w:r>
        <w:rPr>
          <w:rFonts w:cs="Arial" w:ascii="Arial" w:hAnsi="Arial"/>
          <w:iCs/>
          <w:sz w:val="26"/>
          <w:szCs w:val="26"/>
          <w:lang w:val="bg-BG"/>
        </w:rPr>
        <w:t>бщините, в които се създават социални услуги на областно ниво за удовлетворяване на потребностите от социални услуги на лица от цялата страна, по ред, определен в Закона за социалните услуги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22. </w:t>
      </w:r>
      <w:r>
        <w:rPr>
          <w:rFonts w:cs="Arial" w:ascii="Arial" w:hAnsi="Arial"/>
          <w:sz w:val="26"/>
          <w:szCs w:val="26"/>
          <w:lang w:val="bg-BG" w:eastAsia="bg-BG"/>
        </w:rPr>
        <w:t>планира, разпределя, контролира и отчита средствата за финансирането на личната помощ и осъществява контрол за предоставянето на личната помощ;“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т. 2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3. издава задължителни методически указания за предоставянето на лична помощ, които се публикуват на интернет страницата на агенцията;“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Създават се т. 24 и 2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4. участва в процеса по включване на ползвателите на лична помощ в механизма лична помощ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5. ежегодно до 31 март изготвя отчет за броя на ползвателите на лична помощ по възраст, местоживеене, брой одобрени часове и размера на средствата за заплащане на личната помощ, както и анализ и оценка на постигнатите цели при предоставянето на личната помощ;“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5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осегашната т. 23 става т. 26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В чл. 6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2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Инспекторатъ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съществява специализиран контрол по законосъобразното прилагане на нормативните актове в областта на социалното подпомагане в териториалните поделения на агенцията при отпускането на социални помощи в пари и/или в натура и на семейни помощи за дец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съществява специализиран контрол на дейностите, които са свързани с упражняване правата на хората с увреждания и дейността на специализираните отдели за изготвяне на индивидуална оценка на потребност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съществява административен контрол на нормативно регламентираните дейности, които се изпълняват от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съществява контрол по приемането, разходването и отчитането на хуманитарните помощи и дарения, които са получени в агенцията и в териториалните й поделе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осъществява контрол по дейността на отделите за закрила на детето в дирекциите „Социално подпомагане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осъществява контрол по дейността на Съвета по осиновяване в регионалните дирекции за социално подпомаг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осъществява контрол по законосъобразното прилагане на Закона за противодействие на корупцията и за отнемане на незаконно придобитото имущество, както и по Наредбата за организацията и реда за извършване на проверка на декларациите и за установяване конфликт на интерес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извършва проверки по национални и международни програми, които са свързани с дейността по социално подпомаг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извършва проверки в системата на социалното подпомагане в страната по предварително утвърден от изпълнителния директор на агенцията план или по сигнал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извършва съвместни проверки с други институции и организации, които са свързани с дейността на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анализира констатациите от направените проверки и прави предложения пред изпълнителния директор на агенцията за отстраняване на допуснатите наруше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администрира дейността по установяване на административни нарушения в областта на социалното подпомагане, по ред, определен в зако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прави мотивирани предложения до изпълнителния директор на агенцията за издаването на наказателни постановления за допуснато виновно нарушаване на законодателството по социално или семейно подпомагане, закрила на детето и осигуряване правата на хората с уврежда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изготвя тримесечни доклади за дейността с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изготвя стратегически и годишен план за дейността си съгласно Наредбата за структурата и минималната численост на инспекторатите, реда и начина за осъществяване на дейността им и взаимодействието със специализираните контролни орга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извършва и други проверки по ред, определен в закон.“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глава четвърта, раздел II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именованието на раздел IIа се изменя така:</w:t>
        <w:br/>
        <w:t>„Служител по сигурността на информацията. Финансов контрольор. Длъжностни лица по защита на личните данни. Служител по мрежова и информационна сигурнос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чл. 8г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8г. Служителят по мрежова и информационна сигурност е на пряко подчинение на изпълнителния директор и осъществява следните функци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администрира дейностите, свързани с постигане на високо ниво на мрежова и информационна сигур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частва в изготвянето на политиките и документираната информация, свързани с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леди за спазването на вътрешните правила за мрежова и информационна сигурност в агенцията и прилагането на законите, подзаконовите нормативни актове, стандартите, политиките и правилата з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консултира ръководните длъжностни лица в агенцията във връзка с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ъководи периодичните оценки на рисковете з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изготвя годишни доклади, а при необходимост и за по-кратък период от време, за състоянието на мрежовата и информационната сигурност и ги представя на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координира обученията, свързани с мрежовата и информационната сигурност на служител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организира проверки за актуалността на плановете за справяне с инцидентите и плановете за действия в случай на аварии, природни бедствия или други форсмажорни обстоятелства; анализира резултатите от тях и организира изменение на плановете, ако е необходим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сътрудничи с други администрации, организации и експерти, работещи в областта на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уведомява за инциденти съответния секторен екип за реагиране на инциденти с компютърната сигур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следи за актуализиране на използвания софтуер и базовото програмно осигуряване (фърмуер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организира тестове за откриване на уязвимости в информационните и комуникационните системи на агенцията и предлага мерки за отстраняван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7. предлага санкции за лицата, които са нарушили мерките за мрежовата и информационната сигурност.“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0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правят следните изменения</w:t>
      </w:r>
      <w:r>
        <w:rPr>
          <w:rFonts w:cs="Arial" w:ascii="Arial" w:hAnsi="Arial"/>
          <w:bCs/>
          <w:sz w:val="26"/>
          <w:szCs w:val="26"/>
          <w:lang w:val="bg-BG" w:eastAsia="bg-BG"/>
        </w:rPr>
        <w:t>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В т. 6 думите „бюджетните и извънбюджетните средства“ се заменят с „бюджетните средства и средствата от Европейския съюз“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Точк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18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8. дава становище по финансовата обезпеченост при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предварително одобрение за създаване, промяна на броя на потребителите и промяна на мястото на предоставяне на социалните услуги, които се финансират от държавния бюджет, в съответствие с Националната карта на социалните услуги;“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sz w:val="26"/>
          <w:szCs w:val="26"/>
          <w:lang w:val="bg-BG" w:eastAsia="bg-BG"/>
        </w:rPr>
        <w:t>В чл. 10б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т. 4 след думите „мониторингови доклади за дейностите“ се добавя „на агенцията“.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В т. 5 думите „предоставянето на социални услуги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заличават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7. </w:t>
      </w:r>
      <w:r>
        <w:rPr>
          <w:rFonts w:cs="Arial" w:ascii="Arial" w:hAnsi="Arial"/>
          <w:sz w:val="26"/>
          <w:szCs w:val="26"/>
          <w:lang w:val="bg-BG" w:eastAsia="bg-BG"/>
        </w:rPr>
        <w:t>В чл. 10в  се създава т. 20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20. организир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държането в интегрираната информационна система на агенцията на информация относно социалните услуги на територията на страната.“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8. </w:t>
      </w:r>
      <w:r>
        <w:rPr>
          <w:rFonts w:cs="Arial" w:ascii="Arial" w:hAnsi="Arial"/>
          <w:sz w:val="26"/>
          <w:szCs w:val="26"/>
          <w:lang w:val="bg-BG" w:eastAsia="bg-BG"/>
        </w:rPr>
        <w:t>В чл. 12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3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2 буква „б“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оценка на потребностите от социални услуги, планирането, създаването, предоставянето и развитието на социалните услуги;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4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работва указания и методически материали по прилагането на нормативните актове в областта на социалното подпомагане, оценката на потребностите от социални услуги, планирането, създаването, предоставянето и развитието на социалните услуги, както и правата на хората с увреждания;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и 6 и 7 се изменят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изготвя становища за осъществяване на нормативно регламентирани функции в областта на социалните услуги;</w:t>
      </w:r>
    </w:p>
    <w:p>
      <w:pPr>
        <w:pStyle w:val="ListParagraph"/>
        <w:spacing w:lineRule="auto" w:line="288" w:before="120" w:after="0"/>
        <w:ind w:left="0" w:right="43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 извършва анализ на потребностите на национално ниво от социални услуги, които се финансират изцяло или частично от държавния бюджет, и разработва предложение за Национална карта на социалните услуги и за нейното актуализиране.“ 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 w:eastAsia="bg-BG"/>
        </w:rPr>
        <w:t>В чл. 1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3 се създава буква „е“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е) изпълнение на функциите им по Закона за социалните услуги и нормативните актове по неговото прилагане;“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4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роучват потребностите на населението в областта на социалните помощи;“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 w:eastAsia="bg-BG"/>
        </w:rPr>
        <w:t>В чл. 16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9 думите „специализирани институции“ се заменят със „социални или интегрирани здравно-социални услуги за резидентна грижа“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2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извършват насочване за ползване на социални услуги по реда на Закона за социалните услуги и нормативните актове по неговото прилагане;”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14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извършват временно настаняване и временно прекратяване на настаняването на лица, поставени под пълно запрещение, в социални услуги за резидентна грижа или в интегрирани здравно-социални услуги за резидентна грижа;“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очка 16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6. осъществяват координация и взаимодействие при интегрирано предоставяне на подкрепа от различни системи за лицата по чл. 74, ал. 1, т. 1 от Закона за социалните услуги;“. 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и 17-21 се отменят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очка 22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2. оказват съдействие и си взаимодействат с общинските администрации във връзка с насочването и предоставянето на социални услуги;”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здават се нови т. 23 и 24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3. </w:t>
      </w:r>
      <w:r>
        <w:rPr>
          <w:rFonts w:cs="Arial" w:ascii="Arial" w:hAnsi="Arial"/>
          <w:sz w:val="26"/>
          <w:szCs w:val="26"/>
          <w:lang w:val="bg-BG" w:eastAsia="bg-BG"/>
        </w:rPr>
        <w:t>организират изготвянето на индивидуалните оценки на потребностите от лична помощ съгласно глава трета от Закона за хората с увреждания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4. осъществяват наблюдение на предоставяната лична помощ и изразходването на отпуснатите средства, като при необходимост уведомяват инспектората на агенцията;“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Досегашните т. 23-29 стават съответно т. 25-31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1. </w:t>
      </w:r>
      <w:r>
        <w:rPr>
          <w:rFonts w:cs="Arial" w:ascii="Arial" w:hAnsi="Arial"/>
          <w:sz w:val="26"/>
          <w:szCs w:val="26"/>
          <w:lang w:val="bg-BG" w:eastAsia="bg-BG"/>
        </w:rPr>
        <w:t>В чл. 16а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2 след думите „закрилата на детето” се добавя „и социалните услуги за дец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Точка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оказва методическа подкрепа на дирекции „Социално подпомагане” относно предоставянето на социални услуги за деца като мярка за закрила на детето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Точка 13 се изменя така:</w:t>
      </w:r>
    </w:p>
    <w:p>
      <w:pPr>
        <w:pStyle w:val="ListParagraph"/>
        <w:shd w:fill="FEFEFE" w:val="clear"/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разработва указания и методически материали по прилагането на нормативните актове в областта на оценката на потребностите от социални услуги за деца, планирането, създаването, предоставянето и развитието на социалните услуги за деца, както и изготвя становища за осъществяване на нормативно регламентирани функции в областта на социалните услуги за деца;”.</w:t>
      </w:r>
    </w:p>
    <w:p>
      <w:pPr>
        <w:pStyle w:val="Normal"/>
        <w:shd w:fill="FEFEFE" w:val="clear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 w:eastAsia="bg-BG"/>
        </w:rPr>
        <w:t>1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ението към чл. 7, а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лед ред „Финансов контрольор“ се създава ред „Служител по мрежова и информационна сигурност“ 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 ред „Инспекторат“ числото „27“ се заменя с „3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 ред „Специализирана администрация“ числото „4511“ се заменя с „4507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На ред „Главна дирекция „Социално подпомагане“ с </w:t>
        <w:br/>
        <w:t xml:space="preserve">28 регионални дирекции за социално подпомагане и 147 дирекции „Социално подпомагане“ числото „4441“ се заменя с „4437“. </w:t>
      </w:r>
    </w:p>
    <w:p>
      <w:pPr>
        <w:pStyle w:val="Normal"/>
        <w:spacing w:lineRule="auto" w:line="288" w:before="120" w:after="0"/>
        <w:ind w:right="43" w:firstLine="1134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0"/>
        <w:ind w:right="43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аключ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§ 43, т. 7 от Преходните и заключителните разпоредби на Закона за социалните услуги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5:00Z</dcterms:created>
  <dc:creator>neli</dc:creator>
  <dc:description/>
  <cp:keywords/>
  <dc:language>en-US</dc:language>
  <cp:lastModifiedBy>Мария Нинчева</cp:lastModifiedBy>
  <cp:lastPrinted>2020-11-06T14:21:00Z</cp:lastPrinted>
  <dcterms:modified xsi:type="dcterms:W3CDTF">2020-11-06T12:45:00Z</dcterms:modified>
  <cp:revision>2</cp:revision>
  <dc:subject/>
  <dc:title>Р Е П У Б Л И К А   Б Ъ Л Г А Р И Я</dc:title>
</cp:coreProperties>
</file>